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реждение общеразвивающего вида Детский сад № 27 г. Уссурий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сурий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color w:val="002060"/>
          <w:sz w:val="56"/>
          <w:szCs w:val="56"/>
        </w:rPr>
        <w:t>Краткосрочный 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  <w:t>«Овощи – витамин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56"/>
          <w:szCs w:val="56"/>
        </w:rPr>
      </w:pPr>
      <w:r>
        <w:rPr>
          <w:rFonts w:cs="Times New Roman" w:ascii="Times New Roman" w:hAnsi="Times New Roman"/>
          <w:b/>
          <w:i/>
          <w:color w:val="002060"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F497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F497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17365D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17365D"/>
          <w:sz w:val="36"/>
          <w:szCs w:val="36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высшей квалификационной категории</w:t>
      </w:r>
    </w:p>
    <w:p>
      <w:pPr>
        <w:pStyle w:val="Normal"/>
        <w:tabs>
          <w:tab w:val="clear" w:pos="708"/>
          <w:tab w:val="left" w:pos="4111" w:leader="none"/>
        </w:tabs>
        <w:ind w:firstLine="142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веткина Марина Александровна</w:t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142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Закрепление знаний детей о пользе овощей для нашего организма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Формирование представления детей о пользе витаминов;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Формирование целостного отношения к своему здоровь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1) Обучающая – систематизировать знания детей об овощах (внешний вид, цвет, вкус, запах, польза для организм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Развивающая – умение отгадывать загадки, рассказывать стихи, развите осязания, обоняния, мышления, памят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«Значение овощей в жизни людей»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беседы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 приносит в группу поднос с овощам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ебята, что лежит на подносе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еречисляют овощи, которые лежат на нём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как мы назовём всё одним словом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вощи!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где растут овощи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ощи растут на огороде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чего начался первый на свете огород? Вот об этом я вам сейчас и расскаж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ёкие – далёкие времена вошли в меню человека овощи – травянистые растения, у которых едят  какие-либо сочные части: листья, корни, побеги, цветы, плоды. Две тысячи лет назад вырастили первую репку, первые щи были сварены четыре тысячи лет назад. В старину хозяин маленького клочка земли старался посадить возле своего дома всё, что ему нужно для еды, для лечения и крас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всего ценит человек овощи, так как они помогают ему быть здоровым и бодрым. Овощи богаты витаминами. Открыл витамины русский доктор Н.И. Лунин в 1980г. Но только через 32 года витамины получили своё название. А назвал их польский учёный Казимир Фунт, от латинского слова «вита» - что означает «жизнь»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ПРАЖНЕНИЕ НА РАССЛАБЛЕНИЕ.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ти стоят на ковре – изображая овощ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но не было дождя, и овощи на огороде завяли: сначала опустили головки, потом листики, затем согнулся весь стебелёк до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ёт «Раз» - дети опускают голов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Два» - опустили руки вдоль туловищ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«Три» - присели на корточки</w:t>
      </w:r>
      <w:r>
        <w:rPr/>
        <w:t>.</w:t>
      </w:r>
    </w:p>
    <w:p>
      <w:pPr>
        <w:pStyle w:val="Normal"/>
        <w:spacing w:lineRule="auto" w:line="276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друг закапал дождик, овощи начали оживать (Дети повторяют упражнение в обратном порядке).</w:t>
      </w:r>
    </w:p>
    <w:p>
      <w:pPr>
        <w:pStyle w:val="Normal"/>
        <w:spacing w:lineRule="auto" w:line="276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01695" cy="255079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стихотворение «Летний дожди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етний дождик мягкой лапкой         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дит овощи на грядке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ь к капусте прикоснется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капуста встрепенется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стья белы и сочны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вает в кочаны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ят лук и сельдерей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ои нас поскорей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струйкам тянется горох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ез воды я весь засох!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агодатный дождик теплый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адно пьют морковь и свекла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румяные томаты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упругий лист салата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йки весело журчат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веркает мокрый сад,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вает огород -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в нем бурно в рост идет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дактическа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гра «ВЕРШКИ И КОРЕШКИ».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вре лежат два обруча: черный и красный (положили их так чтобы они пересеклись)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ние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 обруч красного цвета надо положить овощи, у которых в пищу идут корешки, а в обруч синего цвета – те, у которых используют вершки, а там где обручи пересеклись – овощи, у которых используют и вершки, и корешки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ёнок подходит к столу, выбирает овощ, показывает его детям и кладёт его в нужный обруч, объясняя почему он положил овощ именно сюда.</w:t>
      </w:r>
    </w:p>
    <w:p>
      <w:pPr>
        <w:pStyle w:val="Normal"/>
        <w:spacing w:lineRule="auto" w:line="276" w:before="0" w:after="20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минутка «ЗАСОЛКА КАПУСТ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скрип, что за хру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что ещё за кус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же быть без хруста, если я – кап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42"/>
      </w:tblGrid>
      <w:tr>
        <w:trPr>
          <w:trHeight w:val="1143" w:hRule="atLeast"/>
        </w:trPr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рубим, рубим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езкие движения прямыми кистями вниз и вверх)</w:t>
            </w:r>
          </w:p>
        </w:tc>
      </w:tr>
      <w:tr>
        <w:trPr>
          <w:trHeight w:val="1112" w:hRule="atLeast"/>
        </w:trPr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морковку трем, трем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льцы рук сжать в кулаки. Движение кулаков к себе и от себя)</w:t>
            </w:r>
          </w:p>
        </w:tc>
      </w:tr>
      <w:tr>
        <w:trPr>
          <w:trHeight w:val="1112" w:hRule="atLeast"/>
        </w:trPr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солим, солим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вижение пальцев, имитирующее посыпание солью из щепотки)</w:t>
            </w:r>
          </w:p>
        </w:tc>
      </w:tr>
      <w:tr>
        <w:trPr>
          <w:trHeight w:val="587" w:hRule="atLeast"/>
        </w:trPr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капусту жмём, жмём.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жимание пальцев обеих рук в кулаки)</w:t>
            </w:r>
          </w:p>
        </w:tc>
      </w:tr>
      <w:tr>
        <w:trPr>
          <w:trHeight w:val="1143" w:hRule="atLeast"/>
        </w:trPr>
        <w:tc>
          <w:tcPr>
            <w:tcW w:w="49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солки, не от скуки. Ох, устали наши руки!</w:t>
            </w:r>
          </w:p>
        </w:tc>
        <w:tc>
          <w:tcPr>
            <w:tcW w:w="49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стряхивание кистями и пальцами рук)</w:t>
            </w:r>
          </w:p>
        </w:tc>
      </w:tr>
    </w:tbl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ЦЕНАРИЙ РАЗВЛЕЧЕНИЯ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«Ешьте больше овощей, будете здоровы!».</w:t>
      </w:r>
    </w:p>
    <w:p>
      <w:pPr>
        <w:pStyle w:val="Normal"/>
        <w:spacing w:lineRule="auto" w:line="276" w:before="0" w:after="20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i/>
          <w:color w:val="17365D"/>
          <w:sz w:val="32"/>
          <w:szCs w:val="32"/>
          <w:u w:val="single"/>
        </w:rPr>
        <w:t>Цель:</w:t>
      </w:r>
      <w:r>
        <w:rPr>
          <w:rFonts w:cs="Times New Roman" w:ascii="Times New Roman" w:hAnsi="Times New Roman"/>
          <w:b/>
          <w:i/>
          <w:color w:val="244061"/>
          <w:sz w:val="32"/>
          <w:szCs w:val="32"/>
        </w:rPr>
        <w:t xml:space="preserve"> совершенствовать знания о значении овощей в жизни людей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44061"/>
          <w:sz w:val="24"/>
          <w:szCs w:val="24"/>
        </w:rPr>
      </w:r>
    </w:p>
    <w:p>
      <w:pPr>
        <w:pStyle w:val="Normal"/>
        <w:spacing w:lineRule="auto" w:line="276" w:before="0" w:after="200"/>
        <w:ind w:firstLine="42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вы любите путешествовать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 предлагаю вам отправиться в путешествие. Вы согласны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 вот куда мы отправимся, вы узнаете тогда, когда отгадаете загадку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ам морковка, там капу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Там укропом пахнет вкусно!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И козла туда, друзья, нам никак пускать нельз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то догадался, что это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ород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Вот на огород мы и отправимс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 доске развешаны фото овощей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вот и наш огород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тение стихотворений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таинственным зако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епонятных до сих п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гурец растёт зелёным, рядом – красный помид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аклажаны синие рядом с жёлтой дынею. А земля черным – чер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земля для всех од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чтобы получить хороший урожай людям нужно приложить немало сил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без нашей помощи не родятся овощ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олько лишь пришла весна, мы сажаем с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какой огород! Удивляется народ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овно три горошины в землю были брошен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такой огород! Удивляется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ю грело солнышко, прорастало зёрнышк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гурцы, морковь и лук из земли полезли вдру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 собрали пять мешков замечательных струч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т какой огород! Удивляется нар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а можно ли овощи употреблять в пищу сразу с ряд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т! Их надо помыть, так как они грязные и на них много микробов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! А теперь поиграем в игру «Угадай на вкус». Сейчас мы и узнаем, кто больше всех любит овощи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игры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тоят по краю ковра с завязанными глазами. Воспитатель каждому ребёнку даст попробовать по кусочку овоща (огурец, помидор, морковь, лук, свекла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заданием справились все. А теперь отгадайте загадки, что это за овощ?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детей - конверты с картинками, изображающими разные овощи. Воспитатель читает загадки, дети отгадывают их, поднимая карточку с картинками)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 одёжек и все без застёжек. (Капуста)   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оит город –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колько сереньких дом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олько беленьких жильцов.(Подсолнух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лятки глад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вязаны к грядке. (Огурцы)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УК В ДВЕР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кто-то стучит в дверь, давайте посмотрим кто там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ходят сказочные герой: Маша и медведь. Здороваются с деть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ш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мы с Мишей собирались к вам на праздник, но наверное, опоздали. Потому что Миша очень медленно шё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иша ты почему такой грустный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вед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меня что-то болит голова и хочется полеж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куда ты собрался? Мы же только пришли к ребят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вед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е нужно сходить в аптеку за лекарствами и витаминам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ша, сначала надо вызвать врача, только он может вылечить больного. Но ты, Миша, наверное, неправильно питался и поэтому ослаб. Ну-ка расскажи нам честно, чем ты питался в последнее врем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вед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женым, шоколадом, печень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поэтому, Миша, ты чувствуешь себя плох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почему Миша заболел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ому что его организму не хватает витаминов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где их взять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е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 употреблять овощи и фрукты. В них много витамин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ы слышал, Миша? Дети наши всегда едят овощи и поэтому крепкие и здоровы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двед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ется, я догадался, почему заболел. Совсем забыл про овощи. Теперь я тоже буду употреблять их и буду здоровы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для вас, ребята, я принесла корзинку с овощами. Но прежде, чем отдать их вам, проверю, знаете ли вы овощ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УГАДАЙ НА ОЩУПЬ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достаёт из корзины овощ, глаза завязаны, ощупывает его и называет. Игра продолжается до тех пор, пока в корзине не закончатся ов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цы, дети! С заданием справились. Вот сейчас я передаю корзину ва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, а давайте корзину с овощами подарим Мише, пусть он поправля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соглашаются и Маша отдаёт её медведю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иш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асибо вам всем! Теперь я никогда не забуду про витамины, которые живут в овощ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ш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 нам пора в путь! Мы многое узнали у вас и научились. Спасибо вам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Герои прощаются с детьм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ИРОВА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терброды из овоще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носят заранее нарезанные овощи: помидор, огурец, зелёный лук, морковь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ята, мы много  с вами говорили об овощах, а сегодня у нач необычное практическре за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вами будем готовить бутерброды из овощ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кто из вас уже умеет делать бутерброд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веты дет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с ребятами о последовательности составления бутерброда, причем воспитатель не навязывает точную последовательность, дети сами фантазируют, проявляют своё творчество. Педагог следит лишь за процессом и иногда дает сов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en-US"/>
        </w:rPr>
        <w:t xml:space="preserve">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нятия делаем выставку и отмечаем все работы. Завершаем работу чаепитием с бутербродами собственного пригото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bookmarkStart w:id="0" w:name="_PictureBullets"/>
      <w:bookmarkEnd w:id="0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1:06:00Z</dcterms:created>
  <dc:creator>User</dc:creator>
  <dc:description/>
  <cp:keywords/>
  <dc:language>en-US</dc:language>
  <cp:lastModifiedBy>User</cp:lastModifiedBy>
  <dcterms:modified xsi:type="dcterms:W3CDTF">2014-09-21T06:04:00Z</dcterms:modified>
  <cp:revision>6</cp:revision>
  <dc:subject/>
  <dc:title/>
</cp:coreProperties>
</file>