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совместной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детьми 1 младшей групп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Составила воспитатель Белова Н.О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Тема:  « Путешествие на поез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 находить множество и один предм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согласовывать числительное с существительным в роде и чис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ями «гладкий», «твёрды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огласовывать свои движения с движениями воспит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ки по теме «Волшебное озеро», свисток, дом теремок, большой и маленький медведи, бревно,  слад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овместной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рпризный момент- в группу приезжает паровоз, привлекая д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ссматривают игрушку) и шепчет в-лю, приглашает в путеше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-ль:  Ребята, а вы согласны отправиться с паровозиком в путешествие? Ребятки, а давайте  я буду паровозиком, а вы вагончиками. Дети становятся в колонну. Воспитатель даёт свисток. Поезд начинает двигаться, сначала медленно, затем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-ль поёт песен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поезд наш ед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ёса сту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 поезде наш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ки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ётся сви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-ль: Поезд прибыл на станцию «Волшебное озе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станавливаю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ль:   Ребятки, мы с вами приехали к озеру , кто здесь живёт, кто                          плавает в этом озер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У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 Посмотрите, какие они все разные, большие и мал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 сколько здесь больших уточе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Сколько маленьких уточе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Много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ль: Это уточка мама с утя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ль: просит одного из детей показать уточку маму.- Коля скажи к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или маленька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: Больш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ль: Затем просит другого ребенка. Покажи, где ут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ие они большие или малень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: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ль: А какого утятк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Желт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ль: А вы знаете, как мама уточка зовет своих утя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Кря-кря-кр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ль: Ребята, посмотрите, что есть рядом с  озеро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Кам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ль: а сколько здесь ка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М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ль: Возьмите в ручку по одному камешку, потрогайте его,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Г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ль: Сожмите в кулачке. Как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? Твёр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: Твёрд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ль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-ль: Ребята вы познакомились с утятами, полюбовались волшеб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ером,  но нам пора ехать дальше. Снова раздаётся свисток. Де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овятся в колонну  и поезд движется дальше. Воспитатель снова поёт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енку, затем объявляет остановку, и говорит, что впереди сказ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с, но чтобы туда попасть, нужно перепрыгнуть через ручеё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ерешагнуть через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подходят к руче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ль: Ребята, сколько же здесь ка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ль: А какие они?</w:t>
        <w:br/>
        <w:t xml:space="preserve">      Дети: Твёрдые, г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перепрыгивают через ручеёк, перешагивают через брев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ят к доми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ль: Посмотрите, а чей это д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мотрят кто в домике живё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ль: В этом домике живут медведи. Какие он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большой и один маленький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-ль: Покажите, как ходит большой медведь ( дети идут вперевалоч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покажите как ходит маленький медвежонок ( дети идут на рук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гах). Ребятки, мне большой медведь на ухо нашептал, что хоч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остить вас чем-то вкусным (вручает корзину  угощ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Ребята, что нужно сказать медвежа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: Спасибо, медвежата! А нам пора возвращаться в детский с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док паровоза- дети имитируют движения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8:00Z</dcterms:created>
  <dc:creator>GIGABYTE</dc:creator>
  <dc:description/>
  <cp:keywords/>
  <dc:language>en-US</dc:language>
  <cp:lastModifiedBy>Дима</cp:lastModifiedBy>
  <dcterms:modified xsi:type="dcterms:W3CDTF">2014-08-16T11:40:00Z</dcterms:modified>
  <cp:revision>7</cp:revision>
  <dc:subject/>
  <dc:title>Конспект совместной образовательной деятельности</dc:title>
</cp:coreProperties>
</file>