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eastAsia="zxx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eastAsia="zxx" w:bidi="ar-SA"/>
        </w:rPr>
        <w:t>«ВЫПУСК В ШКОЛУ-2014»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вучат фанфары выходят оба воспитателя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b/>
          <w:sz w:val="28"/>
          <w:szCs w:val="28"/>
        </w:rPr>
        <w:t>1Воспитатель:</w:t>
      </w:r>
      <w:r>
        <w:rPr>
          <w:sz w:val="28"/>
          <w:szCs w:val="28"/>
        </w:rPr>
        <w:t xml:space="preserve"> Добрый день дорогие родители!</w:t>
      </w:r>
    </w:p>
    <w:p>
      <w:pPr>
        <w:pStyle w:val="Normal"/>
        <w:rPr/>
      </w:pPr>
      <w:r>
        <w:rPr>
          <w:b/>
          <w:sz w:val="28"/>
          <w:szCs w:val="28"/>
        </w:rPr>
        <w:t>2Воспитатель</w:t>
      </w:r>
      <w:r>
        <w:rPr>
          <w:sz w:val="28"/>
          <w:szCs w:val="28"/>
        </w:rPr>
        <w:t>: Здравствуйте уважаемые гости, коллег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рады приветствовать вас! Сегодня наш детский сад   открыл свои двери для традиционного праздника, посвященного нашим маленьким выпускникам, будущим первоклассникам!</w:t>
      </w:r>
    </w:p>
    <w:p>
      <w:pPr>
        <w:pStyle w:val="Normal"/>
        <w:rPr/>
      </w:pPr>
      <w:r>
        <w:rPr>
          <w:b/>
          <w:sz w:val="28"/>
          <w:szCs w:val="28"/>
        </w:rPr>
        <w:t>1Воспитатель</w:t>
      </w:r>
      <w:r>
        <w:rPr>
          <w:sz w:val="28"/>
          <w:szCs w:val="28"/>
        </w:rPr>
        <w:t>: Для родителей они всегда будут малышами для нас они-самые умные, самые весёлые, самые любознательные дети, которыми мы гордились и восхищались все эти годы.</w:t>
      </w:r>
    </w:p>
    <w:p>
      <w:pPr>
        <w:pStyle w:val="Normal"/>
        <w:rPr/>
      </w:pPr>
      <w:r>
        <w:rPr>
          <w:b/>
          <w:sz w:val="28"/>
          <w:szCs w:val="28"/>
        </w:rPr>
        <w:t>2 Воспитатель:</w:t>
      </w:r>
      <w:r>
        <w:rPr>
          <w:sz w:val="28"/>
          <w:szCs w:val="28"/>
        </w:rPr>
        <w:t xml:space="preserve">  Пусть громко музыка играет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Фанфары радостно звучат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егодня праздник удивительный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стречайте наших дошколят!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Звучит фонограмма  </w:t>
      </w:r>
      <w:r>
        <w:rPr>
          <w:b/>
          <w:sz w:val="28"/>
          <w:szCs w:val="28"/>
        </w:rPr>
        <w:t>« Детства мир »</w:t>
      </w:r>
      <w:r>
        <w:rPr>
          <w:sz w:val="28"/>
          <w:szCs w:val="28"/>
        </w:rPr>
        <w:t xml:space="preserve"> дети исполняют композицию с шарами. ( В конце выстраиваются полукругом)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тихи: 1-й    Из сказочной страны с названьем детство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дётся всем когда-то уход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, той страны, где жили по соседств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мех, и слёзы нам не позабыть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-й    А взрослые, наверное, забыли, какими маленькими были!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ак жили в этой сказочной стране…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уда вернуться можно лишь во сне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 -й    Сегодня, расставаясь с детским садом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шили мы, что вам вернуться надо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Хоть на минутку в детстве побывать!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 мы вам всё здесь можем показать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-й      А садик наш - красивый самый! Ходить сюда мог и без мамы!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5- й     Но, мама без меня боялась и за руку мою держала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гда вела меня сюда….. Теперь ты не боишься, да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-й       Букеты, музыка, стихи, и светлый от улыбок зал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ё это нам, выпускники! Сегодня наш последний бал!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ня:  « Динь-динь детский сад »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сле песни дети  остаются стоять в полукруге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7-й        Мы расстаёмся с детским сад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, все-таки, грустить не надо!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едь золотым осенним днём все вмести в школу мы пойдём!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8-й        Она родным нам станет домом, весёлым добрым и знакомы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даже не заметили сами, как станут все вокруг друзьям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будем помнить мы всегда, как первый раз пришли сюда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-й         Здесь пели про маму, весну Новый го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 солнышко пели, про дружбу, и во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песню прощальную петь начинаем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едь мы детский сад навсегда покидаем!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есня:   « Только солнца луч проснется над землей »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-й        Сегодня день весенний, светлый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акой волнующий для нас!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мчится лето незаметно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с встретит школа, первый класс!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1-й       Там ждут нас парты и дос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чебники, заклад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инейки, ручки, дневники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еналы и тетрадки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2-й       Мы в школе столько книг прочтём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раница за страницей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от наша песенка о том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ак мы хотим учиться!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620" w:right="0" w:firstLine="162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есня:     «Воспитатель »  (садятся на стульчики)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Style18"/>
        <w:spacing w:before="0" w:after="0"/>
        <w:rPr/>
      </w:pPr>
      <w:r>
        <w:rPr>
          <w:rFonts w:eastAsia="Calibri" w:cs="Times New Roman"/>
          <w:b/>
          <w:color w:val="auto"/>
          <w:sz w:val="28"/>
          <w:szCs w:val="28"/>
          <w:lang w:val="ru-RU" w:eastAsia="zxx" w:bidi="ar-SA"/>
        </w:rPr>
        <w:t xml:space="preserve">Ребёнок:       </w:t>
      </w:r>
      <w:r>
        <w:rPr>
          <w:rFonts w:eastAsia="Calibri" w:cs="Times New Roman"/>
          <w:color w:val="auto"/>
          <w:sz w:val="28"/>
          <w:szCs w:val="28"/>
          <w:lang w:val="ru-RU" w:eastAsia="zxx" w:bidi="ar-SA"/>
        </w:rPr>
        <w:t xml:space="preserve">Нам здесь жилось так весело, </w:t>
      </w:r>
    </w:p>
    <w:p>
      <w:pPr>
        <w:pStyle w:val="Style18"/>
        <w:spacing w:before="0" w:after="0"/>
        <w:rPr>
          <w:rFonts w:eastAsia="Calibri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</w:t>
      </w:r>
    </w:p>
    <w:p>
      <w:pPr>
        <w:pStyle w:val="Style18"/>
        <w:spacing w:before="0" w:after="0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</w:t>
      </w:r>
      <w:r>
        <w:rPr>
          <w:rFonts w:eastAsia="Calibri" w:cs="Times New Roman"/>
          <w:color w:val="auto"/>
          <w:sz w:val="28"/>
          <w:szCs w:val="28"/>
          <w:lang w:val="ru-RU" w:eastAsia="zxx" w:bidi="ar-SA"/>
        </w:rPr>
        <w:t xml:space="preserve">И даже не заметили, </w:t>
      </w:r>
    </w:p>
    <w:p>
      <w:pPr>
        <w:pStyle w:val="Style18"/>
        <w:spacing w:before="0" w:after="0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</w:t>
      </w:r>
      <w:r>
        <w:rPr>
          <w:rFonts w:eastAsia="Calibri" w:cs="Times New Roman"/>
          <w:color w:val="auto"/>
          <w:sz w:val="28"/>
          <w:szCs w:val="28"/>
          <w:lang w:val="ru-RU" w:eastAsia="zxx" w:bidi="ar-SA"/>
        </w:rPr>
        <w:t xml:space="preserve">Как большими стали. </w:t>
      </w:r>
    </w:p>
    <w:p>
      <w:pPr>
        <w:pStyle w:val="Style18"/>
        <w:spacing w:before="0" w:after="0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</w:t>
      </w:r>
      <w:r>
        <w:rPr>
          <w:rFonts w:eastAsia="Calibri" w:cs="Times New Roman"/>
          <w:color w:val="auto"/>
          <w:sz w:val="28"/>
          <w:szCs w:val="28"/>
          <w:lang w:val="ru-RU" w:eastAsia="zxx" w:bidi="ar-SA"/>
        </w:rPr>
        <w:t>Мы свой любимый детский сад</w:t>
      </w:r>
    </w:p>
    <w:p>
      <w:pPr>
        <w:pStyle w:val="Style18"/>
        <w:spacing w:before="0" w:after="0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</w:t>
      </w:r>
      <w:r>
        <w:rPr>
          <w:rFonts w:eastAsia="Calibri" w:cs="Times New Roman"/>
          <w:color w:val="auto"/>
          <w:sz w:val="28"/>
          <w:szCs w:val="28"/>
          <w:lang w:val="ru-RU" w:eastAsia="zxx" w:bidi="ar-SA"/>
        </w:rPr>
        <w:t xml:space="preserve">Любить не перестанем, </w:t>
      </w:r>
    </w:p>
    <w:p>
      <w:pPr>
        <w:pStyle w:val="Style18"/>
        <w:spacing w:before="0" w:after="0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</w:t>
      </w:r>
      <w:r>
        <w:rPr>
          <w:rFonts w:eastAsia="Calibri" w:cs="Times New Roman"/>
          <w:color w:val="auto"/>
          <w:sz w:val="28"/>
          <w:szCs w:val="28"/>
          <w:lang w:val="ru-RU" w:eastAsia="zxx" w:bidi="ar-SA"/>
        </w:rPr>
        <w:t xml:space="preserve">И всё же мы прощаемся, </w:t>
      </w:r>
    </w:p>
    <w:p>
      <w:pPr>
        <w:pStyle w:val="Style18"/>
        <w:spacing w:before="0" w:after="0"/>
        <w:rPr>
          <w:rFonts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xx" w:bidi="ar-SA"/>
        </w:rPr>
        <w:t xml:space="preserve">Ведь мы большими стали! </w:t>
      </w:r>
    </w:p>
    <w:p>
      <w:pPr>
        <w:pStyle w:val="Style18"/>
        <w:spacing w:before="0" w:after="0"/>
        <w:rPr>
          <w:rFonts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18"/>
        <w:spacing w:before="0" w:after="0"/>
        <w:rPr/>
      </w:pPr>
      <w:r>
        <w:rPr>
          <w:rFonts w:eastAsia="Calibri" w:cs="Times New Roman"/>
          <w:i/>
          <w:color w:val="auto"/>
          <w:sz w:val="28"/>
          <w:szCs w:val="28"/>
          <w:lang w:val="ru-RU" w:eastAsia="zxx" w:bidi="ar-SA"/>
        </w:rPr>
        <w:t xml:space="preserve">(Под  песню </w:t>
      </w:r>
      <w:r>
        <w:rPr>
          <w:rFonts w:eastAsia="Calibri" w:cs="Times New Roman"/>
          <w:b/>
          <w:i/>
          <w:color w:val="auto"/>
          <w:sz w:val="28"/>
          <w:szCs w:val="28"/>
          <w:lang w:val="ru-RU" w:eastAsia="zxx" w:bidi="ar-SA"/>
        </w:rPr>
        <w:t xml:space="preserve">"Раз ладошка </w:t>
      </w:r>
      <w:r>
        <w:rPr>
          <w:rFonts w:eastAsia="Calibri" w:cs="Times New Roman"/>
          <w:i/>
          <w:color w:val="auto"/>
          <w:sz w:val="28"/>
          <w:szCs w:val="28"/>
          <w:lang w:val="ru-RU" w:eastAsia="zxx" w:bidi="ar-SA"/>
        </w:rPr>
        <w:t>"  в зал заходят малыши)</w:t>
      </w:r>
    </w:p>
    <w:p>
      <w:pPr>
        <w:pStyle w:val="Normal"/>
        <w:tabs>
          <w:tab w:val="clear" w:pos="708"/>
          <w:tab w:val="left" w:pos="6753" w:leader="none"/>
        </w:tabs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ВЕД: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ы откуда появились?</w:t>
        <w:br/>
        <w:t xml:space="preserve">          Может, с неба вы свалились?</w:t>
      </w:r>
    </w:p>
    <w:p>
      <w:pPr>
        <w:pStyle w:val="Normal"/>
        <w:tabs>
          <w:tab w:val="clear" w:pos="708"/>
          <w:tab w:val="left" w:pos="6753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br/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еб1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:  Мы – звёздочки ясные!</w:t>
        <w:br/>
        <w:t xml:space="preserve">            Не небесные, а домашние.</w:t>
      </w:r>
    </w:p>
    <w:p>
      <w:pPr>
        <w:pStyle w:val="Normal"/>
        <w:tabs>
          <w:tab w:val="clear" w:pos="708"/>
          <w:tab w:val="left" w:pos="6753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br/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ЕД: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Ничего не понимаю.</w:t>
        <w:br/>
        <w:t xml:space="preserve">            Звезд домашних не бывает!</w:t>
      </w:r>
    </w:p>
    <w:p>
      <w:pPr>
        <w:pStyle w:val="Normal"/>
        <w:tabs>
          <w:tab w:val="clear" w:pos="708"/>
          <w:tab w:val="left" w:pos="6753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753" w:leader="none"/>
        </w:tabs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Реб2.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ъясним, и все поймут:</w:t>
        <w:br/>
        <w:t xml:space="preserve">            Наши мамы, наши папы </w:t>
      </w:r>
    </w:p>
    <w:p>
      <w:pPr>
        <w:pStyle w:val="Normal"/>
        <w:tabs>
          <w:tab w:val="clear" w:pos="708"/>
          <w:tab w:val="left" w:pos="6753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вездочками нас зовут.</w:t>
        <w:br/>
        <w:t xml:space="preserve">            Потому, что от детей</w:t>
        <w:br/>
        <w:t xml:space="preserve">            Дом становится светлей!</w:t>
      </w:r>
    </w:p>
    <w:p>
      <w:pPr>
        <w:pStyle w:val="Normal"/>
        <w:tabs>
          <w:tab w:val="clear" w:pos="708"/>
          <w:tab w:val="left" w:pos="6753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br/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Реб1: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м сказали, что кого-то,</w:t>
        <w:br/>
        <w:t xml:space="preserve">           Провожают в первый класс,</w:t>
        <w:br/>
        <w:t xml:space="preserve">           Мы б туда пошли охотно – </w:t>
        <w:br/>
        <w:t xml:space="preserve">           Провожайте лучше нас!</w:t>
      </w:r>
    </w:p>
    <w:p>
      <w:pPr>
        <w:pStyle w:val="Normal"/>
        <w:tabs>
          <w:tab w:val="clear" w:pos="708"/>
          <w:tab w:val="left" w:pos="6753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753" w:leader="none"/>
        </w:tabs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еб2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:  Мы умеем одеваться,</w:t>
        <w:br/>
        <w:t xml:space="preserve">            Мы умеем обуваться,</w:t>
        <w:br/>
        <w:t xml:space="preserve">            Петь, стихи рассказывать</w:t>
        <w:br/>
        <w:t xml:space="preserve">            И шнурки завязывать.</w:t>
      </w:r>
    </w:p>
    <w:p>
      <w:pPr>
        <w:pStyle w:val="Normal"/>
        <w:tabs>
          <w:tab w:val="clear" w:pos="708"/>
          <w:tab w:val="left" w:pos="6753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753" w:leader="none"/>
        </w:tabs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Вместе.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ы  готовы в первый класс,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овожайте лучше нас!  </w:t>
      </w:r>
    </w:p>
    <w:p>
      <w:pPr>
        <w:pStyle w:val="Normal"/>
        <w:tabs>
          <w:tab w:val="clear" w:pos="708"/>
          <w:tab w:val="left" w:pos="7513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есня: « Карапузы ».</w:t>
      </w:r>
    </w:p>
    <w:p>
      <w:pPr>
        <w:pStyle w:val="Normal"/>
        <w:tabs>
          <w:tab w:val="clear" w:pos="708"/>
          <w:tab w:val="left" w:pos="7513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ребята давайте поблагодарим малышей за такое прекрасное поздравления, и подарим им подарки на память, (дети вручают малышам сюрпризы)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вучит фонограмма малыши уходят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а, настаёт сегодня час, который все мы очень ждали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ы собрались в последний раз в уютном этом зал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грустно нам и радостно, и сердце так и бьётс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годня, пусть в последний раз, к нам сказка вновь вернётся!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b/>
          <w:sz w:val="28"/>
          <w:szCs w:val="28"/>
        </w:rPr>
        <w:t>1Вед.</w:t>
      </w:r>
      <w:r>
        <w:rPr>
          <w:sz w:val="28"/>
          <w:szCs w:val="28"/>
        </w:rPr>
        <w:t xml:space="preserve"> Ребята, а вы хотите заглянуть в будущее и узнать, что ждет вас впереди?  - Да!</w:t>
      </w:r>
    </w:p>
    <w:p>
      <w:pPr>
        <w:pStyle w:val="Normal"/>
        <w:rPr/>
      </w:pPr>
      <w:r>
        <w:rPr>
          <w:b/>
          <w:sz w:val="28"/>
          <w:szCs w:val="28"/>
        </w:rPr>
        <w:t>1Вед.</w:t>
      </w:r>
      <w:r>
        <w:rPr>
          <w:sz w:val="28"/>
          <w:szCs w:val="28"/>
        </w:rPr>
        <w:t xml:space="preserve"> Я, думаю, вам об этом расскажут звезды.</w:t>
      </w:r>
    </w:p>
    <w:p>
      <w:pPr>
        <w:pStyle w:val="Normal"/>
        <w:rPr/>
      </w:pPr>
      <w:r>
        <w:rPr>
          <w:b/>
          <w:sz w:val="28"/>
          <w:szCs w:val="28"/>
        </w:rPr>
        <w:t>2Вед</w:t>
      </w:r>
      <w:r>
        <w:rPr>
          <w:sz w:val="28"/>
          <w:szCs w:val="28"/>
        </w:rPr>
        <w:t>. А разве звезды умеют говорить?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Вед. Конечно, надо только уметь слушать.</w:t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Звучит космическая музыка, появляется Звездная Фея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ед. Ой, кто вы, скажите откуда?</w:t>
      </w:r>
    </w:p>
    <w:p>
      <w:pPr>
        <w:pStyle w:val="Normal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Я – Звездная Фея!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О, чудо! Посланница солнца, и звезд, и луны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олшебная Фея из звездной страны!</w:t>
      </w:r>
    </w:p>
    <w:p>
      <w:pPr>
        <w:pStyle w:val="Normal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И я догадалась по лицам ребят –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йти они в школу скорее хотят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усть встреча со школой и классом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ля всех станет их звездным часом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дачи желаю во всем и всегда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усть вам путеводная светит звезда!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о, где же, ребята, те звезды найдут?</w:t>
      </w:r>
    </w:p>
    <w:p>
      <w:pPr>
        <w:pStyle w:val="Normal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 xml:space="preserve"> (показывая шкатулку): Открою секрет – эти звездочки тут (открывает шкатулку)!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, (заглядывая): Ребята! Здесь звезды есть разные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еленые, желтые, красные!</w:t>
      </w:r>
    </w:p>
    <w:p>
      <w:pPr>
        <w:pStyle w:val="Normal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Есть теплые звезды, холодные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о все они путеводные.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 вам, друзья, хочу я подарить вот эти звезды!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Звезда Доброты, Звезда Знаний, Звезда Дружбы и  Звезда Успеха. 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усть эти путеводные звездочки вам светят ярко-ярко,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 помогают всегда идти по жизни верной дорогой! (уходит)</w:t>
      </w:r>
    </w:p>
    <w:p>
      <w:pPr>
        <w:pStyle w:val="Normal"/>
        <w:tabs>
          <w:tab w:val="clear" w:pos="708"/>
          <w:tab w:val="left" w:pos="7513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Звучит зловещая космическая музыка. Появляются  космические пираты.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xx" w:bidi="ar-SA"/>
        </w:rPr>
        <w:t>Большой пират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Хо, ребята, мы у цели! Что вы все оцепенели?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ль не рады вы гостям? Праздник мы испортим вам!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Поют песню в стиле РЭП, на мотив «Черный бумер»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Летели мы сюда из далёка-далека,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ы лучше на пути у нас не стойте никогда!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скали мы вас долго, чтобы звездочки забрать,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Хотим мы, между прочим, жизнь новую начать.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ы из космоса пираты, злостью, ленью маемся,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 дружить мы не умеем, никому не нравимся.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Говорят хором, в стиле РЭП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: </w:t>
      </w:r>
    </w:p>
    <w:p>
      <w:pPr>
        <w:pStyle w:val="Normal"/>
        <w:tabs>
          <w:tab w:val="clear" w:pos="708"/>
          <w:tab w:val="left" w:pos="7513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везды ваши заберем, сразу классно  заживем!</w:t>
      </w:r>
    </w:p>
    <w:p>
      <w:pPr>
        <w:pStyle w:val="Normal"/>
        <w:tabs>
          <w:tab w:val="clear" w:pos="708"/>
          <w:tab w:val="left" w:pos="7513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аскидаем тут и там! Не собрать их больше вам!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 xml:space="preserve">                     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Забирают звезды и убегают.</w:t>
      </w:r>
    </w:p>
    <w:p>
      <w:pPr>
        <w:pStyle w:val="Normal"/>
        <w:tabs>
          <w:tab w:val="clear" w:pos="708"/>
          <w:tab w:val="left" w:pos="7513" w:leader="none"/>
        </w:tabs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xx" w:bidi="ar-SA"/>
        </w:rPr>
        <w:t>Вед.1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Что же делать, как нам быть? Как нам звезды возвратить?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xx" w:bidi="ar-SA"/>
        </w:rPr>
        <w:t>Вед.2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бята, нам придётся отправиться вдогонку за пиратами. Но как?</w:t>
      </w:r>
    </w:p>
    <w:p>
      <w:pPr>
        <w:pStyle w:val="Normal"/>
        <w:tabs>
          <w:tab w:val="clear" w:pos="708"/>
          <w:tab w:val="left" w:pos="7513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Девочка: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Ребята, я придумала, что нужно сделать, чтобы звезды нам найти. 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адо в сказки нам пойти!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День и ночь я чуда жду...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у и пусть меня ругают!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едь хотя бы раз в году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Чудеса бывают.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Знаю, как-нибудь ко мне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Чудо постучится,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И в притихшей тишине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Что-нибудь случится!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у, что ж попробуем!</w:t>
      </w:r>
    </w:p>
    <w:p>
      <w:pPr>
        <w:pStyle w:val="NoSpacing"/>
        <w:bidi w:val="0"/>
        <w:ind w:left="0" w:right="0" w:firstLine="708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казка, сказка, отзовись!</w:t>
      </w:r>
    </w:p>
    <w:p>
      <w:pPr>
        <w:pStyle w:val="NoSpacing"/>
        <w:bidi w:val="0"/>
        <w:ind w:left="0" w:right="0" w:firstLine="708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оскорее к нам явись! (занавес закрывается, готовится остров  Лимпопо, где живёт Доктор Айболит.)</w:t>
      </w:r>
    </w:p>
    <w:p>
      <w:pPr>
        <w:pStyle w:val="NoSpacing"/>
        <w:bidi w:val="0"/>
        <w:ind w:left="0" w:right="0" w:firstLine="708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en-US" w:bidi="ar-SA"/>
        </w:rPr>
        <w:t>Ведущая: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 xml:space="preserve"> Вот мы и на острове Лимпопо, только что-то никого не видно. Есть здесь кто-нибудь?</w:t>
      </w:r>
    </w:p>
    <w:p>
      <w:pPr>
        <w:pStyle w:val="Normal"/>
        <w:tabs>
          <w:tab w:val="clear" w:pos="708"/>
          <w:tab w:val="left" w:pos="7513" w:leader="none"/>
        </w:tabs>
        <w:rPr>
          <w:rFonts w:eastAsia="Times New Roman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eastAsia="Times New Roman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 xml:space="preserve">Звучит фонограмма Чунга-чанга заходит  Айболит, а за ним танцуя, Обезьянка.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en-US" w:bidi="ar-SA"/>
        </w:rPr>
        <w:t>Айболит: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 xml:space="preserve"> Сейчас-сейчас, одну минуточку, (появляется) Кому нужна моя помощь? Кто болен? Здравствуйте сударыня. Это что, все ваши дети? Не беспокойтесь, я их сейчас осмотрю со свой помощницей Обезьянкой. (Подходит к детям) и так для полного медицинского обследования попрошу встать друг за другом в колонну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b/>
          <w:sz w:val="28"/>
          <w:szCs w:val="28"/>
        </w:rPr>
        <w:t>Айболит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 деревьев и цветков,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ab/>
        <w:t>От жучков и паучков,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ab/>
        <w:t>От весенних звонких птичек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ab/>
        <w:t>Соловьёв, щеглов, синичек,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ab/>
        <w:t>От зайчат и медвежат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ab/>
        <w:t>Поздравляю детский сад!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ab/>
        <w:t>Пожелаю старшим деткам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ab/>
        <w:t>Первоклашкам, семилеткам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ab/>
        <w:t>Успевать во всём, везде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ab/>
        <w:t>И в учёбе, и в труде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А сейчас проверю я, </w:t>
      </w:r>
    </w:p>
    <w:p>
      <w:pPr>
        <w:pStyle w:val="Normal"/>
        <w:tabs>
          <w:tab w:val="clear" w:pos="708"/>
          <w:tab w:val="left" w:pos="7513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се ль здоровы вы друзья?</w:t>
      </w:r>
    </w:p>
    <w:p>
      <w:pPr>
        <w:pStyle w:val="Normal"/>
        <w:tabs>
          <w:tab w:val="clear" w:pos="708"/>
          <w:tab w:val="left" w:pos="7513" w:leader="none"/>
        </w:tabs>
        <w:rPr>
          <w:rFonts w:eastAsia="Times New Roman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eastAsia="Times New Roman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- дышите-не дышите!</w:t>
      </w:r>
    </w:p>
    <w:p>
      <w:pPr>
        <w:pStyle w:val="Normal"/>
        <w:tabs>
          <w:tab w:val="clear" w:pos="708"/>
          <w:tab w:val="left" w:pos="7513" w:leader="none"/>
        </w:tabs>
        <w:rPr>
          <w:rFonts w:eastAsia="Times New Roman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- откройте рот и скажите «а»</w:t>
      </w:r>
    </w:p>
    <w:p>
      <w:pPr>
        <w:pStyle w:val="Normal"/>
        <w:tabs>
          <w:tab w:val="clear" w:pos="708"/>
          <w:tab w:val="left" w:pos="7513" w:leader="none"/>
        </w:tabs>
        <w:rPr>
          <w:rFonts w:eastAsia="Times New Roman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- покажите мышцу, одну, другую, обе сразу.</w:t>
      </w:r>
    </w:p>
    <w:p>
      <w:pPr>
        <w:pStyle w:val="Normal"/>
        <w:tabs>
          <w:tab w:val="clear" w:pos="708"/>
          <w:tab w:val="left" w:pos="7513" w:leader="none"/>
        </w:tabs>
        <w:rPr>
          <w:rFonts w:eastAsia="Times New Roman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Прекрасно!</w:t>
      </w:r>
    </w:p>
    <w:p>
      <w:pPr>
        <w:pStyle w:val="Normal"/>
        <w:tabs>
          <w:tab w:val="clear" w:pos="708"/>
          <w:tab w:val="left" w:pos="7513" w:leader="none"/>
        </w:tabs>
        <w:rPr>
          <w:rFonts w:eastAsia="Times New Roman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У 8,12,6,20,26,отсутствуют  два молочных зуба.</w:t>
      </w:r>
    </w:p>
    <w:p>
      <w:pPr>
        <w:pStyle w:val="NoSpacing"/>
        <w:bidi w:val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остальном всё хорошо. Дети здоровы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йболит:   </w:t>
      </w:r>
      <w:r>
        <w:rPr>
          <w:rFonts w:cs="Times New Roman" w:ascii="Times New Roman" w:hAnsi="Times New Roman"/>
          <w:sz w:val="28"/>
          <w:szCs w:val="28"/>
        </w:rPr>
        <w:t>5 бутылочек подряд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ab/>
        <w:t>На столе поставим в ряд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ab/>
        <w:t>А в бутылках молоко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ab/>
        <w:t>Тот, кто пьёт молоко,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ab/>
        <w:t>Будет прыгать высоко,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ab/>
        <w:t>Будет бегать далеко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ab/>
        <w:t>В школе это всем нужно!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онкурс кто быстрее выпьет молоко через трубочку.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en-US" w:bidi="ar-SA"/>
        </w:rPr>
        <w:t>Ведущая: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 xml:space="preserve"> Спасибо милый Доктор Айболит и Обезьянка. Что-то вы загрустили, что с вами?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en-US" w:bidi="ar-SA"/>
        </w:rPr>
        <w:t>Айболит: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 xml:space="preserve"> Да вот, стар я уже стал. А ведь совсем недавно и у меня были молочные зубы. Когда-то и я был молодым, а танцевал как лихо. Помнишь Обезьянка? (обезьянка махает).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en-US" w:bidi="ar-SA"/>
        </w:rPr>
        <w:t>Ведущая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: Доктор Айболит, а наши дети тоже очень любят танцевать. Посмотри, как они танцуют, вспомни свою молодость.</w:t>
      </w:r>
    </w:p>
    <w:p>
      <w:pPr>
        <w:pStyle w:val="Normal"/>
        <w:tabs>
          <w:tab w:val="clear" w:pos="708"/>
          <w:tab w:val="left" w:pos="7513" w:leader="none"/>
        </w:tabs>
        <w:rPr>
          <w:rFonts w:eastAsia="Times New Roman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en-US" w:bidi="ar-SA"/>
        </w:rPr>
        <w:t>Танец:   « »Мы любим веселится».</w:t>
      </w:r>
    </w:p>
    <w:p>
      <w:pPr>
        <w:pStyle w:val="Normal"/>
        <w:tabs>
          <w:tab w:val="clear" w:pos="708"/>
          <w:tab w:val="left" w:pos="7513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en-US" w:bidi="ar-SA"/>
        </w:rPr>
        <w:t>Айболит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: Ай, да танцоры! Как у вас лихо получается, да все, потому что дети здоровы и веселы. Позвольте вам вручит волшебную звезду Успеха, пусть она всегда освещает ваш путь, (вручает звезду). Ну а нам пора. Мы желаем вам успеха и счастливого пути, (уходят, занавес закрывается)</w:t>
      </w:r>
    </w:p>
    <w:p>
      <w:pPr>
        <w:pStyle w:val="Normal"/>
        <w:tabs>
          <w:tab w:val="clear" w:pos="708"/>
          <w:tab w:val="left" w:pos="7513" w:leader="none"/>
        </w:tabs>
        <w:rPr>
          <w:rFonts w:eastAsia="Times New Roman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у вот, первая звезда у нас есть. Давайте дальше колдовать!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казка, сказка, отзовись,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оскорее к нам явись!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вучит фонограмма  на детском самокате в зал въезжает  Ягуленька в белом фартуке, белые банты в руках букварь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Ягуленька</w:t>
      </w:r>
      <w:r>
        <w:rPr>
          <w:sz w:val="28"/>
          <w:szCs w:val="28"/>
        </w:rPr>
        <w:t>:  Ой, торопилась! Чуть транспорт не сломала. Узнала, что вы в школу собираетесь, и хочу с вами в первый класс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А сколько лет тебе? Не стара ли ты для школы?</w:t>
      </w:r>
    </w:p>
    <w:p>
      <w:pPr>
        <w:pStyle w:val="Normal"/>
        <w:rPr/>
      </w:pPr>
      <w:r>
        <w:rPr>
          <w:b/>
          <w:sz w:val="28"/>
          <w:szCs w:val="28"/>
        </w:rPr>
        <w:t>Ягуленька:</w:t>
      </w:r>
      <w:r>
        <w:rPr>
          <w:sz w:val="28"/>
          <w:szCs w:val="28"/>
        </w:rPr>
        <w:t xml:space="preserve"> (считает про себя, по пальцам) Вот не задача не помню? А вообще, какая разница учиться, между прочим, никогда не поздно. 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Ну, хорошо. А что ты умеешь делать? Читать-писать умеешь?</w:t>
      </w:r>
    </w:p>
    <w:p>
      <w:pPr>
        <w:pStyle w:val="Normal"/>
        <w:rPr/>
      </w:pPr>
      <w:r>
        <w:rPr>
          <w:b/>
          <w:sz w:val="28"/>
          <w:szCs w:val="28"/>
        </w:rPr>
        <w:t>Ягулька:</w:t>
      </w:r>
      <w:r>
        <w:rPr>
          <w:sz w:val="28"/>
          <w:szCs w:val="28"/>
        </w:rPr>
        <w:t xml:space="preserve"> Нет, конечно. И на что мне это? Зато я умею стрелять по воробьям из рогатки, кнопки на стул подкладывать, девчонок за косички дёргать, щипать, кричать, свистеть. На  самокате езжу. Во! Сколько умею!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Должна тебя Ягулька огорчить, вот это всё совсем в школе не пригодиться.</w:t>
      </w:r>
    </w:p>
    <w:p>
      <w:pPr>
        <w:pStyle w:val="Normal"/>
        <w:rPr/>
      </w:pPr>
      <w:r>
        <w:rPr>
          <w:b/>
          <w:sz w:val="28"/>
          <w:szCs w:val="28"/>
        </w:rPr>
        <w:t>Ягулька:</w:t>
      </w:r>
      <w:r>
        <w:rPr>
          <w:sz w:val="28"/>
          <w:szCs w:val="28"/>
        </w:rPr>
        <w:t xml:space="preserve"> Нашлись воспитатели, а сами много ли умеете?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Вот, Ягуля посмотри, здесь лежат буквы, из них надо составить слова. Давай попробуй!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(Ягуля пытается составить слова, ничего не получается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наши ребята очень быстро справятся с этим заданием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b/>
          <w:sz w:val="28"/>
          <w:szCs w:val="28"/>
        </w:rPr>
        <w:t>Игра:     «  СОСТАВЬ СЛОВО»</w:t>
      </w:r>
      <w:r>
        <w:rPr>
          <w:sz w:val="28"/>
          <w:szCs w:val="28"/>
        </w:rPr>
        <w:t xml:space="preserve"> (школа, звонок, парта)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b/>
          <w:sz w:val="28"/>
          <w:szCs w:val="28"/>
        </w:rPr>
        <w:t>Ягулька:</w:t>
      </w:r>
      <w:r>
        <w:rPr>
          <w:sz w:val="28"/>
          <w:szCs w:val="28"/>
        </w:rPr>
        <w:t xml:space="preserve"> Ишь, какие шустрые! А вот я петь умею, думаю в конкурсе «Голос» поучавствовать, всех  перепою. Сейчас я вам докаж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гуленька: (</w:t>
      </w:r>
      <w:r>
        <w:rPr>
          <w:sz w:val="28"/>
          <w:szCs w:val="28"/>
        </w:rPr>
        <w:t xml:space="preserve">поёт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бедовая дивчина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ичего я не боюсь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 метёлочке летаю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ак угодно я верчусь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меня четыре зуба, рот зашей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 меня такие губы-до ушей!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Я диету соблюдаю много лет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хоморы поедаю на обед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гу кошкой, могу мышкой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огу голубем лететь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огу редкою красотко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роводе песни петь, (  раскланивается)</w:t>
      </w:r>
    </w:p>
    <w:p>
      <w:pPr>
        <w:pStyle w:val="Normal"/>
        <w:rPr/>
      </w:pPr>
      <w:r>
        <w:rPr>
          <w:b/>
          <w:sz w:val="28"/>
          <w:szCs w:val="28"/>
        </w:rPr>
        <w:t>Ягулька:</w:t>
      </w:r>
      <w:r>
        <w:rPr>
          <w:sz w:val="28"/>
          <w:szCs w:val="28"/>
        </w:rPr>
        <w:t xml:space="preserve"> Ну что? А вам слабо?</w:t>
      </w:r>
    </w:p>
    <w:p>
      <w:pPr>
        <w:pStyle w:val="Normal"/>
        <w:rPr/>
      </w:pPr>
      <w:r>
        <w:rPr>
          <w:b/>
          <w:sz w:val="28"/>
          <w:szCs w:val="28"/>
        </w:rPr>
        <w:t>Ведуща</w:t>
      </w:r>
      <w:r>
        <w:rPr>
          <w:sz w:val="28"/>
          <w:szCs w:val="28"/>
        </w:rPr>
        <w:t>я: Ягуленька наши ребята то же  обладают  талантами. Сейчас они нам это продемонстрируют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есня:  « Дошкольные частушки »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Танец: « Дошкольная кадриль »</w:t>
      </w:r>
    </w:p>
    <w:p>
      <w:pPr>
        <w:pStyle w:val="Normal"/>
        <w:rPr/>
      </w:pPr>
      <w:r>
        <w:rPr>
          <w:b/>
          <w:sz w:val="28"/>
          <w:szCs w:val="28"/>
        </w:rPr>
        <w:t>Ягуленька:</w:t>
      </w:r>
      <w:r>
        <w:rPr>
          <w:sz w:val="28"/>
          <w:szCs w:val="28"/>
        </w:rPr>
        <w:t xml:space="preserve"> Ну, молодцы касатики, ну угодили Ягуленьки. За это я вам дарю звездочку «Дружбы». Ну а мне пора, ( садится на самокат и уезжает)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eastAsia="Times New Roman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у, вот и вторая звезда у нас есть. Давайте дальше колдовать!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казка, сказка, отзовись,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оскорее к нам явись! 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Звучит фонограмма под музыку в зал заходит Вовка.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Здрасьте. Кажется, я не опоздал. Ребята, это вы в школу собираетесь? Значит и я с вами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Погоди, погоди… А ты кто такой?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Кто, кто…… Да Вовка Ватрушкин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Очень приятно. Но зачем ты к нам сюда пришёл? У нас праздник…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овка</w:t>
      </w:r>
      <w:r>
        <w:rPr>
          <w:rFonts w:cs="Times New Roman" w:ascii="Times New Roman" w:hAnsi="Times New Roman"/>
          <w:sz w:val="28"/>
          <w:szCs w:val="28"/>
        </w:rPr>
        <w:t>: Да я вам мешать не буду, вы празднуйте, празднуйте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а, но всё-таки хотелось бы знать, что нам с тобой делать?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Да ничё не надо со мной делать. Я с вами в школу пойду, вот и всё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 таком случаи скажи нам, что ты знаешь, что умеешь делать, чтобы отправиться в школу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Четам знать надо-то, в школе и так всему научат. У меня нет времени, чтоб аж несколько лет проводить в детском саду. В школу мне пора. Чё вы не понимаете, что, ли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Ну, хорошо Вовка, вот сейчас мы пригласим Василису Премудрую и проверим готов ли ты к школе.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(перед занавесом, а там готовятся декорации царского дворца)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Звучит фонограмма русской народной музыки заходит Василиса  Премудрая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Эй, ты кто такая?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 Премудрая</w:t>
      </w:r>
      <w:r>
        <w:rPr>
          <w:rFonts w:cs="Times New Roman" w:ascii="Times New Roman" w:hAnsi="Times New Roman"/>
          <w:sz w:val="28"/>
          <w:szCs w:val="28"/>
        </w:rPr>
        <w:t>: Василиса Премудрая!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кто-то-то?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 Премудрая:</w:t>
      </w:r>
      <w:r>
        <w:rPr>
          <w:rFonts w:cs="Times New Roman" w:ascii="Times New Roman" w:hAnsi="Times New Roman"/>
          <w:sz w:val="28"/>
          <w:szCs w:val="28"/>
        </w:rPr>
        <w:t xml:space="preserve"> Василиса Премудрая!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овка</w:t>
      </w:r>
      <w:r>
        <w:rPr>
          <w:rFonts w:cs="Times New Roman" w:ascii="Times New Roman" w:hAnsi="Times New Roman"/>
          <w:sz w:val="28"/>
          <w:szCs w:val="28"/>
        </w:rPr>
        <w:t>: А ты от куда?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 Премудрая:</w:t>
      </w:r>
      <w:r>
        <w:rPr>
          <w:rFonts w:cs="Times New Roman" w:ascii="Times New Roman" w:hAnsi="Times New Roman"/>
          <w:sz w:val="28"/>
          <w:szCs w:val="28"/>
        </w:rPr>
        <w:t xml:space="preserve"> Из сказки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Вот это да! А ну-ка, научи меня какой-нибудь премудрости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</w:t>
      </w:r>
      <w:r>
        <w:rPr>
          <w:rFonts w:cs="Times New Roman" w:ascii="Times New Roman" w:hAnsi="Times New Roman"/>
          <w:sz w:val="28"/>
          <w:szCs w:val="28"/>
        </w:rPr>
        <w:t>: Да, пожалуйста! Начнём с самого  простого. Ты танцевать Вовка умеешь?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овка</w:t>
      </w:r>
      <w:r>
        <w:rPr>
          <w:rFonts w:cs="Times New Roman" w:ascii="Times New Roman" w:hAnsi="Times New Roman"/>
          <w:sz w:val="28"/>
          <w:szCs w:val="28"/>
        </w:rPr>
        <w:t>: танцевать умею! Вот смотри! (пытается танцевать кривляясь)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</w:t>
      </w:r>
      <w:r>
        <w:rPr>
          <w:rFonts w:cs="Times New Roman" w:ascii="Times New Roman" w:hAnsi="Times New Roman"/>
          <w:sz w:val="28"/>
          <w:szCs w:val="28"/>
        </w:rPr>
        <w:t>: Кто ж так танцует? Ты на ребят посмотри!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Танец:     « Я рисую этот мир ».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:</w:t>
      </w:r>
      <w:r>
        <w:rPr>
          <w:rFonts w:cs="Times New Roman" w:ascii="Times New Roman" w:hAnsi="Times New Roman"/>
          <w:sz w:val="28"/>
          <w:szCs w:val="28"/>
        </w:rPr>
        <w:t xml:space="preserve"> Ну что, понравилось тебе?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Ага, здорово!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:</w:t>
      </w:r>
      <w:r>
        <w:rPr>
          <w:rFonts w:cs="Times New Roman" w:ascii="Times New Roman" w:hAnsi="Times New Roman"/>
          <w:sz w:val="28"/>
          <w:szCs w:val="28"/>
        </w:rPr>
        <w:t xml:space="preserve"> Тогда приступим к решению арифметических задач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оработаем немножко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Надо сделать нам подсчёт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де умножить, где прибавить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Арифметики почёт!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росим Вовку сосчитать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Сколько будет 5+5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(крикнул) Пустяки это будет две руки, нет две ноги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полянке у реки, жили майские жуки,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чка, сын, отец и мать, кто успел их сосчитать?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дарил утятам ежик, десять кожаных сапожек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то ответит из ребят, сколько было здесь утят?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аз к зайчонку на обед прискакал дружок сосед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енёк зайчата сели по три морковки съели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то считать, ребята ловок, сколько съедено морковок?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асилиса хвалит детей обращается к родителям: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А что это галёрка у нас молчит? Для вас задача: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ад рекой летели птицы: голубь, щука, две синицы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ва стрижа и пять угрей, сколько птиц ответь скорей?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</w:t>
      </w:r>
      <w:r>
        <w:rPr>
          <w:rFonts w:cs="Times New Roman" w:ascii="Times New Roman" w:hAnsi="Times New Roman"/>
          <w:sz w:val="28"/>
          <w:szCs w:val="28"/>
        </w:rPr>
        <w:t>: Молодцы! А вот ещё одна премудрость!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гра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«Будь внимательным»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(под музыку дети бегают врассыпную, Василиса говорит любую цифру от 1-5 и дети соответственно должны стать по 1,3,5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</w:t>
      </w:r>
      <w:r>
        <w:rPr>
          <w:rFonts w:cs="Times New Roman" w:ascii="Times New Roman" w:hAnsi="Times New Roman"/>
          <w:sz w:val="28"/>
          <w:szCs w:val="28"/>
        </w:rPr>
        <w:t>: Молодцы ребята! Арифметикой вы владеете. И за это я вам дарю звезду «Знания». А тебе, дружок (обращается к Вовке) ещё учиться надо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овка</w:t>
      </w:r>
      <w:r>
        <w:rPr>
          <w:rFonts w:cs="Times New Roman" w:ascii="Times New Roman" w:hAnsi="Times New Roman"/>
          <w:sz w:val="28"/>
          <w:szCs w:val="28"/>
        </w:rPr>
        <w:t>:  Не хочу! Не буду! Ещё тут в сказке навалились!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</w:t>
      </w:r>
      <w:r>
        <w:rPr>
          <w:rFonts w:cs="Times New Roman" w:ascii="Times New Roman" w:hAnsi="Times New Roman"/>
          <w:sz w:val="28"/>
          <w:szCs w:val="28"/>
        </w:rPr>
        <w:t>: Ух, ты какой! Палец о палец не ударил, а туда же в волшебники метишь. Не бывать такому!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Топает ногой и уходит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Ну и не надо, обойдусь и без твоих премудростей, Василиса несчастная-А-А! (кривляется, показывает язык)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ткрывается занавес. У забора стоит царь красит забор и поёт песню, царский наряд лежит на троне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арь</w:t>
      </w:r>
      <w:r>
        <w:rPr>
          <w:rFonts w:cs="Times New Roman" w:ascii="Times New Roman" w:hAnsi="Times New Roman"/>
          <w:sz w:val="28"/>
          <w:szCs w:val="28"/>
        </w:rPr>
        <w:t>: (поёт)  Имею я пирожных горы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есть, что есть и есть, что пить,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о крашу, крашу я заборы,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Чтоб тунеядцем не прослыть!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Царь, а царь!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арь</w:t>
      </w:r>
      <w:r>
        <w:rPr>
          <w:rFonts w:cs="Times New Roman" w:ascii="Times New Roman" w:hAnsi="Times New Roman"/>
          <w:sz w:val="28"/>
          <w:szCs w:val="28"/>
        </w:rPr>
        <w:t>: О, Господи! (мечется, хватает кафтан, плюхается то к зрителям, то к детям) Ко мне гости пожаловали, а я в таком виде!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А вы зачем стены красите? Вы же царь! Вам полагается ничего не делать!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арь</w:t>
      </w:r>
      <w:r>
        <w:rPr>
          <w:rFonts w:cs="Times New Roman" w:ascii="Times New Roman" w:hAnsi="Times New Roman"/>
          <w:sz w:val="28"/>
          <w:szCs w:val="28"/>
        </w:rPr>
        <w:t>: Да знаю я, знаю…… Должность у меня такая. Только и делай, что ничего не делай. Так и со скуки помрёшь! Дай, думаю, стены покрашу. И польза, и разминка. Одобряешь?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овка</w:t>
      </w:r>
      <w:r>
        <w:rPr>
          <w:rFonts w:cs="Times New Roman" w:ascii="Times New Roman" w:hAnsi="Times New Roman"/>
          <w:sz w:val="28"/>
          <w:szCs w:val="28"/>
        </w:rPr>
        <w:t>: Нет!!! Ничего вы не понимаете в царской жизни.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(бежит к трону, разваливается на нем, примеряет корону) Царь! Хочешь-пирожное! Хочешь-мороженое! А хочешь в карете катайся, или на бал собирайся. Только скажу: «Маэстро, музыку»! и все танцуют и поют.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Песня:   « Идут подружки » (дуэт)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овка</w:t>
      </w:r>
      <w:r>
        <w:rPr>
          <w:rFonts w:cs="Times New Roman" w:ascii="Times New Roman" w:hAnsi="Times New Roman"/>
          <w:sz w:val="28"/>
          <w:szCs w:val="28"/>
        </w:rPr>
        <w:t>: Эх, красота, а не жизнь! А вы всё стены красите!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арь:</w:t>
      </w:r>
      <w:r>
        <w:rPr>
          <w:rFonts w:cs="Times New Roman" w:ascii="Times New Roman" w:hAnsi="Times New Roman"/>
          <w:sz w:val="28"/>
          <w:szCs w:val="28"/>
        </w:rPr>
        <w:t xml:space="preserve"> Так-так….Понятно….(подходит к трону) уступил бы место старшему, аль не обучен?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(удручённо) Пож-ж-жалуйста!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арь:</w:t>
      </w:r>
      <w:r>
        <w:rPr>
          <w:rFonts w:cs="Times New Roman" w:ascii="Times New Roman" w:hAnsi="Times New Roman"/>
          <w:sz w:val="28"/>
          <w:szCs w:val="28"/>
        </w:rPr>
        <w:t xml:space="preserve"> Подай сюда корону-то, великовато она тебе буден. Значит ещё один тунеядец и бездельник в моём царстве. Дочурка моя Несмеянушка учиться не желает, целый день лежит и ревет белугой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овка</w:t>
      </w:r>
      <w:r>
        <w:rPr>
          <w:rFonts w:cs="Times New Roman" w:ascii="Times New Roman" w:hAnsi="Times New Roman"/>
          <w:sz w:val="28"/>
          <w:szCs w:val="28"/>
        </w:rPr>
        <w:t>: Вот это жизнь!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арь:</w:t>
      </w:r>
      <w:r>
        <w:rPr>
          <w:rFonts w:cs="Times New Roman" w:ascii="Times New Roman" w:hAnsi="Times New Roman"/>
          <w:sz w:val="28"/>
          <w:szCs w:val="28"/>
        </w:rPr>
        <w:t xml:space="preserve"> значит, слушай мой указ сейчас же возвращайся к себе домой собирай портфель и бегом в школу и иначе….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Что иначе?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Царь (встаёт и говорит грозно)  голова с плеч!  Стража!!!!!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овка</w:t>
      </w:r>
      <w:r>
        <w:rPr>
          <w:rFonts w:cs="Times New Roman" w:ascii="Times New Roman" w:hAnsi="Times New Roman"/>
          <w:sz w:val="28"/>
          <w:szCs w:val="28"/>
        </w:rPr>
        <w:t>: (испуганно) Я всё понял, я хочу учиться! Побегу в школу! (убегает)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лышится громкий плач, царь заходит за ширму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арь</w:t>
      </w:r>
      <w:r>
        <w:rPr>
          <w:rFonts w:cs="Times New Roman" w:ascii="Times New Roman" w:hAnsi="Times New Roman"/>
          <w:sz w:val="28"/>
          <w:szCs w:val="28"/>
        </w:rPr>
        <w:t xml:space="preserve">: Говорю тебе перестань реветь и собирайся в школу! (рёв ещё громче) Неревеви говорю!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Несмеяна:</w:t>
      </w:r>
      <w:r>
        <w:rPr>
          <w:rFonts w:cs="Times New Roman" w:ascii="Times New Roman" w:hAnsi="Times New Roman"/>
          <w:sz w:val="28"/>
          <w:szCs w:val="28"/>
        </w:rPr>
        <w:t xml:space="preserve"> Нехочу в школу! Хочу замуж……! (ревёт)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(царь выводит её из-за ширмы)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арь</w:t>
      </w:r>
      <w:r>
        <w:rPr>
          <w:rFonts w:cs="Times New Roman" w:ascii="Times New Roman" w:hAnsi="Times New Roman"/>
          <w:sz w:val="28"/>
          <w:szCs w:val="28"/>
        </w:rPr>
        <w:t>: А я говорю надо идти в школу, тебя там научат читать, писать, петь, танцевать. Женихов то всё равно нет! (замечают зрителей, царь громко хлопает в ладоши)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арь</w:t>
      </w:r>
      <w:r>
        <w:rPr>
          <w:rFonts w:cs="Times New Roman" w:ascii="Times New Roman" w:hAnsi="Times New Roman"/>
          <w:sz w:val="28"/>
          <w:szCs w:val="28"/>
        </w:rPr>
        <w:t>: Ура! Ура! Сваты приехали! Дочка  глянь женихов то сколько! Аж глаза разбегаются!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Несмеяна</w:t>
      </w:r>
      <w:r>
        <w:rPr>
          <w:rFonts w:cs="Times New Roman" w:ascii="Times New Roman" w:hAnsi="Times New Roman"/>
          <w:sz w:val="28"/>
          <w:szCs w:val="28"/>
        </w:rPr>
        <w:t>: Ой, мамочки, а я же не одета подобающи, сейчас одну минутку.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(заходят с царём за ширму и, вынося хлеб с солью, у Несмеяны на голове фата)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ар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гости дорогие! Гости заморские! Долгожданные!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есмеянушка: А какие все нарядные да красивые  по последней моде одетые, аж глаза разбегаются! (идёт к родителям приглядывая жениха)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Царь батюшка нет у нас женихов. А собрались мы здесь, чтоб проводить наших выпускников в школу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арь</w:t>
      </w:r>
      <w:r>
        <w:rPr>
          <w:rFonts w:cs="Times New Roman" w:ascii="Times New Roman" w:hAnsi="Times New Roman"/>
          <w:sz w:val="28"/>
          <w:szCs w:val="28"/>
        </w:rPr>
        <w:t>: Ах, какая жалость! А я уж обрадовался, сил нет её рёв слушать.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есмеяна: Как школа? И здесь школа? Нехочу учиться! Хочу замуж!!!!!! (ревёт)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арь:</w:t>
      </w:r>
      <w:r>
        <w:rPr>
          <w:rFonts w:cs="Times New Roman" w:ascii="Times New Roman" w:hAnsi="Times New Roman"/>
          <w:sz w:val="28"/>
          <w:szCs w:val="28"/>
        </w:rPr>
        <w:t xml:space="preserve"> Ну, вот опять началось. Бедный я несчастный, что же мне с ней делать, (садиться на трон горюет)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е печалься царь батюшка, а давай мы с ребятами Несмеяне покажем и расскажем как хорошо в школе. Она посмотрит и обязательно захочет учиться. Ребята поможем Несмеяне?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Дети: ДА!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Аттракционы: 1 «   «Рыбалка»</w:t>
      </w:r>
      <w:r>
        <w:rPr>
          <w:rFonts w:cs="Times New Roman" w:ascii="Times New Roman" w:hAnsi="Times New Roman"/>
          <w:sz w:val="28"/>
          <w:szCs w:val="28"/>
        </w:rPr>
        <w:t xml:space="preserve"> (в обруче лежат оценки, вырезанные из картона, удочкой нужно зацепить хорошую отметку)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 «   Собери портфель в школ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есмеяна радуется, хлопает в ладоши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Несмеяна</w:t>
      </w:r>
      <w:r>
        <w:rPr>
          <w:rFonts w:cs="Times New Roman" w:ascii="Times New Roman" w:hAnsi="Times New Roman"/>
          <w:sz w:val="28"/>
          <w:szCs w:val="28"/>
        </w:rPr>
        <w:t>: Да! Да! да! Я тоже пойду в школу и буду получать одни пятёрки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арь:</w:t>
      </w:r>
      <w:r>
        <w:rPr>
          <w:rFonts w:cs="Times New Roman" w:ascii="Times New Roman" w:hAnsi="Times New Roman"/>
          <w:sz w:val="28"/>
          <w:szCs w:val="28"/>
        </w:rPr>
        <w:t xml:space="preserve"> Ой, радость – то какая! Спасибо вам большое ребята! Такое настроение танцевал бы до упаду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  наши ребята знают танец можешь потанцевать с ними.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Танец   «Дошкольный вальс »</w:t>
      </w:r>
      <w:r>
        <w:rPr>
          <w:rFonts w:cs="Times New Roman" w:ascii="Times New Roman" w:hAnsi="Times New Roman"/>
          <w:sz w:val="28"/>
          <w:szCs w:val="28"/>
        </w:rPr>
        <w:t xml:space="preserve"> (во время танца царь с Несмеяной пританцовывают)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арь</w:t>
      </w:r>
      <w:r>
        <w:rPr>
          <w:rFonts w:cs="Times New Roman" w:ascii="Times New Roman" w:hAnsi="Times New Roman"/>
          <w:sz w:val="28"/>
          <w:szCs w:val="28"/>
        </w:rPr>
        <w:t>: Ну, молодцы! Угодили Царю, за это дарю вам звезду»Успеха».Но а нам с Несменной пора пойдём готовится к школе.(уходят)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Занавес закрывается, убираются все декорации.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Звучит фонограмма заходит Фея. 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 xml:space="preserve">: Вот мы все звезды собрали!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олодцы, ребята! 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- Пусть звезды «Успеха», «Знания», Дружбы», «Доброты» всегда будут с   вами! 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Пред вами школьная дорога,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Идти по ней вам долго-долго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Желаю вам на всём пути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Легко и радостно идти!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частливого вам пути ребята! До свидания! (уходит)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Дети встают полукругом.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Дорогие мамы, папы, бабушки и дедушки, все кто сегодня собрались в нашем зале! Вот и подошел к концу наш праздник, последний праздник в детском саду. Впереди ещё много будет праздников, веселых, интересных, но они уже будут проходить в станах школы.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Стихи:1</w:t>
      </w:r>
      <w:r>
        <w:rPr>
          <w:rFonts w:cs="Times New Roman" w:ascii="Times New Roman" w:hAnsi="Times New Roman"/>
          <w:sz w:val="28"/>
          <w:szCs w:val="28"/>
        </w:rPr>
        <w:t xml:space="preserve"> Спасибо всем, кто нас учил,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Заботился о нас,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Кто отдавал нам много сил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Готовил в первый класс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ля неё покоя нет, где взять это, то достать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с у мамы двое деток, у неё-не сосчитать!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Евгения Юрьевна во всех вопросах сведуща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Спасибо за заботу нашей заведующей!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Чтобы деток воспитать, необходимо много знать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Знать нужно психологию и знать физиологию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ыть докой в педагогике, риторике и логике,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о главное чтоб методистом быть, детишек надобно любить!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В зимний холод, летний зной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тпор инфекции любой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Даёт с утра до вечера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ша медсестра Татьяна Витальевна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чень сложная задача, чтобы что-нибудь достать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Талант нужен и удача вещь детсаду отыскать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Не под силу нынче даже и богам хозяйство весть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Для того в детсаде нашем и завхоз хороший есть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Укрепляет наше тело, да и душу в придачу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ля спорт, инструктора нет благородней задачи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 здоровья нашего есть вдохновитель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Лиана Владимировна наш ангел-спаситель!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Быть может музыкантами не станем,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Но музыке азы уже мы знаем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есни поём и красиво танцуем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Юлии Олеговне от нас большое спасибо!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Вас, Анастасия………… сегодня мы благодарим,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 то, что правильно слова мы говорим,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И звуки в словах мы выговариваем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равильно и чётко разговариваем!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9 В «Веселинке» мы учились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Мечтать и удивляться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Стихи читать и сцены не бояться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А все секреты актёрского мастерства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могла  нам раскрыть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Татьяна Александровн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0   </w:t>
      </w:r>
      <w:r>
        <w:rPr>
          <w:rFonts w:cs="Times New Roman" w:ascii="Times New Roman" w:hAnsi="Times New Roman"/>
          <w:sz w:val="28"/>
          <w:szCs w:val="28"/>
        </w:rPr>
        <w:t xml:space="preserve"> Говорим мы поварам –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души спасибо вам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бойди хоть целый свет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учше вашей каши нет!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 то, что в белом порошке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ирали нам простынки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 то, что чистые всегда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алфетки и косынки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вет от нас горячий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егодня нашей прачке!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1   </w:t>
      </w:r>
      <w:r>
        <w:rPr>
          <w:rFonts w:cs="Times New Roman" w:ascii="Times New Roman" w:hAnsi="Times New Roman"/>
          <w:sz w:val="28"/>
          <w:szCs w:val="28"/>
        </w:rPr>
        <w:t xml:space="preserve"> Хорошее слово помощник, игрушки поможет собрать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может ребятам раздеться, тихонько уложит в кровать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 зорькой ясной до темна в нашем садике она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то обед нам принесёт и посуду приберёт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шей группы нету краше, чисто и светло вокруг!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ожет быть, у няни нашей и не 2,а 10 рук?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  Мы воспитателей своих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торой считали мамой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 были с вами иногда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призны и упрямы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   Простите, если чего нет,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к мать детей прощает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 будем долго помнить вас,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 вместе обещаем!!!!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Звучит фонограмма, дети садятся на стульчики, занавес закрыт, готовится сюрпризный момент.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Слово предоставляется заведующей ДОУ.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Вручение дипломов и подарков.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Звучит фонограмма открывается занавес, дети становятся на свои места. 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СТИХ:</w:t>
      </w:r>
      <w:r>
        <w:rPr>
          <w:rFonts w:cs="Times New Roman" w:ascii="Times New Roman" w:hAnsi="Times New Roman"/>
          <w:sz w:val="28"/>
          <w:szCs w:val="28"/>
        </w:rPr>
        <w:t xml:space="preserve"> Грядущее  светит  не загарами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Становятся реальностью мечты!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Мы как птенцы что силу набирали,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Которая нужна для высоты</w:t>
        <w:tab/>
        <w:t>!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Так пусть же вам щедрее светит солнце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всех ребят, что рядом и в дали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ам, тем, кто в школу выпустил питомцев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Шлём свой поклон-от неба до земли!!!!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Песня    «Дай мне руку».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Style18"/>
        <w:spacing w:lineRule="atLeast" w:line="240" w:before="0" w:after="0"/>
        <w:rPr>
          <w:rFonts w:eastAsia="Calibri" w:cs="Times New Roman"/>
          <w:b/>
          <w:b/>
          <w:color w:val="333333"/>
          <w:sz w:val="28"/>
          <w:szCs w:val="28"/>
          <w:lang w:val="ru-RU" w:eastAsia="zxx" w:bidi="ar-SA"/>
        </w:rPr>
      </w:pPr>
      <w:r>
        <w:rPr>
          <w:rFonts w:eastAsia="Calibri" w:cs="Times New Roman"/>
          <w:b/>
          <w:color w:val="333333"/>
          <w:sz w:val="28"/>
          <w:szCs w:val="28"/>
          <w:lang w:val="ru-RU" w:eastAsia="zxx" w:bidi="ar-SA"/>
        </w:rPr>
        <w:t>Ведущие по очереди:</w:t>
      </w:r>
    </w:p>
    <w:p>
      <w:pPr>
        <w:pStyle w:val="Style18"/>
        <w:spacing w:lineRule="atLeast" w:line="240" w:before="0" w:after="0"/>
        <w:ind w:left="0" w:right="0" w:firstLine="567"/>
        <w:rPr>
          <w:rFonts w:eastAsia="Calibri" w:cs="Times New Roman"/>
          <w:color w:val="333333"/>
          <w:sz w:val="28"/>
          <w:szCs w:val="28"/>
          <w:lang w:val="ru-RU" w:eastAsia="zxx" w:bidi="ar-SA"/>
        </w:rPr>
      </w:pPr>
      <w:r>
        <w:rPr>
          <w:rFonts w:eastAsia="Calibri" w:cs="Times New Roman"/>
          <w:color w:val="333333"/>
          <w:sz w:val="28"/>
          <w:szCs w:val="28"/>
          <w:lang w:val="ru-RU" w:eastAsia="zxx" w:bidi="ar-SA"/>
        </w:rPr>
        <w:t>В добрый путь, в добрый час, ребятишки,</w:t>
      </w:r>
    </w:p>
    <w:p>
      <w:pPr>
        <w:pStyle w:val="Style18"/>
        <w:spacing w:lineRule="atLeast" w:line="240" w:before="0" w:after="0"/>
        <w:ind w:left="0" w:right="0" w:firstLine="567"/>
        <w:rPr>
          <w:rFonts w:eastAsia="Calibri" w:cs="Times New Roman"/>
          <w:color w:val="333333"/>
          <w:sz w:val="28"/>
          <w:szCs w:val="28"/>
          <w:lang w:val="ru-RU" w:eastAsia="zxx" w:bidi="ar-SA"/>
        </w:rPr>
      </w:pPr>
      <w:r>
        <w:rPr>
          <w:rFonts w:eastAsia="Calibri" w:cs="Times New Roman"/>
          <w:color w:val="333333"/>
          <w:sz w:val="28"/>
          <w:szCs w:val="28"/>
          <w:lang w:val="ru-RU" w:eastAsia="zxx" w:bidi="ar-SA"/>
        </w:rPr>
        <w:t>В самый светлый, удачливый час!</w:t>
      </w:r>
    </w:p>
    <w:p>
      <w:pPr>
        <w:pStyle w:val="Style18"/>
        <w:spacing w:lineRule="atLeast" w:line="240" w:before="0" w:after="0"/>
        <w:ind w:left="0" w:right="0" w:firstLine="567"/>
        <w:rPr>
          <w:rFonts w:eastAsia="Calibri" w:cs="Times New Roman"/>
          <w:color w:val="333333"/>
          <w:sz w:val="28"/>
          <w:szCs w:val="28"/>
          <w:lang w:val="ru-RU" w:eastAsia="zxx" w:bidi="ar-SA"/>
        </w:rPr>
      </w:pPr>
      <w:r>
        <w:rPr>
          <w:rFonts w:eastAsia="Calibri" w:cs="Times New Roman"/>
          <w:color w:val="333333"/>
          <w:sz w:val="28"/>
          <w:szCs w:val="28"/>
          <w:lang w:val="ru-RU" w:eastAsia="zxx" w:bidi="ar-SA"/>
        </w:rPr>
        <w:t>Пусть из каждой прочитанной книжки</w:t>
      </w:r>
    </w:p>
    <w:p>
      <w:pPr>
        <w:pStyle w:val="Style18"/>
        <w:spacing w:lineRule="atLeast" w:line="240" w:before="0" w:after="0"/>
        <w:ind w:left="0" w:right="0" w:firstLine="567"/>
        <w:rPr>
          <w:rFonts w:eastAsia="Calibri" w:cs="Times New Roman"/>
          <w:color w:val="333333"/>
          <w:sz w:val="28"/>
          <w:szCs w:val="28"/>
          <w:lang w:val="ru-RU" w:eastAsia="zxx" w:bidi="ar-SA"/>
        </w:rPr>
      </w:pPr>
      <w:r>
        <w:rPr>
          <w:rFonts w:eastAsia="Calibri" w:cs="Times New Roman"/>
          <w:color w:val="333333"/>
          <w:sz w:val="28"/>
          <w:szCs w:val="28"/>
          <w:lang w:val="ru-RU" w:eastAsia="zxx" w:bidi="ar-SA"/>
        </w:rPr>
        <w:t>Льётся яркое солнце для вас.</w:t>
      </w:r>
    </w:p>
    <w:p>
      <w:pPr>
        <w:pStyle w:val="Style18"/>
        <w:spacing w:lineRule="atLeast" w:line="240" w:before="0" w:after="0"/>
        <w:ind w:left="0" w:right="0" w:firstLine="567"/>
        <w:rPr>
          <w:rFonts w:eastAsia="Calibri" w:cs="Times New Roman"/>
          <w:color w:val="333333"/>
          <w:sz w:val="28"/>
          <w:szCs w:val="28"/>
          <w:lang w:val="ru-RU" w:eastAsia="zxx" w:bidi="ar-SA"/>
        </w:rPr>
      </w:pPr>
      <w:r>
        <w:rPr>
          <w:rFonts w:eastAsia="Calibri" w:cs="Times New Roman"/>
          <w:color w:val="333333"/>
          <w:sz w:val="28"/>
          <w:szCs w:val="28"/>
          <w:lang w:val="ru-RU" w:eastAsia="zxx" w:bidi="ar-SA"/>
        </w:rPr>
        <w:t>Много дел хороших ждёт вас впереди,</w:t>
        <w:br/>
        <w:t xml:space="preserve">         Мы вам всем желаем доброго пути!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48:00Z</dcterms:created>
  <dc:creator>user</dc:creator>
  <dc:description/>
  <dc:language>en-US</dc:language>
  <cp:lastModifiedBy>user</cp:lastModifiedBy>
  <cp:lastPrinted>2113-01-01T00:00:00Z</cp:lastPrinted>
  <dcterms:modified xsi:type="dcterms:W3CDTF">2014-04-14T07:02:00Z</dcterms:modified>
  <cp:revision>13</cp:revision>
  <dc:subject/>
  <dc:title>«ВЫПУСК В ШКОЛУ-2014»</dc:title>
</cp:coreProperties>
</file>