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765810</wp:posOffset>
                </wp:positionH>
                <wp:positionV relativeFrom="paragraph">
                  <wp:posOffset>-254000</wp:posOffset>
                </wp:positionV>
                <wp:extent cx="10692130" cy="74161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416000"/>
                          <a:chOff x="0" y="0"/>
                          <a:chExt cx="10692000" cy="74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41600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d59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9000"/>
                            <a:ext cx="10471680" cy="67406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pt;margin-top:-20pt;width:841.9pt;height:583.95pt" coordorigin="-1206,-400" coordsize="16838,11679">
                <v:roundrect id="shape_0" fillcolor="#d59739" stroked="f" o:allowincell="f" style="position:absolute;left:-1206;top:-400;width:16837;height:11678;mso-wrap-style:none;v-text-anchor:middle">
                  <v:fill o:detectmouseclick="t" type="solid" color2="#2a68c6"/>
                  <v:stroke color="#3465a4" joinstyle="round" endcap="flat"/>
                  <w10:wrap type="none"/>
                </v:roundrect>
                <v:roundrect id="shape_0" fillcolor="#ffff66" stroked="f" o:allowincell="f" style="position:absolute;left:-1032;top:-244;width:16490;height:10614;mso-wrap-style:none;v-text-anchor:middle">
                  <v:fill o:detectmouseclick="t" type="solid" color2="#000099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504190</wp:posOffset>
                </wp:positionV>
                <wp:extent cx="2865120" cy="4968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96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общение ребенка к миру взрослых одна из сложных и значимых проблем современной жизни, который можно осуществить через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Ознакомление с трудом взрослых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Овладение детьми трудовых навыков и операций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Через интерес к личности взрослого и отношения к нем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 xml:space="preserve">СБО – социально-бытовая ориентировка, это специальные коррекционные занятия, направленные на практическую подготовку детей к самостоятельной жизни и труду, на формирование у них знаний и умений, способствующих социальной адаптации, повышению общего развития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Занятия помогают развивать и совершенствовать у учащихся навыки самообслуживания, ведение домашнего хозяйства, ориентировки в окружающей среде.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91.2pt;mso-wrap-distance-left:2.9pt;mso-wrap-distance-right:2.9pt;mso-wrap-distance-top:2.9pt;mso-wrap-distance-bottom:2.9pt;margin-top:39.7pt;mso-position-vertical-relative:text;margin-left:-9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3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общение ребенка к миру взрослых одна из сложных и значимых проблем современной жизни, который можно осуществить через:</w:t>
                      </w:r>
                    </w:p>
                    <w:p>
                      <w:pPr>
                        <w:pStyle w:val="Normal"/>
                        <w:spacing w:before="0" w:after="60"/>
                        <w:ind w:left="220" w:hanging="2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>Ознакомление с трудом взрослых;</w:t>
                      </w:r>
                    </w:p>
                    <w:p>
                      <w:pPr>
                        <w:pStyle w:val="Normal"/>
                        <w:spacing w:before="0" w:after="60"/>
                        <w:ind w:left="220" w:hanging="2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>Овладение детьми трудовых навыков и операций;</w:t>
                      </w:r>
                    </w:p>
                    <w:p>
                      <w:pPr>
                        <w:pStyle w:val="Normal"/>
                        <w:spacing w:before="0" w:after="60"/>
                        <w:ind w:left="220" w:hanging="22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Через интерес к личности взрослого и отношения к нем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 xml:space="preserve">СБО – социально-бытовая ориентировка, это специальные коррекционные занятия, направленные на практическую подготовку детей к самостоятельной жизни и труду, на формирование у них знаний и умений, способствующих социальной адаптации, повышению общего развития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Занятия помогают развивать и совершенствовать у учащихся навыки самообслуживания, ведение домашнего хозяйства, ориентировки в окружающей среде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504190</wp:posOffset>
                </wp:positionV>
                <wp:extent cx="2958465" cy="496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96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90" w:after="90"/>
                              <w:ind w:firstLine="44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творе процесс приготовления пищи кажется просто волшебством. Ведь мамы что-то чистят, режут, варят, жарят, парят, бросают в горячую воду, на ложку дуют. А когда приходит папа, перед ним на столе оказывается вкусное неизвестно откуда появившееся блюдо. Поэтому очень важно знать, чем занять ребенка на кухне, чтобы ему было интерес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 w:before="90" w:after="9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Чем можно увлечь ребенка на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 w:before="90" w:after="9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кухн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Cs w:val="24"/>
                              </w:rPr>
                              <w:t>включать кухонную техни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Cs w:val="24"/>
                              </w:rPr>
                              <w:t>подавать необходимую посуд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Cs w:val="24"/>
                              </w:rPr>
                              <w:t>резать фрукты и овощи на дос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Cs w:val="24"/>
                              </w:rPr>
                              <w:t>перемешивать сала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Cs w:val="24"/>
                              </w:rPr>
                              <w:t>очищать вареные яйц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Cs w:val="24"/>
                              </w:rPr>
                              <w:t>разбивать сырые яйц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–  </w:t>
                            </w:r>
                            <w:r>
                              <w:rPr>
                                <w:szCs w:val="24"/>
                              </w:rPr>
                              <w:t>натирать на терке сы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Cs w:val="24"/>
                              </w:rPr>
                              <w:t>следить за временем приготовления пи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 лепка из те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 перебирание круп, макарон, семе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 помыть овощи и фрук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 w:before="90" w:after="9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 и многое друго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91.2pt;mso-wrap-distance-left:2.9pt;mso-wrap-distance-right:2.9pt;mso-wrap-distance-top:2.9pt;mso-wrap-distance-bottom:2.9pt;margin-top:39.7pt;mso-position-vertical-relative:text;margin-left:266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90" w:after="90"/>
                        <w:ind w:firstLine="44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творе процесс приготовления пищи кажется просто волшебством. Ведь мамы что-то чистят, режут, варят, жарят, парят, бросают в горячую воду, на ложку дуют. А когда приходит папа, перед ним на столе оказывается вкусное неизвестно откуда появившееся блюдо. Поэтому очень важно знать, чем занять ребенка на кухне, чтобы ему было интересно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 w:before="90" w:after="9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Чем можно увлечь ребенка на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 w:before="90" w:after="9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кухне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szCs w:val="24"/>
                        </w:rPr>
                        <w:t>включать кухонную технику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szCs w:val="24"/>
                        </w:rPr>
                        <w:t>подавать необходимую посуду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szCs w:val="24"/>
                        </w:rPr>
                        <w:t>резать фрукты и овощи на доске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szCs w:val="24"/>
                        </w:rPr>
                        <w:t>перемешивать салаты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szCs w:val="24"/>
                        </w:rPr>
                        <w:t>очищать вареные яйца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szCs w:val="24"/>
                        </w:rPr>
                        <w:t>разбивать сырые яйца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–  </w:t>
                      </w:r>
                      <w:r>
                        <w:rPr>
                          <w:szCs w:val="24"/>
                        </w:rPr>
                        <w:t>натирать на терке сыр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szCs w:val="24"/>
                        </w:rPr>
                        <w:t>следить за временем приготовления пищ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 лепка из теста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 перебирание круп, макарон, семечек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 помыть овощи и фрукты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 w:before="90" w:after="9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 и многое друг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716395</wp:posOffset>
                </wp:positionH>
                <wp:positionV relativeFrom="paragraph">
                  <wp:posOffset>504190</wp:posOffset>
                </wp:positionV>
                <wp:extent cx="2768600" cy="4968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96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color w:val="B13F9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13F9A"/>
                                <w:sz w:val="32"/>
                                <w:szCs w:val="32"/>
                              </w:rPr>
                              <w:t xml:space="preserve">Задачи, которые мы стави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color w:val="B13F9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13F9A"/>
                                <w:sz w:val="32"/>
                                <w:szCs w:val="32"/>
                              </w:rPr>
                              <w:t xml:space="preserve">проводя наши занят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color w:val="B13F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13F9A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385" w:hanging="385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   Подготовка учащихся к самостоятельной жизни и тру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385" w:hanging="38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   Привитие культуры об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385" w:hanging="38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   Развитие дисциплинированности, умения работать в группе и индивидуально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385" w:hanging="38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   Развитие самостоятельности и самоконтроля учащихся, возможность проявлять свой собственный подход к выполнению заданий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385" w:hanging="38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   Коррекция  зрительной деятельности, мелкой моторики рук при обработке овощ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385" w:hanging="38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    Развитие внимания, памяти, мышления, фантазию через выполнение творческих и практических задан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385" w:hanging="38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    Развитие речи, обогащение словаря посредством загадок, занимательных вопросов и ввода новых слов и пон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385" w:hanging="38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  Повышение  самооценки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both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91.2pt;mso-wrap-distance-left:2.9pt;mso-wrap-distance-right:2.9pt;mso-wrap-distance-top:2.9pt;mso-wrap-distance-bottom:2.9pt;margin-top:39.7pt;mso-position-vertical-relative:text;margin-left:528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270"/>
                        <w:ind w:right="20" w:hanging="0"/>
                        <w:jc w:val="center"/>
                        <w:rPr>
                          <w:b/>
                          <w:b/>
                          <w:bCs/>
                          <w:color w:val="B13F9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B13F9A"/>
                          <w:sz w:val="32"/>
                          <w:szCs w:val="32"/>
                        </w:rPr>
                        <w:t xml:space="preserve">Задачи, которые мы ставим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right="20" w:hanging="0"/>
                        <w:jc w:val="center"/>
                        <w:rPr>
                          <w:b/>
                          <w:b/>
                          <w:bCs/>
                          <w:color w:val="B13F9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B13F9A"/>
                          <w:sz w:val="32"/>
                          <w:szCs w:val="32"/>
                        </w:rPr>
                        <w:t xml:space="preserve">проводя наши занятия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right="20" w:hanging="0"/>
                        <w:jc w:val="center"/>
                        <w:rPr>
                          <w:b/>
                          <w:b/>
                          <w:bCs/>
                          <w:color w:val="B13F9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B13F9A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385" w:hanging="385"/>
                        <w:jc w:val="both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    Подготовка учащихся к самостоятельной жизни и труду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385" w:hanging="385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    Привитие культуры общ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385" w:hanging="385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    Развитие дисциплинированности, умения работать в группе и индивидуально.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385" w:hanging="385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4.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    Развитие самостоятельности и самоконтроля учащихся, возможность проявлять свой собственный подход к выполнению заданий.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385" w:hanging="385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5.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    Коррекция  зрительной деятельности, мелкой моторики рук при обработке овощей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385" w:hanging="385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6.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     Развитие внимания, памяти, мышления, фантазию через выполнение творческих и практических заданий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385" w:hanging="385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7.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     Развитие речи, обогащение словаря посредством загадок, занимательных вопросов и ввода новых слов и понят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ind w:left="385" w:hanging="385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8.</w:t>
                      </w:r>
                      <w:r>
                        <w:rPr/>
                        <w:t> </w:t>
                      </w:r>
                      <w:r>
                        <w:rPr>
                          <w:szCs w:val="24"/>
                        </w:rPr>
                        <w:t xml:space="preserve">   Повышение  самооценки ребенк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jc w:val="both"/>
                        <w:rPr>
                          <w:sz w:val="7"/>
                          <w:szCs w:val="7"/>
                        </w:rPr>
                      </w:pPr>
                      <w:r>
                        <w:rPr>
                          <w:sz w:val="7"/>
                          <w:szCs w:val="7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09295</wp:posOffset>
                </wp:positionH>
                <wp:positionV relativeFrom="paragraph">
                  <wp:posOffset>-354965</wp:posOffset>
                </wp:positionV>
                <wp:extent cx="10692130" cy="75596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59640"/>
                          <a:chOff x="0" y="0"/>
                          <a:chExt cx="1069200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55964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d59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0800"/>
                            <a:ext cx="10471680" cy="687132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-27.95pt;width:841.9pt;height:595.25pt" coordorigin="-1117,-559" coordsize="16838,11905">
                <v:roundrect id="shape_0" fillcolor="#d59739" stroked="f" o:allowincell="f" style="position:absolute;left:-1117;top:-559;width:16837;height:11904;mso-wrap-style:none;v-text-anchor:middle">
                  <v:fill o:detectmouseclick="t" type="solid" color2="#2a68c6"/>
                  <v:stroke color="#3465a4" joinstyle="round" endcap="flat"/>
                  <w10:wrap type="none"/>
                </v:roundrect>
                <v:roundrect id="shape_0" fillcolor="#ffff66" stroked="f" o:allowincell="f" style="position:absolute;left:-943;top:-400;width:16490;height:10820;mso-wrap-style:none;v-text-anchor:middle">
                  <v:fill o:detectmouseclick="t" type="solid" color2="#00009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806055" cy="7867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293"/>
                            </w:tblGrid>
                            <w:tr>
                              <w:trPr/>
                              <w:tc>
                                <w:tcPr>
                                  <w:tcW w:w="122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[Выберите дату]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61.95pt;mso-wrap-distance-left:9.35pt;mso-wrap-distance-right:9.35pt;mso-wrap-distance-top:0pt;mso-wrap-distance-bottom:0pt;margin-top:483.8pt;mso-position-vertical:bottom;mso-position-vertical-relative:margin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293"/>
                      </w:tblGrid>
                      <w:tr>
                        <w:trPr/>
                        <w:tc>
                          <w:tcPr>
                            <w:tcW w:w="1229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[Выберите дату]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657975</wp:posOffset>
                </wp:positionH>
                <wp:positionV relativeFrom="paragraph">
                  <wp:posOffset>1830705</wp:posOffset>
                </wp:positionV>
                <wp:extent cx="2449830" cy="112141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1121400"/>
                        </a:xfrm>
                        <a:prstGeom prst="roundRect">
                          <a:avLst>
                            <a:gd name="adj" fmla="val 169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c66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25pt;margin-top:144.15pt;width:192.85pt;height:88.25pt;mso-wrap-style:none;v-text-anchor:middle">
                <v:fill o:detectmouseclick="t" type="solid" color2="black"/>
                <v:stroke color="#ac66bb" weight="255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254375</wp:posOffset>
            </wp:positionH>
            <wp:positionV relativeFrom="paragraph">
              <wp:posOffset>3455670</wp:posOffset>
            </wp:positionV>
            <wp:extent cx="2232025" cy="1673860"/>
            <wp:effectExtent l="0" t="0" r="0" b="0"/>
            <wp:wrapNone/>
            <wp:docPr id="8" name="SAM_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M_5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16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5.2pt;margin-top:242.85pt;width:135.05pt;height:96.35pt;mso-wrap-distance-left:2.9pt;mso-wrap-distance-right:2.9pt;mso-wrap-distance-top:2.9pt;mso-wrap-distance-bottom:2.9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52352147" r:id="rId3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404495</wp:posOffset>
                </wp:positionV>
                <wp:extent cx="2862580" cy="5571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57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ind w:firstLine="2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ая задача взрослого - максимально социализировать ребенка в обществе. Ч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нь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чнется работа, тем успешнее ребен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даптиру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оциуме. 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firstLine="27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частую гиперопекой, излишней заботой, эгоистической любовью, стремлением оградить детей от всех возможных трудностей родители мешают их нормальному развитию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ям предстоит дальнейшая не самая легкая жизнь, и, ч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олее самостояте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езависимым он будет, тем легче сможет перенести все трудности и невзгоды во взрослой жизн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       </w:t>
                            </w:r>
                            <w:r>
                              <w:rPr>
                                <w:szCs w:val="24"/>
                              </w:rPr>
                              <w:t>Все действия должны нести регулярный, систематический характер, только в этом случае увидите результат своего труда.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омните, что ребёнок повзрослеет и ему придётся жить самостоятельно. Готовьте его к будущей жизни, говорите о ней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438.7pt;mso-wrap-distance-left:2.9pt;mso-wrap-distance-right:2.9pt;mso-wrap-distance-top:2.9pt;mso-wrap-distance-bottom:2.9pt;margin-top:31.85pt;mso-position-vertical-relative:text;margin-left:-2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ind w:firstLine="22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ind w:firstLine="2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ая задача взрослого - максимально социализировать ребенка в обществе. Че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аньш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чнется работа, тем успешнее ребено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даптируетс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социуме.  </w:t>
                      </w:r>
                    </w:p>
                    <w:p>
                      <w:pPr>
                        <w:pStyle w:val="Msoaddress"/>
                        <w:widowControl w:val="false"/>
                        <w:ind w:firstLine="27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частую гиперопекой, излишней заботой, эгоистической любовью, стремлением оградить детей от всех возможных трудностей родители мешают их нормальному развитию. </w:t>
                      </w:r>
                    </w:p>
                    <w:p>
                      <w:pPr>
                        <w:pStyle w:val="Msoaddress"/>
                        <w:widowControl w:val="false"/>
                        <w:ind w:first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ям предстоит дальнейшая не самая легкая жизнь, и, че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более самостоятельн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независимым он будет, тем легче сможет перенести все трудности и невзгоды во взрослой жизни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        </w:t>
                      </w:r>
                      <w:r>
                        <w:rPr>
                          <w:szCs w:val="24"/>
                        </w:rPr>
                        <w:t>Все действия должны нести регулярный, систематический характер, только в этом случае увидите результат своего труда. 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Помните, что ребёнок повзрослеет и ему придётся жить самостоятельно. Готовьте его к будущей жизни, говорите о 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504190</wp:posOffset>
                </wp:positionV>
                <wp:extent cx="3141345" cy="284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глашаем вас посетить наши занятия 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 w:before="0" w:after="14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ый понедельник с 10:30 до 11:00 в отделении «Надежда» работает  кружок "Готовим сами". Под руководством учителя-дефектолога  юные кулинары     приготавливают различные блюда: бутерброды, салаты, супы, каши. Учатся накрывать на стол,  пользоваться бытовыми приборами, обслуживать себя за столом, культуре поведения во время приема пищ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23.95pt;mso-wrap-distance-left:2.9pt;mso-wrap-distance-right:2.9pt;mso-wrap-distance-top:2.9pt;mso-wrap-distance-bottom:2.9pt;margin-top:39.7pt;mso-position-vertical-relative:text;margin-left:245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глашаем вас посетить наши занятия !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 w:before="0" w:after="140"/>
                        <w:ind w:firstLine="2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ый понедельник с 10:30 до 11:00 в отделении «Надежда» работает  кружок "Готовим сами". Под руководством учителя-дефектолога  юные кулинары     приготавливают различные блюда: бутерброды, салаты, супы, каши. Учатся накрывать на стол,  пользоваться бытовыми приборами, обслуживать себя за столом, культуре поведения во время приема пи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065</wp:posOffset>
                </wp:positionH>
                <wp:positionV relativeFrom="paragraph">
                  <wp:posOffset>1921510</wp:posOffset>
                </wp:positionV>
                <wp:extent cx="2290445" cy="935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лет о деятельности круж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Готовим сами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73.7pt;mso-wrap-distance-left:2.9pt;mso-wrap-distance-right:2.9pt;mso-wrap-distance-top:2.9pt;mso-wrap-distance-bottom:2.9pt;margin-top:151.3pt;mso-position-vertical-relative:text;margin-left:530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клет о деятельности кружка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 Black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«Готовим с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885430</wp:posOffset>
                </wp:positionH>
                <wp:positionV relativeFrom="paragraph">
                  <wp:posOffset>4471035</wp:posOffset>
                </wp:positionV>
                <wp:extent cx="1563370" cy="1043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-дефекто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лганова Екатери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иколаев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82.2pt;mso-wrap-distance-left:2.9pt;mso-wrap-distance-right:2.9pt;mso-wrap-distance-top:2.9pt;mso-wrap-distance-bottom:2.9pt;margin-top:352.05pt;mso-position-vertical-relative:text;margin-left:620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Составитель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читель-дефектолог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Колганова Екатерин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527925</wp:posOffset>
                </wp:positionH>
                <wp:positionV relativeFrom="paragraph">
                  <wp:posOffset>172085</wp:posOffset>
                </wp:positionV>
                <wp:extent cx="2124075" cy="755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ГБУ  РК «Центр социальной помощи  семье и детям г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9.5pt;mso-wrap-distance-left:2.9pt;mso-wrap-distance-right:2.9pt;mso-wrap-distance-top:2.9pt;mso-wrap-distance-bottom:2.9pt;margin-top:13.55pt;mso-position-vertical-relative:text;margin-left:59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54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ГБУ  РК «Центр социальной помощи  семье и детям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567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B13F9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7">
    <w:name w:val="Заголовок 7 Знак"/>
    <w:basedOn w:val="Style13"/>
    <w:qFormat/>
    <w:rPr>
      <w:rFonts w:ascii="Arial Black" w:hAnsi="Arial Black" w:cs="Arial Black"/>
      <w:color w:val="B13F9A"/>
      <w:kern w:val="2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4">
    <w:name w:val="h4"/>
    <w:basedOn w:val="Normal"/>
    <w:qFormat/>
    <w:pPr>
      <w:spacing w:before="280" w:after="280"/>
    </w:pPr>
    <w:rPr>
      <w:szCs w:val="24"/>
    </w:rPr>
  </w:style>
  <w:style w:type="paragraph" w:styleId="C4">
    <w:name w:val="c4"/>
    <w:basedOn w:val="Normal"/>
    <w:qFormat/>
    <w:pPr>
      <w:spacing w:before="280" w:after="280"/>
    </w:pPr>
    <w:rPr>
      <w:szCs w:val="24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B13F9A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1:00Z</dcterms:created>
  <dc:creator>1</dc:creator>
  <dc:description/>
  <cp:keywords/>
  <dc:language>en-US</dc:language>
  <cp:lastModifiedBy>пользователь</cp:lastModifiedBy>
  <cp:lastPrinted>2012-11-30T08:53:00Z</cp:lastPrinted>
  <dcterms:modified xsi:type="dcterms:W3CDTF">2014-09-15T12:38:00Z</dcterms:modified>
  <cp:revision>4</cp:revision>
  <dc:subject/>
  <dc:title>Агентство Республики </dc:title>
</cp:coreProperties>
</file>