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ind w:hanging="0"/>
        <w:outlineLvl w:val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TextBodyIndent"/>
        <w:shd w:fill="FFFFFF" w:val="clear"/>
        <w:ind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033905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  <w:t>Муниципальное автономное дошкольное образовательное учреждение</w:t>
      </w:r>
    </w:p>
    <w:p>
      <w:pPr>
        <w:pStyle w:val="TextBodyIndent"/>
        <w:shd w:fill="FFFFFF" w:val="clear"/>
        <w:ind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 xml:space="preserve">Белоярского района </w:t>
      </w:r>
    </w:p>
    <w:p>
      <w:pPr>
        <w:pStyle w:val="TextBodyIndent"/>
        <w:shd w:fill="FFFFFF" w:val="clear"/>
        <w:ind w:hanging="0"/>
        <w:jc w:val="center"/>
        <w:rPr/>
      </w:pPr>
      <w:r>
        <w:rPr>
          <w:b/>
          <w:color w:val="1F497D"/>
        </w:rPr>
        <w:t>«Детский сад «Семицветик»</w:t>
      </w:r>
    </w:p>
    <w:p>
      <w:pPr>
        <w:pStyle w:val="TextBodyIndent"/>
        <w:ind w:hanging="0"/>
        <w:jc w:val="center"/>
        <w:rPr>
          <w:b/>
          <w:b/>
          <w:color w:val="1F497D"/>
        </w:rPr>
      </w:pPr>
      <w:r>
        <w:rPr>
          <w:b/>
          <w:color w:val="1F497D"/>
        </w:rPr>
        <w:t>г. Белояр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C4BC96"/>
          <w:sz w:val="28"/>
          <w:szCs w:val="28"/>
        </w:rPr>
      </w:pPr>
      <w:r>
        <w:rPr>
          <w:rFonts w:cs="Times New Roman"/>
          <w:b/>
          <w:color w:val="C4BC96"/>
          <w:sz w:val="28"/>
          <w:szCs w:val="28"/>
        </w:rPr>
      </w:r>
    </w:p>
    <w:p>
      <w:pPr>
        <w:pStyle w:val="Normal"/>
        <w:jc w:val="center"/>
        <w:rPr>
          <w:b/>
          <w:b/>
          <w:color w:val="C4BC96"/>
          <w:sz w:val="28"/>
          <w:szCs w:val="28"/>
        </w:rPr>
      </w:pPr>
      <w:r>
        <w:rPr>
          <w:b/>
          <w:color w:val="C4BC96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1F497D"/>
          <w:sz w:val="36"/>
          <w:szCs w:val="36"/>
        </w:rPr>
      </w:pPr>
      <w:r>
        <w:rPr>
          <w:rFonts w:cs="Calibri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1F497D"/>
          <w:sz w:val="36"/>
          <w:szCs w:val="36"/>
        </w:rPr>
      </w:pPr>
      <w:r>
        <w:rPr>
          <w:rFonts w:cs="Calibri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1F497D"/>
          <w:sz w:val="36"/>
          <w:szCs w:val="36"/>
        </w:rPr>
      </w:pPr>
      <w:r>
        <w:rPr>
          <w:rFonts w:cs="Calibri"/>
          <w:b/>
          <w:bCs/>
          <w:color w:val="1F497D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«Логоритмика как метод психомоторного и речевого развития детей дошкольного возраста» 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color w:val="00008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Автор:  воспитатель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урбачева Окса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Белоярский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2014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авторе: </w:t>
        <w:br/>
        <w:t xml:space="preserve">Ф.И.О. </w:t>
      </w:r>
      <w:r>
        <w:rPr>
          <w:rFonts w:cs="Times New Roman" w:ascii="Times New Roman" w:hAnsi="Times New Roman"/>
          <w:bCs/>
          <w:sz w:val="28"/>
          <w:szCs w:val="28"/>
        </w:rPr>
        <w:t>Курбачева Оксана Викторовн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разование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шее</w:t>
        <w:br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звание (полное) учебного заведения, год его окончания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ральский государственный профессионально-педагогический университет, специалист по социальной работе – 2000 год; Уральский государственный педагогический университет, учитель-логопед – 2009 год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br/>
        <w:t xml:space="preserve">Специальность по диплому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циальная работа, логопедия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br/>
        <w:t xml:space="preserve">Место работы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АДОУ 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мицве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 Белоярский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br/>
        <w:t xml:space="preserve">Должность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спитатель, учитель – логопед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br/>
        <w:t xml:space="preserve">Педагогический стаж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9 лет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br/>
        <w:t xml:space="preserve">Стаж работы в занимаемой должност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9 лет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br/>
        <w:t xml:space="preserve">Квалификация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вая квалификационная категория, приказ  №  327 от 01.12.2010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стоящий проект  направлен  н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сихомоторное и речевое развитие детей  дошкольного возраста методами логоритмики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екомендован для использования  воспитателями и специалистами  ДОУ, педагогами дополнительного образования, учителями  и родителями. Представленная  модель  позволяет любому педагогу, работающему с детьми дошкольного возраста,  дополнить систему работы по психомоторному и речевому развитию инновационными технологиями  и способствовать всестороннему развитию  личности. Автор  проекта воспитатель муниципального автономного  дошкольного образовательного 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мицве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 Белоя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урбачева Оксана Викторовна.</w:t>
      </w:r>
    </w:p>
    <w:p>
      <w:pPr>
        <w:pStyle w:val="C24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…………...…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екта…………………………………………………………..........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екта………………………………………….............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ультативность…………………………………………………………………...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уемой литературы…………………………………………….…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ерспективный план логоритмических занятий с детьми дошкольного возраста……………………………………………………………………………….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Методика диагностического исследования психомоторного развития   детей  дошкольного возраста………………………..……………………………………….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Методика диагностического исследования речевого развития детей дошкольного возраста………………………………………………………………..36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 Комплекс логоритмических упражнений по развитию психомоторики детей дошкольного возраста………………………………………………………………...39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Комплекс упражнений по развитию мелкой моторики детей дошкольного возраста….......................................................................................................................52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Комплекс упражнений на развитие речевого дыхания………………………....63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 Комплекс упражнений артикуляционной гимнастики………………………...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 План распространения педагогического проекта……………………………....7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 01.09.2013 года с учетом вступления в силу нового закон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Об образован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детский сад становится первой обязательной ступенью образовательного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highlight w:val="white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Настоящий федеральный государственный образовательный стандарт дошкольного  образования представляет собой совокупность обязательных требований к дошкольному образованию, разработанный  на   основе   Конституции Российской Федерации  и  законодательства  Российской  Федерации  и с учётом Конвенции ООН о правах ребёнка и выделяет ряд принципов, которым должна соответствовать программа дошкольного образовательного учреждения. Одним из важнейших является принцип обеспечения вариативности и разнообразия содержания программ и организованных форм дошкольного образования,  прежде  всего  в  форме  игры,      познавательной и исследовательской  деятельности,   в   форме   творческой активности, обеспечивающей развитие личности детей на фоне их эмоционального благополучия и положительного отношения к миру, к себе и к другим людя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новополагающим принципом работы учреждений образования является един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теллектуального, речевого и психомоторного развития будущего поколения, постоянное совершенствование знаний педагогов и специалистов. Один из путей решения проблемы является целенаправленное использование в процессе психомоторного и речевого развития дошкольников инновационных технологий, адаптированных к возрастным особенностям.</w:t>
      </w:r>
      <w:r>
        <w:rPr>
          <w:rFonts w:eastAsia="Times New Roman" w:cs="Times New Roman CYR" w:ascii="Times New Roman CYR" w:hAnsi="Times New Roman CYR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дошкольном возрасте  можно отметить бурное развитие следующих психических сфер: общения, речевой, познавательной (восприятие, мышление), двигательной и эмоционально-волевой.   Занятия физической культурой и музыкальные занятия не решают всех задач по развитию психомоторики детей дошкольного возраста. Наиболее эффективное средство развития психической и моторной сферы детей - занятия логопедической ритмикой, которая базируется на использовании связи слова, музыки и движ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горитмика - система упражнений, заданий, игр на основе музыки и движения, музыки и слова, музыки, слова и движения, направленная на решение развивающих, образовательных и воспитательных задач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ализ состояния группы по развитию речи и психомоторики детей дошкольного возраста позволил определить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тивореч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ежд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еобходимостью отслеживания результатов психомоторного развития каждого ребенка и отсутствием системы мониторинга индивидуально личностного разви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андартизированными подходами к развитию психомоторики дошкольников  и индивидуальным уровнем освоения материала каждым дошкольник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жду природными задатками психомоторного развития дошкольников и отсутствием эффективной технологии для развития таковы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position w:val="-2"/>
          <w:sz w:val="28"/>
          <w:szCs w:val="28"/>
          <w:lang w:eastAsia="ru-RU"/>
        </w:rPr>
        <w:t xml:space="preserve">Необходимость пересмотра стратегии педагогической деятельности воспитателя современного дошкольного учреждения, с тенденцией повышения уровня развития психомоторики является основным фактором  создания проекта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position w:val="-2"/>
          <w:sz w:val="28"/>
          <w:szCs w:val="28"/>
          <w:lang w:eastAsia="ru-RU"/>
        </w:rPr>
        <w:t>Логоритмика как метод речевого и психомоторного развития детей дошкольного возраста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снову проекта положена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идея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нятия логоритмикой способствует психомоторному и речевому  развитию  детей  дошкольного возраст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тодологическую основу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оекта составляет личностно ориентированный подход к процессу психомоторного и речевого развития, в рамках которого дошкольник не является пассивным объектом воздействия.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Новизн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екта заключается в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спользовани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приемов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огоритмической гимнасти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развитии психомоторики и речи детей дошкольного возраста. В результате деятельности разработан перспективно-тематический план развития речи и психомоторики детей дошкольного возраста средствами логоритм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ительность функционирования, история развития прое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кспериментальное обучение проходило в детском са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негир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 октября 2011г. по май 2014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ресная направленность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ект может использоваться  воспитателями и специалистами  ДОУ, педагогами дополнительного образования, учителями  и родителями,  как для детей с тяжелыми нарушениями речи, так и в группах общеразвивающей  направленности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ая цел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оекта: содействовать психомоторному и речевому развитию детей дошкольного возраста средствами логоритмической гимнастики, создание необходимого двигательного режима и положительного настроя в режимных момент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психомоторных и речевых функций дошк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психофизиологических и других особенностей (в том числе ограниченных возможностей здоровья) методами логорит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 игровых приемов для психомоторного и речевого развития и апробация игровых приемов с приемами логоритмики с детьми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эмоционального благополучия детей, сохранение и укрепление здоровья через оптимальную организацию педагогическ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речи и психомоторики детей дошкольников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Главным результатом  реализации проекта будет  выпускник  детского сада,  обладающий высоким уровнем психомоторного и речев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высится доля детей с высоким уровнем психомоторного и речевого 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и с низкими показателями психомоторного и речевого развития достигнут уровня показателей для детей в н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тодическое обеспечение процесса психомоторного и речевого развития детей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хранение эмоционального благополучия детей и укрепление здоровья через оптимальную организацию педагогическ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вышение профессионального мастерства педагогов и педагогической информированности  родителей по развитию речи и психомоторик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дошкольного возраста, педагоги, специалисты, родители воспитанников. </w:t>
      </w:r>
    </w:p>
    <w:p>
      <w:pPr>
        <w:pStyle w:val="Style7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7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2. Содержание проек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еоретической основой занятий является комплексная образовательная программа Т.Н. Доронов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 детства – в отро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держание базовой программы Т.Н. Дорон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 детства – в отро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ыло дополнено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горитмическими упражнениями, которые помогают развитию психомоторики путем формирования у детей двигательной сферы в сочетании со словом, музыкой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пражнениями по развитию мелкой моторики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смотрен и дополнен перечень дидактических и развивающих игр и пособий, способствующих психомоторному и речевому  разви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Обучение по этой программе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, а также создае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азируе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педагогических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-личностного подхода – реализуется путем формирования отношения к себе, окружающим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ружества и сотрудничества взрослых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а социально организованного воспитательного процесса и реального жизненного опы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го отношения к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чности и сотрудниче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 разработке занятий были  использованы рекомендации Министерства образования Российской Федерации (Инструктивно-методическое пись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гигиенических требованиях к максимальной нагрузке на детей дошкольного возраста в организованных формах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4.03.2000 г.), где предпочтение отдается интегрированным занятиям, включающим развитие музыкальных способностей, речи, движения, познавательной деятельности с оздоровительной направленностью (общеразвивающие упражнения, работа над  развитием певческого голоса, простейшие приемы массаж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ь развития психомоторики и речи детей дошкольного возраста определяется соответствующи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ми услов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и реализация усложняющихся занятий и заданий для дошколь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оборудование групповых помещений для повышения познавательной мотивации и двигательной активности. Подготовка специальных пособий для выполнения заданий деть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родителей в процесс работы с детьми (ведение индивидуальных дневниковых записей, совместная деятельность с ребенком по выполнению развивающих заданий, консультировани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становки, опережающей развитие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ребенку свободы в выборе деятельности, чередовании дел, продолжительности занятий одним делом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ая, доброжелательная помощь (а не подсказка) взросл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фортная психологическая обстановка,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поощрение взрослыми стремления ребенка к выполнению поставленной ц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эмоциональной отзывчивости, формирование готовности к совместной деятельности со сверстниками; 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включает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 включает о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ладывается художественно-эстетическое развитие личности: музыкально-ритмические движения, элементы хореографических упражнений; восприятие музыки, фолькл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зическое развитие включает приобретение опыта в следующих видах деятельности детей: двигательной; способствующих правильному формированию опорно-двигательной системы организма, координации движения, крупной и мелкой моторики, артикуляционной моторики и дыхательные упражнения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ек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этап. Информационно-аналитический.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Задачи этап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учение программ по  развитию речи и психомоторики до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ределение уровня  психомоторного и речевого развития воспитанников. Выявление запросов и отношения родителей к проблеме  развития психомоторики и речи  детей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образование предметно - развивающей среды группы, оснащение  универсальными пособиями и оборудо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роение учебного материала в соответствии с возрастными возможностями детей: составление плана обучения детей дошкольного возраста в режиме дня средствами логоритмики, способствующими психомоторному и речевому развит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ределение форм работы с детьми по развитию  психомоторики и речи детей дошкольного возра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этап – практическ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Задачи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ктическое апробирование приёмов логоритмики в воспитательно-образовательном процесс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вышение компетентности родителей в вопросах развития психомоторики и речи детей  дошкольного возраста,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еспечение преемственности в деятельности  воспитателей и родителей воспитанн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этап – результативны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 xml:space="preserve"> Задачи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зультатов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ррекция деятельности по результатам иссле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формление материалов деятельности с целью дальнейшей трансляции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новной целью программы является содействие всестороннему гармоничному развитию личности дошкольника средствами логоритми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Исходя из цели программы, предусматривается решение след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основных зада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витие дыхания, голоса, артикуляции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и совершенствование основных психомоторных качеств (статической и    динамической координации, переключаемость движений, мышечного тонуса, двигательной памяти и произвольного внимания) во всех видах моторной сферы (общей, мелкой, мимической и артикуляционной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готовка речевого аппарата к тонкой артикуляции (артикуляционная гимнастик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полнение пассивного словаря, активизация речев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двигательных навыков и ум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накомство с разнообразием движений, с пространственной организацией тела, с некоторыми музыкальными понят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ит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произношения гласных [а], [о], [у], [и], [ы], [э]; взрывных звонких и глухих согласных [п], [т], [к], [г], [б], [д], сонорных [м] и [н]; согласных [в], [ф], [х], [й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оспитание и развитие чувства ритма музыкального произведения и собственного ритма движений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спитание способности ритмично двигаться под музыку и критически относиться к своим движениям и реч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Для достижения цели образовательной программы использовалис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основные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демонстрация упражнений педагогом, образный рассказ, имитация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бучение от простого к сложному, от известного к неизвестн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системат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регулярность занятий с постепенным увеличением количества упражнений, усложнением способов их выполнения;</w:t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индивидуаль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учет особенностей восприятия кажд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увлечен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каждый должен в полной мере участвовать в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созн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онимание выполняемых действий, активность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огоритмические занятия проводит учитель-логопед, имеющий высшее образование.  Логоритмические занятия не включены в общую образовательную программу, проводятся в рамках дополнительного образования во второй половине дня (после дневного сна) 2 раза в неделю по 15 минут – во второй младшей группе, 25  минут – в средней группе, 35-40 минут – в старшей группе.  Во второй младшей  и средней группах один тематический цикл занятий рассчитан на 8 занятий (1 месяц), в старшей и подготовительной группах – на четыре занятия (две недели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роение упражнений происходит по определенной схеме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(таблица 1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 xml:space="preserve">Таблица 1. </w:t>
      </w:r>
      <w:r>
        <w:rPr/>
        <w:t xml:space="preserve">Схема построения логоритмических занятий.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держание упражн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тмическая разминка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одьба, несложные перестроения.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Ходьба на каждый счет и через счет. Сочетание ходьбы на каждый счет с хлопками через счет и наоборот. Выполнение ходьбы, бега, движение туловищем в различном темпе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пражнения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ля развития основных сторон внимания, регулирующие мышечный тонус, для развития темпа и ритма, для развития координации движ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Упражнения на расслабление мышц, дыхательные.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Свободное раскачивание руками при поворотах туловища. Расслабление рук, шеи, туловища в положении сидя. Потряхивание ногами в положении стоя.  Дыхательные упражнения в имитационных и образных движения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Пальчиковая гимнастика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Общеразвивающие упражнения и игры пальчиками в двигательных и образных действиях, со стихами и речитативам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Игровой самомассаж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Поглаживание и растирание отдельных частей тела в образно-игровой форме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гопедические распевки и миогимнастика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пражнения для развития речевых и мимических движен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ы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льно-подвижные игры, игры-путешествия, словесные, музыкально-творческие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Этапы разучивания логоритмических упражн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каз образца  выполнения  упражнения логопе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местное выполнение упражнения педагога и ребёнка,  логопед  проговаривает тек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и выполняют движения с необходимой помощью логопеда, который произносит тек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и выполняют движения и проговаривают текст, а логопед подсказывает и помогае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каждое занятие включены подвижные игры, песни и стихи, сопровождаемые движениями, двигательные упражнения (Приложение 5), несложные танцы, дидактические игры, способствующие психомоторному и речевому развитию детей, игры-упражнения для развития моторики кистей и пальцев рук (Приложение 4), артикуляционная гимнастика в игровой форме (Приложение 6), упражнения для развития просодической стороны речи, релаксационные упражн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чевой материал доступен в лексическом отношении, включает стихи современных детских поэтов и малые формы русского фольклора: потешки, поговорки, заклички, прибаутки, что способствует воспитанию детей в национальных традициях. Игры-потешки и хороводные игры полезны тем, что слушание речи взрослого происходит с опорой на собственные действия и движения ребенка. Они включают повторы действий и слов с четкой концовко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оп-т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-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то стимулирует речевую активность малыш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начительная роль в работе отводится совершенствованию ритмического строя речи, то есть играм, созданным на материале стихотворных текстов. Эти игры учат детей  координировать движения со словом, что способствует речевому развитию детей - формированию слоговой структуры слова и развитию активного словаря (Приложение 3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обое место занимают игры, направленные на формирование мелкой моторики  (Приложение 4). Эти игры включают движения кистей и пальцев рук, сопровождаемые ритмическим, несложным речевым (лексически и фонетически) и музыкальным сопровождением. Упражнения кистей и пальцев рук способствуют развитию физиологической основы овладения ребенком речью, развитию двигательного центра мозга, ведающего в том числе и развитием мелкой моторики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обходимое условие работы на логоритмических занятиях -  создание доброжелательной, эмоционально насыщенной атмосферы совместного творчества детей и взрослых. Главная задача логопеда - создание на занятиях атмосферы праздника, радости. Желание каждого ребенка подражать взрослому и активно участвовать в процессе занятия осуществляется благодаря музыкальному сопровождению игр, танцев, а также исполнению (пению) песен. Использование сказочных персонажей, атрибутов сюжетно-ролевых игр стимулирует активность детей к речевой и другим формам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глядность изучаемого материала обеспечивается использованием на занятиях масок, костюмов зверей и птиц, детских игрушек, иллюстраций, созданием художественных образов посредством музык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матическая направленность и организационная вариативность занятий способствуют формированию у детей устойчивого интереса к музыкальной и речевой деятельности, поддерживают положительное эмоциональное отношение детей к логоритмическим упражнениям, а значит, помогают достигнуть лучшей результативности в обучении и воспитании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тодические приемы обучения детей дошкольного  возраста на логоритмических занят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гровые приемы и ситуации, игровые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ссматривание и обследование предметов и явлений окружающего ми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каз способа выполнения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ловесные методы и при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нализ и оценка выполнения упражнений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ормы работы: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количеству детей): групповая, индивидуальна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времени): работа осуществляется два раза в неделю, после обеденного с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развивающей среды для занятий логоритмикой и самостоятельной двигательной активности детей;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личие тематических плакатов для обогащения восприятия детей, уточнения их представлений об окружающем мире;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личие необходимого оборудования для проведения логоритмических упражнений (щеток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ёж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ссажных мячей, индивидуальных зеркал, музыкальное сопровождение и т.д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личие картотеки пальчиковых игр, в которых все подражательные действия сопровождаются стихами, картотеки логоритмических  упражн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бота по психомоторному и речевому развитию в соответствии с технологией логоритмической гимна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уществляется на основе методики обучения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тесного сотрудничества всех субъектов воспитательно-образовательного процесса (таблица 2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Таблица 2. Взаимодействие с субъектами образовательного процесса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3"/>
        <w:gridCol w:w="6651"/>
      </w:tblGrid>
      <w:tr>
        <w:trPr>
          <w:trHeight w:val="80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743" w:hanging="743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рмы взаимодейств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недрение методов логоритмики в разные виды музыкальной деятельнос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недрение методов логоритмики в разные виды речевой  деятельнос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труктор по физическому воспитанию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недрение методов логоритмики в  разные виды физкультурной деятельнос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обр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асивая речь – залог успешности обучения в шк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нсультац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к организовать досуг детей необыч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 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ьзование технологии логоритмической гимнас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непосредственно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к сделать увлекательными занятия до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крытый просмотр непосредственно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астер – клас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ы учимся красиво гово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нятия логоритми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диционные мероприятия (развлечения, дни достижений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сональные коллективные выставки творчеств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мет или необычная поделка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готовление нестандартного физкультурного оборудовани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ыпуски буклет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дь здоров, малыш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ы за здоровый образ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вижение – это жиз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Учимся говорить и двигаться красиво»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ониторинг психомоторного развития детей младшего дошкольного возрас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следование детей проводится два раза в год, в начале учебного года (октябрь) и в конце (май), по методике изучения развития психомоторики разработанной специалистами психолого-медико-педагогического сопровождения  г.Санкт-Петербурга  О.В. Барановой, Н.Ф. Бережной, Л.Г. (Приложение 2). и методика определения уровня развития речи Г.А. Урунтаевой, Ю.А. Афонькиной (Приложение 3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редства контроля и обеспечения достоверности результатов исследования по его оконча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личественный и качественный анализ результатов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зентация результатов педагогическому  и родительскому сообществ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есурсы проекта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сурсы образовательной системы, необходимые для запуска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28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дровые ресурсы образования (воспитатели, специалисты ДОУ, заместитель по воспитательно-методической работе, заведующий детским садом, родител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ебно-методические ресурсы (методическая литература,  дидактические игры, пособия изготовленные своими рукам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теллектуальные ресурсы (педагогические технологии, педсоветы, консультации, семинары, конкурсы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онные ресурсы (налаживание тесных связей с партнерами, использование педагогических прием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териально-технические ресурсы (компьютер, интерактивная доска, пособия, изготовленные своими руками, использование информационно-коммуникативных технологий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Целевая аудитория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93"/>
        <w:gridCol w:w="2230"/>
        <w:gridCol w:w="1858"/>
      </w:tblGrid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011 – 2012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012 – 2013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013 – 2014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школьники 4-7 лет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огопеды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одители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езультатив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полученных результатов на начальном этапе проекта    в октябре 2011года,  показал недостаточный  уровень речевого и психомоторного развития  детей среднего возраста, и в особенности развитие мелкой мотор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Общие результаты диагностики развития психомоторики детей среднего возраста на начало года (октябрь) 2011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28"/>
        <w:gridCol w:w="2528"/>
        <w:gridCol w:w="252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изво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щ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лк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Общие результаты диагностики речевого развития детей среднего возраста на начало года (октябрь) 2011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95"/>
        <w:gridCol w:w="2497"/>
        <w:gridCol w:w="249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ъем активного слова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6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вукопроизнош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вязная реч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личественный и качественный анализ результатов обследования позволили сформулировать следующие вывод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сихомоторное и речевое развитие детей осуществляется замедленным темпом: состояние психомоторного развития некоторых детей отстает от показателей для детей в норме, что составляет  42,5% от общего количества детей, 52,25% детей со средним уровнем психомоторного развития и 5,25% детей имеют достаточно высокий уровень; состояние речевого развития также отстает от показателей для детей в норме, что составляет 75,3% - низкий уровень, средний уровень – 24,3%, высокий уровень – 0,4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ям, у которых низкий уровень речевого и психомоторного развития,  требуется дифференцированная развивающая работа по формированию психомоторики и ре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остигнутые результа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течение  одного учебного года (2011 – 2012гг.) с детьми средней группы  проводилась работа по развитию психомоторики и речи средствами логоритмики. В конце учебного 2012 года  проведено исследование с целью выявления динамики уровня психомоторного и речевого развития детей данного возра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аблица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результаты диагностики развития психомоторики детей среднего возраста на конец года (май) 2012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28"/>
        <w:gridCol w:w="2528"/>
        <w:gridCol w:w="252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изво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щ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2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лк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Общие результаты диагностики речевого развития детей среднего возраста на конец года (май) 2012</w:t>
      </w:r>
      <w:r>
        <w:rPr/>
        <w:t>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95"/>
        <w:gridCol w:w="2497"/>
        <w:gridCol w:w="249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ъем активного слова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вукопроизнош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вязная реч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ывод: в результате исследования психомоторного и речевого развития детей,  после проведенной работы в течение одного учебного года, можно проследить положительную динамику развития психомоторики и речи средствами логоритми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дующая работа по развитию психомоторики и речи детей дошкольного возраста строилась по принципу -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обучение от простого к сложному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постепенное увеличение количества упражнений, усложнение способов их выполнен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аблица 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результаты диагностики развития психомоторики детей старшей группы  на конец года (май) 2013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28"/>
        <w:gridCol w:w="2528"/>
        <w:gridCol w:w="252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изво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1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щ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8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лк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6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6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Общие результаты диагностики речевого развития детей старшей группы на конец года (май) 2013</w:t>
      </w:r>
      <w:r>
        <w:rPr/>
        <w:t>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95"/>
        <w:gridCol w:w="2497"/>
        <w:gridCol w:w="249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ъем активного слова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вукопроизнош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вязная реч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аблица 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ие результаты диагностики развития психомоторики детей подготовительной к школе группы  на конец года (май) 2014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28"/>
        <w:gridCol w:w="2528"/>
        <w:gridCol w:w="252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изво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72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щ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7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лкая мотор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5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4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аблица 8</w:t>
      </w:r>
      <w:r>
        <w:rPr/>
        <w:t>. Общие результаты диагностики речевого развития детей подготовительной к школе группы на конец года (май) 2014г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95"/>
        <w:gridCol w:w="2497"/>
        <w:gridCol w:w="249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ъем активного слова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1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вукопроизнош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6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вязная реч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2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результате исследования психомоторного и речевогоразвития детей,  после проведенной работы, можно проследить положительную динамику развития психомоторики средствами логоритмики, отображенную в диаграмме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Диаграмма 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зультаты исследования психомоторного развития детей среднего, старшего дошкольного возраста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ктябрь 2011 года,  май 2014 года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object w:dxaOrig="10335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7.7pt;height:195.2pt" filled="f" o:ole="">
            <v:imagedata r:id="rId4" o:title=""/>
          </v:shape>
          <o:OLEObject Type="Embed" ProgID="" ShapeID="ole_rId3" DrawAspect="Content" ObjectID="_662166852" r:id="rId3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Диаграмма 2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зультаты исследования речевого развития детей среднего, старшего дошкольного возраста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ктябрь 2011 года,  май 2014 года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object w:dxaOrig="10710" w:dyaOrig="4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6.1pt;height:206.95pt" filled="f" o:ole="">
            <v:imagedata r:id="rId6" o:title=""/>
          </v:shape>
          <o:OLEObject Type="Embed" ProgID="" ShapeID="ole_rId5" DrawAspect="Content" ObjectID="_272843777" r:id="rId5"/>
        </w:objec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воды: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учетом возрастных нормативов развития детей, в соответствии с выявленными особенностями психомоторной сферы и речевого развития детей с низким уровнем развития составлена и апробирована система логоритмических занятий  по формированию психомоторной сферы как педагогического условия предупреждения недоразвития речи.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результате дифференцированного педагогического воздействия через стимуляцию и развитие психомоторной сферы  значительно повысились результаты  психомоторного развития детей  дошкольного возраста, снизилось количество детей, отстающих по показателям психомоторного развития от детей в норме, увеличилось количество  детей с достаточно высоким уровн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результате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ализации 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огоритмика  как средство речевого и психомоторного развития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высилась доля воспитанников с высоким уровнем психомоторного и речевого  развития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полнилась предметно-развивающая среда  универсальными пособиями, дидактическим и игровым материалом.     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совершенствован  методический материал,  позволяющий осуществлять деятельностный подход к развитию  речи и психомоторики дошкольников, заключающийся в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одборе диагностических методик для определения эффективности работы по развитию психомоторики и речи детей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одборке оптимальных условий для раскрытия творческого потенциала педагогов (гибкость режима в воспитательно-образовательном процессе, постепенный переход к модели личностно-ориентированного взаимодействия с детьми, мягкость контроля со стороны администрации, использование интерактивных и нетрадиционных форм работы,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здании картотеки логоритмических упражнений, методических   рекоменд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зультат реализации проекта: создана 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горитмика  как средство речевого и психомоторного развития детей 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26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ерспективы работы.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 целью повышения качества образования, его эффективности, освоения инновационных технологий обучения в качестве приоритетных нововведений в процессе развития ДОУ определить реализацию дальнейшей работы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должать работу по развитию речи и психомоторики  детей дошкольного возраста приёмами логоритми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вышение уровня творческого потенциала педагогов ДОУ,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сакова Т.Ю. Логопедическая ритмика в системе коррекционной работы с дошкольниками с ОНР. – Санкт-Петербург: ДЕТСТВО-ПРЕСС, 2009.                                                                                         2. Борякова Н.Ю., Касицына М.А. Коррекционно-педагогическая работа в детском саду (организационный аспект).- М.: ИОИ, 2004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драченко И.В. Игровые досуги для детей 2-5 лет. – М.: ТЦ Сфера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енная Т.В. Логопедическая гимнастика: Методическое пособие. – СПб.: «ДЕТСТВО-ПРЕСС», 2008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оголева М.Ю. Логоритмика в детском саду. Старшая и подготовительная группы. – Ярославль: Академия развития, 2006.                                                                                                6. Грибова О.Е. Что делать если ваш ребенок не говорит: книга для тех, кому это интересно. – М.:Айрис-пресс, 2004.                                                                                                                               7. Жукова Н.С., Мастюкова Е.М. Если ваш ребенок отстает в развитии. – М.: Медицина, 1993.                                                                                                                       8. Лазаренко И.О. Тренируем артикуляционный аппарат и пальчики. Журнал «Воспитание и обучение детей с нарушениями развития» 2006 г., №2, стр. 28.              9. Лопухина И.С. Логопедия. Речь, ритм, движение.- СПб.: КОРОНА-Век, 20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ищева Н.В. Организация коррекционно-развивающей работы в средней логопедической группе детского сада. – СПб.: Детство-пресс, 2004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овиковская О.А. Развитие звуковой культуры речи у дошкольников. – СПб.: «ДЕТСТВО-ПРЕСС», 2008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авлова Л.Н., Волосова Е.Б., Пилюгина Э.Г. Раннее детство: познавательное развитие. Методическое пособие. – М.: Мозаика – синтез, 2004. – 152 с.                              13. Пожиленко Е.А. Артикуляционная гимнастика: Методические рекомендации по развитию моторики, дыхания и голоса у детей дошкольного возраста.- СПб.:  14. Программа для родителей и воспитателей по формированию здоровья и развития детей 2-4 лет «Из детства в отрочество». Москва,«Просвещение», 2003 г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Слюсарь К.Н. Логоритмические занятия с детьми 3-5 лет. – Москва,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707" w:gutter="0" w:header="0" w:top="851" w:footer="37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Ãëàâà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Pragmatica;Times New Roman" w:hAnsi="Pragmatica;Times New Roman" w:eastAsia="Times New Roman" w:cs="Pragmatica;Times New Roman"/>
      <w:b/>
      <w:kern w:val="2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Pragmatica;Times New Roman" w:hAnsi="Pragmatica;Times New Roman" w:eastAsia="Times New Roman" w:cs="Pragmatica;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Pragmatica;Times New Roman" w:hAnsi="Pragmatica;Times New Roman" w:eastAsia="Times New Roman" w:cs="Pragmatica;Times New Roman"/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Pragmatica;Times New Roman" w:hAnsi="Pragmatica;Times New Roman" w:eastAsia="Times New Roman" w:cs="Pragmatica;Times New Roman"/>
      <w:i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Pragmatica;Times New Roman" w:hAnsi="Pragmatica;Times New Roman" w:eastAsia="Times New Roman" w:cs="Pragmatica;Times New Roman"/>
      <w:i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Pragmatica;Times New Roman" w:hAnsi="Pragmatica;Times New Roman" w:cs="Pragmatica;Times New Roman"/>
      <w:b/>
      <w:kern w:val="2"/>
      <w:sz w:val="24"/>
      <w:lang w:val="en-GB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15">
    <w:name w:val=" Знак Знак15"/>
    <w:basedOn w:val="Style5"/>
    <w:qFormat/>
    <w:rPr>
      <w:rFonts w:ascii="Pragmatica;Times New Roman" w:hAnsi="Pragmatica;Times New Roman" w:cs="Pragmatica;Times New Roman"/>
      <w:i/>
      <w:sz w:val="24"/>
      <w:lang w:val="ru-RU" w:bidi="ar-SA"/>
    </w:rPr>
  </w:style>
  <w:style w:type="character" w:styleId="14">
    <w:name w:val=" Знак Знак14"/>
    <w:basedOn w:val="Style5"/>
    <w:qFormat/>
    <w:rPr>
      <w:rFonts w:ascii="Pragmatica;Times New Roman" w:hAnsi="Pragmatica;Times New Roman" w:cs="Pragmatica;Times New Roman"/>
      <w:b/>
      <w:i/>
      <w:lang w:val="en-GB" w:bidi="ar-SA"/>
    </w:rPr>
  </w:style>
  <w:style w:type="character" w:styleId="13">
    <w:name w:val=" Знак Знак13"/>
    <w:basedOn w:val="Style5"/>
    <w:qFormat/>
    <w:rPr>
      <w:rFonts w:ascii="Pragmatica;Times New Roman" w:hAnsi="Pragmatica;Times New Roman" w:cs="Pragmatica;Times New Roman"/>
      <w:i/>
      <w:lang w:val="en-GB" w:bidi="ar-SA"/>
    </w:rPr>
  </w:style>
  <w:style w:type="character" w:styleId="12">
    <w:name w:val=" Знак Знак12"/>
    <w:basedOn w:val="Style5"/>
    <w:qFormat/>
    <w:rPr>
      <w:rFonts w:ascii="Pragmatica;Times New Roman" w:hAnsi="Pragmatica;Times New Roman" w:cs="Pragmatica;Times New Roman"/>
      <w:i/>
      <w:u w:val="single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i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i/>
      <w:sz w:val="1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4080"/>
      <w:u w:val="single"/>
    </w:rPr>
  </w:style>
  <w:style w:type="character" w:styleId="C0">
    <w:name w:val="c0"/>
    <w:basedOn w:val="Style5"/>
    <w:qFormat/>
    <w:rPr/>
  </w:style>
  <w:style w:type="character" w:styleId="C42">
    <w:name w:val="c42"/>
    <w:basedOn w:val="Style5"/>
    <w:qFormat/>
    <w:rPr/>
  </w:style>
  <w:style w:type="character" w:styleId="C2">
    <w:name w:val="c2"/>
    <w:basedOn w:val="Style5"/>
    <w:qFormat/>
    <w:rPr/>
  </w:style>
  <w:style w:type="character" w:styleId="1">
    <w:name w:val=" Знак Знак1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b/>
      <w:kern w:val="2"/>
      <w:sz w:val="32"/>
      <w:lang w:val="en-US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357" w:hanging="357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spacing w:lineRule="auto" w:line="240" w:before="0" w:after="0"/>
      <w:ind w:left="-567" w:right="-1050" w:firstLine="567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i/>
      <w:iCs/>
      <w:sz w:val="20"/>
      <w:szCs w:val="20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36:00Z</dcterms:created>
  <dc:creator>1</dc:creator>
  <dc:description/>
  <cp:keywords/>
  <dc:language>en-US</dc:language>
  <cp:lastModifiedBy>1</cp:lastModifiedBy>
  <cp:lastPrinted>2014-07-29T22:45:00Z</cp:lastPrinted>
  <dcterms:modified xsi:type="dcterms:W3CDTF">2014-09-20T07:04:00Z</dcterms:modified>
  <cp:revision>12</cp:revision>
  <dc:subject/>
  <dc:title/>
</cp:coreProperties>
</file>