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720"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воронк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лассный час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+mj-ea" w:cs="Times New Roman" w:ascii="Times New Roman" w:hAnsi="Times New Roman"/>
          <w:b/>
          <w:bCs/>
          <w:sz w:val="52"/>
          <w:szCs w:val="52"/>
        </w:rPr>
        <w:t>«Вся  правда о кур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еждународный день отказа от курен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лассный руководитель: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акаревич Т.В.,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ктябрь 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воронки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Всякий курящий должен знать и помнить, что он отравляет не только себя, но и других.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(Н.А.Семашко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лассного ча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за свое здоровь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лассного ча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 вреде кур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ав некурящих люде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гативного отношения к курению и потребности в образе жизни без кур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и оборудов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плакаты о вреде курения, высказывания о вреде курения, подобрана необходимая литература по т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, как одна из вредных привычек, давно распространилось и укоренилось у многих народов, став поистине эпидемическим заболеванием современного общ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классного руководител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начать нам беседу про курение мы сделаем анонимное  анкетирование.                                                                                             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, пожалуйста, на поставленные в анкете вопросы. После каждого вопроса обведи кружком букву, которая обозначает выбранный тобой вариант ответа. На каждый вопрос должен быть один вариант от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ИЕ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кета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Твой стату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куря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бывший курильщ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ю, но хочу брос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курю, но хочу сократить количество выкуриваемых сигар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курю и не хочу прекращ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 каких из перечисленных мест ты куришь, ког</w:t>
        <w:softHyphen/>
        <w:t>да пребываешь в шко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дании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вблизи школы, на ее террит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 территорией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3. Высказываешь ли ты недовольство, когда в твоем присутствии кур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акая позиция в отношении курения в школе тебе ближе всег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м не курить в школе и на ее территор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всем не курить в здании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е отдельных комнат для курения учеников и уч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Твое положение в класс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и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трое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рабатывает анкеты, в конце классного часа доведет результат по классу для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хотела бы предложить вам еще раз задуматься и о привычках, здоровых и нездоровых. Как уберечься от курения. Возможно, мы не найдем с вами сегодня уникального рецепта, но попытае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Все люди, в том числе и мы, подростки, владеем информацией о вреде курения,  мы  уже знаем, к чему ведут эти невинные шал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йства таб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я курю, я расслабляюсь! Компоненты табака (смолы, никотин, дым и т.д.) не расслабляют,  а просто «тормозят» важнейшие участки центральной нервной системы.  Зато, привыкнув к сигарете, человек без неё уже расслабиться,  не может. Получается замкнутый круг: и возникновение и прекращение стресса зависят от ку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ящие люди дольше сохраняют стройную фигуру? Но кругом полно дымящих толстяков. Притупляя сигаретой чувство голода, вы провоцируете развитие гастрита и язвенной болезни желудка. Худеть с помощью курения – это всё равно, что привить себе инфекционную болезнь и «таять на глазах от неё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урильщики затягиваются чаще и глубже, что, впоследствии, может привести к заболеванию раком не самих легких, а, так называемой, легочной периферии – альвеол и малых бронх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только людей в мире курят, и ничего – живут? ЖИВУТ, но как? Молодые до болячек, связанных с курением, просто еще не дожили, а пожилые скорее лечатся, чем живут полноценной          жизнью. Сегодня доказана прямая зависимость между курением и раком легких. К тому же курильщики чаще страдают от язвы желудка и сердечно-сосудистых заболеваний. Курение также нередко приводит к хроническому бронхиту. 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торим,  как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+mj-ea" w:cs="Times New Roman" w:ascii="Times New Roman" w:hAnsi="Times New Roman"/>
          <w:bCs/>
          <w:sz w:val="28"/>
          <w:szCs w:val="28"/>
        </w:rPr>
        <w:t>лияе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eastAsia="+mj-ea" w:cs="Times New Roman" w:ascii="Times New Roman" w:hAnsi="Times New Roman"/>
          <w:bCs/>
          <w:sz w:val="28"/>
          <w:szCs w:val="28"/>
        </w:rPr>
        <w:t xml:space="preserve"> никотин на организм человека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>У курящего человек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худшается памят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являются частые головные бол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традают  органы пищеваре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тошнота, иногда рвота, боли в желудке и кишечнике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>У школьн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задержка роста и общего развит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арушение процессов обмена вещест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нижение слуха, зр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яд нервных расстройств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3.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ие преимущества можно приобрести, если не кури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ется мучиться, что негде купить сигаре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е испытывать неудобства, и раздражаться в общественных местах, где не разрешается кури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удет длиннее на 10-20 лет. И это будут годы без отдышки, без сердечных болей и невзго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выглядеть лучш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не будут задыхаться в табачном дым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ыпить чашечку чая, потанцевать, заняться спортом или просто выехать на природ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появятся деньги, потому что не придется покупать сигар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.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 давайте сыграем в игру “Незаконченное предложение…”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йчас вам предстоит дополнить предложения. Вы пишете на листочках только ваши мыс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ИЕ 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– это 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арета в руке– это 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рить – это значит не 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бросить курить, нужно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й семье курит лишь 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в нашей семье – это 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дает мне возможность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4.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“Человек, переставший курить и пить, приобретает ту умственную ясност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спокойствие взгляда, которые с новой верной стороны освещают для него все явления жизни” (Л.Н.Толстой)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это движение. Если мы движемся вперед, то мы развиваемся. А если остановимся, совершая плохие поступки, то начнем отставать от жизни. Таким образом, человек имеет право на выбор – какой образ жизни ему вести, он несет ответственность не только перед людьми, но и перед самим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.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ле того, как я обработала первую нашу анкету, мне хочется сказать вот такие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ираю жизнь!!!</w:t>
        <w:br/>
        <w:t>Брось сигарету! Табачный дым</w:t>
        <w:br/>
        <w:t>Полон химических ядов.</w:t>
        <w:br/>
        <w:t>Брось сигарету – тебе говорим!</w:t>
        <w:br/>
        <w:t>Себя отравлять не над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ашего классного часа проведем еще одну анкет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ИЕ 3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ке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, пожалуйста, на поставленные в анкете вопросы. После каждого вопроса обведи кружком букву, которая обозначает выбранный тобой вариант ответа. На каждый вопрос должен быть один вариант от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роводится аноним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интересовало тебя мероприятие, в котором ты принял участ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ногое из услышанного ты уже знал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сле этого мероприятия ты задумаешься о своем здоровь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сле этого мероприятия ты расскажешь другим о вреде кур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ИЕ 1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, пожалуйста, на поставленные в анкете вопросы. После каждого вопроса обведи кружком букву, которая обозначает выбранный тобой вариант ответа. На каждый вопрос должен быть один вариант ответа. Анкетирование проводится аноним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кета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Твой стату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куря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бывший курильщ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ю, но хочу брос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курю, но хочу сократить количество выкуриваемых сигар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курю и не хочу прекращ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 каких из перечисленных мест ты куришь, ког</w:t>
        <w:softHyphen/>
        <w:t>да пребываешь в шко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дании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вблизи школы, на ее террит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 территорией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ысказываешь ли ты недовольство, когда в твоем присутствии кур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акая позиция в отношении курения в школе тебе ближе всег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м не курить в школе и на ее территор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всем не курить в здании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е отдельных комнат для курения учеников и уч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Твое положение в класс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и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трое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ИЕ 2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 “Незаконченное предложение…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ам предстоит дополнить предложения. Вы пишете на листочках только ваши мысл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– это 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арета в руке– это 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рить – это значит не 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бросить курить, нужно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й семье курит лишь 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в нашей семье – это 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дает мне возможность 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ИЕ 3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ке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, пожалуйста, на поставленные в анкете вопросы. После каждого вопроса обведи кружком букву, которая обозначает выбранный тобой вариант ответа. На каждый вопрос должен быть один вариант от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роводится аноним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интересовало тебя мероприятие, в котором ты принял участ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ногое из услышанного ты уже знал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сле этого мероприятия ты задумаешься о своем здоровь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сле этого мероприятия ты расскажешь другим о вреде кур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ет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07:00Z</dcterms:created>
  <dc:creator>User</dc:creator>
  <dc:description/>
  <cp:keywords/>
  <dc:language>en-US</dc:language>
  <cp:lastModifiedBy>wiktor1</cp:lastModifiedBy>
  <dcterms:modified xsi:type="dcterms:W3CDTF">2013-12-12T22:06:00Z</dcterms:modified>
  <cp:revision>3</cp:revision>
  <dc:subject/>
  <dc:title/>
</cp:coreProperties>
</file>