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для воспитателей по изготовлению шля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шляпы можно использовать в сюжетно-ролевых играх, на утренниках и спектакл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материал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ая глубокая тарелк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-момент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ленты, броши или пряжки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умаг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ка или тесь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аем из картона круг любого диаметра. В центр круга ставим тарелку и обводим ее. Затем вырезаем середину. Это будут поля шляпы. 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10160</wp:posOffset>
            </wp:positionV>
            <wp:extent cx="3839210" cy="2875915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аем из ткани круг по размеру чуть больше картонного круга и также вырезаем середину (круг №1)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126365</wp:posOffset>
            </wp:positionV>
            <wp:extent cx="3905250" cy="291401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-130175</wp:posOffset>
            </wp:positionV>
            <wp:extent cx="4610100" cy="345249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руг вырезаем таким же размером как круг из картона, а центр разрезаем на треугольники (круг №2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191770</wp:posOffset>
            </wp:positionV>
            <wp:extent cx="4819650" cy="3620135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ляем тарелку в  поля шляпы, закрепляем ее с внутренней стороны скотчем.. Прикрепляем резинку или тесьму для того, чтобы шляпа не падала с головы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3570</wp:posOffset>
            </wp:positionH>
            <wp:positionV relativeFrom="paragraph">
              <wp:posOffset>19050</wp:posOffset>
            </wp:positionV>
            <wp:extent cx="4792345" cy="359029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152400</wp:posOffset>
            </wp:positionV>
            <wp:extent cx="4792345" cy="359092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ряем необходимое количество ткани и наклеиваем на тарелку сверху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020</wp:posOffset>
            </wp:positionH>
            <wp:positionV relativeFrom="paragraph">
              <wp:posOffset>172085</wp:posOffset>
            </wp:positionV>
            <wp:extent cx="4639945" cy="347599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м сверху и наклеиваем на поля круг №1, лишнюю ткань подворачиваем во внутрь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ем снизу круг №2, а треугольники приклеиваем во внутрь тарелки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170</wp:posOffset>
            </wp:positionH>
            <wp:positionV relativeFrom="paragraph">
              <wp:posOffset>187960</wp:posOffset>
            </wp:positionV>
            <wp:extent cx="4455795" cy="333819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аем шляпу сверху, тесьмой, лентой,  пряжкой или брошкой, из белой бумаги в произвольной форме делаем перо, которое прикрепляем к пряжке.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127000</wp:posOffset>
            </wp:positionV>
            <wp:extent cx="5162550" cy="386778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4447540</wp:posOffset>
            </wp:positionV>
            <wp:extent cx="5274310" cy="395160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шляпы можно сделать больше или меньше, по- вашему усмотрению, и украсить по своему желанию, проявив творчество  и фантазию.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219075</wp:posOffset>
            </wp:positionV>
            <wp:extent cx="5754370" cy="431101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68670</wp:posOffset>
            </wp:positionH>
            <wp:positionV relativeFrom="paragraph">
              <wp:posOffset>4293870</wp:posOffset>
            </wp:positionV>
            <wp:extent cx="5754370" cy="431165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1:00Z</dcterms:created>
  <dc:creator>Julia</dc:creator>
  <dc:description/>
  <dc:language>en-US</dc:language>
  <cp:lastModifiedBy>Julia</cp:lastModifiedBy>
  <dcterms:modified xsi:type="dcterms:W3CDTF">2014-08-25T14:41:00Z</dcterms:modified>
  <cp:revision>2</cp:revision>
  <dc:subject/>
  <dc:title/>
</cp:coreProperties>
</file>