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 16 «Снежинка» муниципального образования Ханты-Манси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го округа – Югры городской округ город Радуж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проведенной психологической экспертизы в группе общеразвивающей направленности от 1,5 лет  до 2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адужны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запроса администрации ДОУ,    с целью проведения психологического анализа  взаимодействия воспитателя с детьми  и создания благоприятного психологического климата в группе  общеразвивающей направленности  от 1,5 до 2 лет № 1 10.06.2013 года   была проведена экспертная работа педагогом-психологом ДОУ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пространственной ср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оспитателя с деть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следующие мет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взаимодействия воспитателя с детьми было проведено анкетирование роди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психологического климата в группе было проведено наблюдение за взаимодействием воспитателя с детьми во всех вида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иза показ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дошкольного образования должно определяться отношением взрослых к дошкольному детству как самоценному периоду жизни каждого человека. Решение этой задачи требует осуществления психологического анализа образовательного процесса, благодаря которому могут быть определены причины трудностей, нередко возникающих у детей, педагогов и затрудняющих эффективную реализацию образовательной программы; а также постоянного сотрудничества психолога с участниками образовательного процесса. Все это позволит адекватно выстраивать взаимодействие воспитателя с детьми в свободной деятельности, общении, в игре и </w:t>
      </w:r>
      <w:r>
        <w:rPr>
          <w:rFonts w:cs="Times New Roman" w:ascii="Times New Roman" w:hAnsi="Times New Roman"/>
          <w:sz w:val="24"/>
          <w:szCs w:val="24"/>
        </w:rPr>
        <w:t xml:space="preserve">требует от педагога не только определенных личностных качеств (доброты, любви к детям, внимания, уважения к каждому ребенку), но и высокого уровня профессионализма: знания возрастных и индивидуальных особенностей  всех сторон развития ребенка; умения адекватно общаться с детьми разного возраста, корректно отмечать  их недостатки и достоинства, налаживать взаимоотношения детей друг с другом и организовывать их совместную деятельность, поддерживать интерес и внимание каждого ребенка на занятиях и других видах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наблюдения за деятельностью педагога группы общеразвивающей направленности от 1,5 лет до 2 лет № 1******** и оценки взаимодействия воспитателя с детьми, создания благоприятного психологического климата выявлено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созданы условия для эмоционального благополучи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воспитателем и детьми строятся на основе сотрудничества и взаимопонимания. 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организована с учетом потребностей и интересов детей. Функциональное назначение помещений, их оформление и интерьер приближены к домашним условиям, способствуют эмоциональному благополучию детей. В группе создана комфортная обстановка как для детей так и для сотрудник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педагог опирается на активность детей, вовлекает их в совместную деятельность и побуждает к выполнению индивидуальных заданий, избегая при этом давления на ребен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существляет индивидуальный подход с учетом особенностей каждого ребенка, сочетая фронтальные, подгрупповые, индивидуальные формы взаимодействия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ти чувствуют себя эмоционально комфортно, раскрепощены, проявляют инициативу в общении с педагогом, стремятся разделить с ним свои радости и огорчения все это говорит о личностно-ориентированной модели взаимодействия педагога с деть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ко из наблюдений было выявл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повседневной деятельности (завтрак, обед, умывание) редко использовал сюрпризные моменты (игрушка, поощрение, потешки, песенки) для заинтересованности детей. Дети данного возраста копируют действия взрослых, подражают им, любят помогать «зайчику», «мишке», «кукле – Кате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кспертизы деятельности группы по взаимодействию воспитателя с детьми было проведено анкетирование родителей с целью определения модели взаимодействия воспитателя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лись все условия  анкетир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использована анкета из методического пособия для педагогов ДОУ «Готовимся к аттестации». Анкета предназначена для диагностики готовности воспитателя к сотрудничеству с родителями воспитанников детского сад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кетировании принимало участие 10 родителей. Заполнили 10 анк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анк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оставлена сводная таблица, в которой зачеркивалась буква, совпадающая с выбранным респондентом от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ля обрабо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6;  б – 4; в –  0; г – 0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6; б – 3; в –  1; г – 0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9; б – 1; в – 0; г – 0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10; б – 0; в – 0; г – 0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8; б – 2; в – 0; г -0;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9;  б – 1; в – 0; г – 0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б, в,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9; б – 1; в – 0; г – 0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 и выводы: 1 э т а п. </w:t>
      </w:r>
      <w:r>
        <w:rPr>
          <w:rFonts w:cs="Times New Roman" w:ascii="Times New Roman" w:hAnsi="Times New Roman"/>
          <w:sz w:val="24"/>
          <w:szCs w:val="24"/>
        </w:rPr>
        <w:t>Все варианты ответов на вопрос с 1 по 7–й переводились в балльные оценки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анкет: </w:t>
      </w:r>
      <w:r>
        <w:rPr>
          <w:rFonts w:cs="Times New Roman" w:ascii="Times New Roman" w:hAnsi="Times New Roman"/>
          <w:sz w:val="24"/>
          <w:szCs w:val="24"/>
        </w:rPr>
        <w:t>Подсчитывается сумма баллов (266), которая затем делится на 10 анкет и делится на 7 (поскольку вопросов 7). Получается число от 1 до 4; это индекс анкет. 266:10:7 =3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 э т а п. </w:t>
      </w:r>
      <w:r>
        <w:rPr>
          <w:rFonts w:cs="Times New Roman" w:ascii="Times New Roman" w:hAnsi="Times New Roman"/>
          <w:sz w:val="24"/>
          <w:szCs w:val="24"/>
        </w:rPr>
        <w:t>Высчитывается средний показатель по группе, где проводилось анкетирование родителей: суммируются все индексы, и эта сумма делится на количество анкет. Полученное число Х является оценкой готовности воспитателя к сотрудничеству с родителями; оно также должно быть расположено в интервале 1 –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  2 – низкая 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Х  3 – преимущественно положительная оц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Х  4 – безусловно высокая положитель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работки данных получилось – 3,8 что соответствует, </w:t>
      </w:r>
      <w:r>
        <w:rPr>
          <w:rFonts w:cs="Times New Roman" w:ascii="Times New Roman" w:hAnsi="Times New Roman"/>
          <w:b/>
          <w:sz w:val="24"/>
          <w:szCs w:val="24"/>
        </w:rPr>
        <w:t>безусловно высокой   положительной оце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вывод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здана доброжелательная психологическая атмосфера: педагог поддерживает инициативу детей в общении со взрослыми; взаимодействует с детьми в ласковой, дружелюбной форме: как правило, реализует в общении позицию равноправного партнера, проявляя уважение к интересам, мнениям, пожеланиям ребенка, поддерживая его чувство собственного достоин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использует однообразные средства и способы взаимодействия для вовлечения детей в разнообразные виды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й за взаимоотношением педагога с детьми показали, что педагог   использует методы и приемы в соответствии с возрастными особенност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дальнейшего совершенствования работы по взаимодействию педагога с детьми и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эффективно использовать сюрпризные моменты («кукла Катя одевается», «научим зайку умываться» и т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 игровой материал по возрасту детей, с этой целью провести консультацию с родителями о том, как нужно развивать ребенка, больше внимания уделять на развитие наглядно-действенного мышления, памяти, внимания, воображения и на развитие речи (накапливать пассивный и активный словар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у проанализировать свою деятельность,   и строить свою работу с детьми как с партнером, видеть личность каждого ребенка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родителей показал: родители благодарны педагогу, отмечают, что их все устраивает, ребенок с удовольствием ходит в детский са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родители на вопрос 2 «Довольны ли Вы Вашими отношениями с воспитателем» ответили: «Не совсем довольны» - 1 родитель, «довольны» - 3 родителя, «очень довольны» - 6 родител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едагог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так свою работу, чтобы не оставлять без внимания ни один вопрос /просьбу/ родителей без вним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каким-то причинам нет возможности ответить или уделить внимание родителям, назначьте встречу в другой раз, обговорив это с род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в приемной «Почту доверия», где  родители могут задать любой вопрос, на который  обязательно получат отв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у строить на доверительной основе и затрагивать вопросы только по воспитанию детей и его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:                                                                                                   Музык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1:00Z</dcterms:created>
  <dc:creator>USERS</dc:creator>
  <dc:description/>
  <cp:keywords/>
  <dc:language>en-US</dc:language>
  <cp:lastModifiedBy>USERS</cp:lastModifiedBy>
  <cp:lastPrinted>2013-06-13T11:41:00Z</cp:lastPrinted>
  <dcterms:modified xsi:type="dcterms:W3CDTF">2014-09-18T08:23:00Z</dcterms:modified>
  <cp:revision>5</cp:revision>
  <dc:subject/>
  <dc:title/>
</cp:coreProperties>
</file>