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емицветик г. Белоярский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риемы танцевально–игровой гимнастики как средство психомоторного развития детей средн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чёва Окса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авторе: </w:t>
        <w:br/>
        <w:t xml:space="preserve">Ф.И.О. </w:t>
      </w:r>
      <w:r>
        <w:rPr>
          <w:rFonts w:cs="Times New Roman" w:ascii="Times New Roman" w:hAnsi="Times New Roman"/>
          <w:bCs/>
          <w:sz w:val="28"/>
          <w:szCs w:val="28"/>
        </w:rPr>
        <w:t>Курбачёва Оксана Викторовн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бразование  </w:t>
      </w:r>
      <w:r>
        <w:rPr>
          <w:rFonts w:cs="Times New Roman" w:ascii="Times New Roman" w:hAnsi="Times New Roman"/>
          <w:bCs/>
          <w:sz w:val="28"/>
          <w:szCs w:val="28"/>
        </w:rPr>
        <w:t>Высше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(полное) учебного заведения, год его окончания  </w:t>
      </w:r>
      <w:r>
        <w:rPr>
          <w:rFonts w:cs="Times New Roman" w:ascii="Times New Roman" w:hAnsi="Times New Roman"/>
          <w:sz w:val="28"/>
          <w:szCs w:val="28"/>
        </w:rPr>
        <w:t>Уральский государственный профессионально-педагогический университет, специалист по социальной работе – 2000 год, Уральский государственный педагогический университет, учитель-логопед – 2009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Специальность по диплому </w:t>
      </w:r>
      <w:r>
        <w:rPr>
          <w:rFonts w:cs="Times New Roman" w:ascii="Times New Roman" w:hAnsi="Times New Roman"/>
          <w:bCs/>
          <w:sz w:val="28"/>
          <w:szCs w:val="28"/>
        </w:rPr>
        <w:t>социальная работа, логопед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Место работы </w:t>
      </w:r>
      <w:r>
        <w:rPr>
          <w:rFonts w:cs="Times New Roman" w:ascii="Times New Roman" w:hAnsi="Times New Roman"/>
          <w:bCs/>
          <w:sz w:val="28"/>
          <w:szCs w:val="28"/>
        </w:rPr>
        <w:t>МАДОУ детский сад «Семицветик» г. Белоярский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Должность </w:t>
      </w:r>
      <w:r>
        <w:rPr>
          <w:rFonts w:cs="Times New Roman" w:ascii="Times New Roman" w:hAnsi="Times New Roman"/>
          <w:bCs/>
          <w:sz w:val="28"/>
          <w:szCs w:val="28"/>
        </w:rPr>
        <w:t>Воспитатель, учитель – логопед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Педагогический стаж </w:t>
      </w:r>
      <w:r>
        <w:rPr>
          <w:rFonts w:cs="Times New Roman" w:ascii="Times New Roman" w:hAnsi="Times New Roman"/>
          <w:bCs/>
          <w:sz w:val="28"/>
          <w:szCs w:val="28"/>
        </w:rPr>
        <w:t>18 ле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Стаж работы в занимаемой должности </w:t>
      </w:r>
      <w:r>
        <w:rPr>
          <w:rFonts w:cs="Times New Roman" w:ascii="Times New Roman" w:hAnsi="Times New Roman"/>
          <w:bCs/>
          <w:sz w:val="28"/>
          <w:szCs w:val="28"/>
        </w:rPr>
        <w:t>18 ле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Квалифика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ая квалификационная категория, приказ </w:t>
      </w:r>
      <w:r>
        <w:rPr>
          <w:rFonts w:cs="Times New Roman" w:ascii="Times New Roman" w:hAnsi="Times New Roman"/>
          <w:sz w:val="28"/>
          <w:szCs w:val="28"/>
        </w:rPr>
        <w:t xml:space="preserve"> №  327 от 01.12.2010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 направлен  на </w:t>
      </w:r>
      <w:r>
        <w:rPr>
          <w:color w:val="000000"/>
          <w:sz w:val="28"/>
          <w:szCs w:val="28"/>
        </w:rPr>
        <w:t>развитие психомоторики детей среднего дошкольного возраста методами технологии Ж.Е.Фирилевой «Са-Фи-Дансе».</w:t>
      </w:r>
      <w:r>
        <w:rPr>
          <w:sz w:val="28"/>
          <w:szCs w:val="28"/>
        </w:rPr>
        <w:t xml:space="preserve"> Рекомендован для использования  воспитателями и специалистами  ДОУ, педагогами дополнительного образования, учителями  и родителями. Представленная  модель  позволяет любому педагогу, работающему с детьми дошкольного возраста,  дополнить систему работы по психомоторному развитию инновационными технологиями  и способствовать всестороннему развитию  личности. Автор  проекта воспитатель муниципального автономного  дошкольного образовательного  учреждения «Детский сад «Семицветик» г. Белоярский»   Курбачева Оксана Викторовна.</w:t>
      </w:r>
    </w:p>
    <w:p>
      <w:pPr>
        <w:pStyle w:val="Style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………………………………………………………...4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екта……………………………………………………..........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екта………………………………………….........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ультативность……………………………………………………………...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уемой литературы…………………………………………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держание программы танцевально-ритмической гимнас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-Фи-Дансе»..………………………………………………………………….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собенности методики обучения танцевально-ритмиче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и «Са-Фи-Дансе»……………………………………………………..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Методика диагностического исследования психомотор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 среднего дошкольного возраста.……………………………...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плекс игровой гимнастики…..………………………………………...3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мплекс утренней гимнастики………..………………………………….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мплекс пальчиковой гимнастики……………………………………….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плекс дыхательных упражнений……………………………………...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Комплекс упражнений для разви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ики дошкольников……………………………………………..…..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мплекс игрового самомассажа……………………………………….….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 стандартизации социальных, в том числе образовательных систем – общемировая тенденция. 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Courier New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федеральный государственный образовательный стандарт дошкольного  образования представляет собой совокупность обязательных требований к дошкольному образованию, разработанный  на   основе   Конституции Российской Федерации  и  законодательства  Российской  Федерации  и с учётом Конвенции ООН о правах ребёнка и выделяет ряд принципов, которым должна соответствовать программа дошкольного образовательного учреждения. Одним из важнейших является принцип обеспечения вариативности и разнообразия содержания программ и организованных форм дошкольного образования, специфических  для  детей   данной возрастной  группы,  прежде  всего  в  форме  игры,      познавательной и исследовательской  деятельности,   в   форме   творческой активности, обеспечивающей художественно-эстетическое и физическое развитие личности детей на фоне их эмоционального благополучия и положительного отношения к миру, к себе и к другим людям. </w:t>
      </w:r>
    </w:p>
    <w:p>
      <w:pPr>
        <w:pStyle w:val="C7"/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аким образом,</w:t>
      </w:r>
      <w:r>
        <w:rPr>
          <w:rStyle w:val="Appleconvertedspace"/>
          <w:sz w:val="28"/>
          <w:szCs w:val="28"/>
        </w:rPr>
        <w:t> </w:t>
      </w:r>
      <w:r>
        <w:rPr>
          <w:rStyle w:val="C0c5"/>
          <w:bCs/>
          <w:sz w:val="28"/>
          <w:szCs w:val="28"/>
        </w:rPr>
        <w:t>основополагающим принципом работы учреждений образования является единство  интеллектуального и психомоторного развития будущего поколения, постоянное совершенствование знаний педагогов и специалистов</w:t>
      </w:r>
      <w:r>
        <w:rPr>
          <w:rStyle w:val="C0"/>
          <w:sz w:val="28"/>
          <w:szCs w:val="28"/>
        </w:rPr>
        <w:t>.</w:t>
      </w:r>
      <w:r>
        <w:rPr>
          <w:sz w:val="28"/>
          <w:szCs w:val="28"/>
        </w:rPr>
        <w:t xml:space="preserve"> Один из путей решения проблемы является целенаправленное использование в процессе психомоторного развития дошкольников инновационных технологий, адаптированных к возрастным особенностям.</w:t>
      </w:r>
      <w:r>
        <w:rPr>
          <w:rStyle w:val="1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стояния группы по развитию психомоторики детей среднего дошкольного возраста позволил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ре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ю отслеживания результатов психомоторного развития каждого ребенка и отсутствием системы мониторинга индивидуально личностно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изированными подходами к развитию психомоторики дошкольников  и индивидуальным уровнем освоения материала каждым дошкольник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риродными задатками психомоторного развития дошкольников и отсутствием эффективной технологии для развития таковы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position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 xml:space="preserve">Необходимость пересмотра стратегии педагогической деятельности воспитателя современного дошкольного учреждения, с тенденцией повышения уровня развития психомоторики является основным фак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 проекта</w:t>
      </w:r>
      <w:r>
        <w:rPr>
          <w:rFonts w:cs="Times New Roman" w:ascii="Times New Roman" w:hAnsi="Times New Roman"/>
          <w:sz w:val="28"/>
          <w:szCs w:val="28"/>
        </w:rPr>
        <w:t xml:space="preserve"> «Приемы танцевально-игровой гимнастики как средство психомоторного развития детей среднего дошкольного возраста»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       </w:t>
      </w:r>
      <w:r>
        <w:rPr>
          <w:rStyle w:val="StrongEmphasis"/>
          <w:b w:val="false"/>
          <w:color w:val="000000"/>
          <w:sz w:val="28"/>
          <w:szCs w:val="28"/>
        </w:rPr>
        <w:t>В настоящее время существует много ритмопластических направлений, и одно из наиболее доступных, эффективных и эмоциональных — это танцевально-ритмическая гимнас</w:t>
        <w:softHyphen/>
        <w:t>тика,</w:t>
      </w:r>
      <w:r>
        <w:rPr>
          <w:rStyle w:val="PageNumber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стоки ко</w:t>
        <w:softHyphen/>
        <w:t>торой берут свое начало в глубокой древности — антич</w:t>
        <w:softHyphen/>
        <w:t xml:space="preserve">ной Греции и Древней Индии. Уже тогда ценились оба ее компонента — гимнастика и ритмический танец, высказанные Аристотелем и Платоном. </w:t>
      </w:r>
    </w:p>
    <w:p>
      <w:pPr>
        <w:pStyle w:val="C6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оявляющихся программ авторская технология  «Са–Фи–Дансе»  (Ж.Е. Фирилёва, Е.Г. Сайкина, 2001) по танцевально-игровой гимнастике по своему содержанию взаимосвязана с программами по физическому и музыкальному воспитанию в дошкольном учреждении и наиболее полно решает задачи психомоторного развития дошкольников.</w:t>
      </w:r>
      <w:r>
        <w:rPr>
          <w:rStyle w:val="C0"/>
          <w:sz w:val="28"/>
          <w:szCs w:val="28"/>
        </w:rPr>
        <w:t xml:space="preserve"> Основной целью программы является содействие всестороннему гармоничному развитию личности дошкольника средствами танцевально-игровой гимнастики.                Использование технологий этой программы в режиме дня создае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снову проекта положе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де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 воспитание ребенка – дошкольника всесторонне развитого с высоким уровнем психомотор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ологическую осн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составляет личностно ориентированный подход к процессу психомоторного развития, в рамках которого дошкольник не является пассивным объектом воз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екта заключае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анцевально-игровых приемо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технологии Ж.Е.Фирилевой и Е.Г.Сайкиной «Са–Фи–Дансе» в развитии психомоторики  детей среднего дошкольного возраста. В результате деятельности разработан план обучения детей  среднего дошкольного возраста танцевально-ритмическим движ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лительность функционирования, история развития про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е обучение проходит в детском саду «Семицветик» с сентября 2013 г. по май 201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ная направленность: </w:t>
      </w:r>
      <w:r>
        <w:rPr>
          <w:rFonts w:cs="Times New Roman" w:ascii="Times New Roman" w:hAnsi="Times New Roman"/>
          <w:sz w:val="28"/>
          <w:szCs w:val="28"/>
        </w:rPr>
        <w:t xml:space="preserve">проект может использоваться  воспитателями и специалистами  ДОУ, педагогами дополнительного образования, учителями  и родителями,  как для детей с тяжелыми нарушениями речи, так и в группах общеразвивающей  направленности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: содействовать психомоторному развитию детей дошкольного возраста средствами танцевально-игровой гимнастики, создать необходимый двигательный режим и положительный настрой в режимных моментах.</w:t>
      </w:r>
    </w:p>
    <w:p>
      <w:pPr>
        <w:pStyle w:val="Style7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вершенствование психомоторных функций дошкольника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тбор приёмов танцевально-игровой гимнастики для работы с детьми  среднего дошкольного возраста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ценка уровня и потенциальных возможностей развития психомоторики детей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здание  игровых приемов для психомоторного развития и апробация игровых приемов с приёмами танцевально-игровой гимнастики с детьми среднего дошкольного возраста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детей, сохранение и укрепление здоровья через оптимальную организацию педагогического процесса.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мотивации родителей детей на объединение усилий по развитию психомоторики детей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езультаты: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Главным результатом  реализации проекта будет  выпускник  детского сада,  обладающий высоким уровнем психомоторного и речевого развития.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нают правила безопасности при занятиях физическими упражнениями с предметами и без.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ладеют простейшими видами  передвижений и приобретают определенный «запас» движений в общеразвивающих и танцевальных упражнениях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здание  игровых тренингов по формированию психомоторики  у детей среднего  дошкольного возраста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цесса психомоторного развития детей среднего дошкольного возраста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моционального благополучия детей и укрепление здоровья через оптимальную организацию педагогического процесса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и педагогической информированности  родителей по развитию психомоторик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реднего дошкольного возраста, педагоги, специалисты, родители воспитанников.</w:t>
      </w:r>
    </w:p>
    <w:p>
      <w:pPr>
        <w:pStyle w:val="Style7"/>
        <w:spacing w:lineRule="auto" w:line="360" w:before="150" w:after="225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spacing w:lineRule="auto" w:line="360" w:before="150" w:after="225"/>
        <w:jc w:val="center"/>
        <w:rPr/>
      </w:pPr>
      <w:r>
        <w:rPr>
          <w:rStyle w:val="StrongEmphasis"/>
          <w:color w:val="000000"/>
          <w:sz w:val="28"/>
          <w:szCs w:val="28"/>
        </w:rPr>
        <w:t>2. Содержание проекта</w:t>
      </w:r>
    </w:p>
    <w:p>
      <w:pPr>
        <w:pStyle w:val="HTML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оретической основой проекта являются авторские технологии танцевально-игровой гимнастики «Са-фи-Дансе» </w:t>
      </w:r>
      <w:r>
        <w:rPr>
          <w:rFonts w:cs="Times New Roman" w:ascii="Times New Roman" w:hAnsi="Times New Roman"/>
          <w:sz w:val="28"/>
          <w:szCs w:val="28"/>
        </w:rPr>
        <w:t xml:space="preserve">Жанны Евгеньевны Фирилевой, кандидата педагогических наук, мастера спорта по художественной гимнастике, руководителя курсов подготовки специалистов по ритмической гимнастике, хореографии и танцам и  Елены Гавриловны Сайкиной кандидата педагогических наук, доцента кафедры гимнастики факультета физической культуры РГПУ им. А.И. Герцена, руководителя различных программ оздоровительного отдыха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технология направлена на совершенствование психомоторных и творческих способностей дошкольников, на формирование двигательно-эмоциональной сферы детей. Обучение по этой программе создае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 Содержание программы взаимосвязано с программами по физическому и музыкальному воспитанию в дошколь</w:t>
        <w:softHyphen/>
        <w:t>ном учреждении.  В программе «Са-Фи-Дансе» представлены различные разделы, но ос</w:t>
        <w:softHyphen/>
        <w:t>новными являются танцевально-ритмическая гимнастика, нетрадиционные виды упражнений и креативная гимнас</w:t>
        <w:softHyphen/>
        <w:t xml:space="preserve">т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азируе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педагогических принципах: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интеграции различных областей познавательной деятельности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эстетического ориентира на общечеловеческие ценности (воспитание человека думающего, чувствующего, созидающего, рефлектирующего)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обогащения сенсорно-чувственного опыта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организации тематического пространства;</w:t>
      </w:r>
    </w:p>
    <w:p>
      <w:pPr>
        <w:pStyle w:val="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взаимосвязи обобщенных представлений;</w:t>
      </w:r>
    </w:p>
    <w:p>
      <w:pPr>
        <w:pStyle w:val="1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естественной радости (чувствования и деяния, сохранение непосредственности эстетических реакций, эмоциональной открыт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ь развития психомоторики дошкольников среднего возраста определяется соответствующи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ми услов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и реализация усложняющихся заданий по развитию психомоторики для дошкольни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оборудование групповых помещений для повышения двигательной активности и познавательной мотивации. Подготовка специальных пособий  и оборудования для выполнения заданий деть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родителей в процесс работы с детьми (совместная деятельность с ребенком по выполнению  заданий, консультирование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становки, опережающей развитие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решение ребенком задач, требующих максимального напряжения си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добирается до "потолка " своих возмож</w:t>
        <w:softHyphen/>
        <w:t xml:space="preserve">нос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ая, доброжелательная помощь взрослых. </w:t>
      </w:r>
    </w:p>
    <w:p>
      <w:pPr>
        <w:pStyle w:val="C3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Комфортная психологическая обстановка, поощрение взрослыми стремления ребенка к выполнению поставленной цели. </w:t>
      </w:r>
    </w:p>
    <w:p>
      <w:pPr>
        <w:pStyle w:val="C3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ется художественно-эстетическое развитие личности: музыкально-ритмические движения, танцевальные шаги, элементы хореографических упражнений и такие танцевальные формы, как историко-бытовой, народный, бальный, современный и ритмический танц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: строевые, общеразвивающие, акробатические, дыхательные упражнения, развитие мелкой моторики, профилактика плоскостопия, развитие опорно-двигательного аппара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знавательно-речевое развитие: ориентировка в пространстве и относительно себя, количественный счет, знакомство с явлениями живой и неживой природы, особенностями и повадками животных и птиц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муникативно-личностное развитие: формирование волевых качест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ханизм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ек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I этап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онно-аналитический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ограмм по  развитию психомоторики до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 психомоторного развития воспитанников. Выявление запросов и отношения родителей к проблеме  развития психомоторики  детей среднего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предметно - развивающей среды группы, оснащение  универсальными пособиями и оборуд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учебного материала в соответствии с возрастными возможностями детей: </w:t>
      </w:r>
      <w:r>
        <w:rPr>
          <w:rFonts w:cs="Times New Roman" w:ascii="Times New Roman" w:hAnsi="Times New Roman"/>
          <w:sz w:val="28"/>
          <w:szCs w:val="28"/>
        </w:rPr>
        <w:t>составление плана обучения детей  среднего дошкольного возраста в режиме дня танцевально-ритмическим движениям, способствующим психомоторному развит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орм работы с детьми по развитию  психомоторики детей средн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 этап – прак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эта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е апробирование приёмов танцевально-ритмической гимнастики в воспитательно-образовательном процесс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омпетентности родителей в вопросах развития психомоторики детей среднего дошкольного возраста,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еемственности в деятельности  воспитателей и родителей воспитанн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I этап – результ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дачи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 результатов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деятельности по результатам иссле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материалов деятельности с целью дальнейшей трансляции.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Основной целью программы «Са-Фи-Дансе» является содействие всестороннему гармоничному развитию личности дошколь</w:t>
        <w:softHyphen/>
        <w:t>ника средствами танцевально-игровой гимнастики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гровой метод придает учебно-воспитательному про</w:t>
        <w:softHyphen/>
        <w:t>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</w:t>
        <w:softHyphen/>
        <w:t>жения и творческих способностей ребенка и объединяет все разделы программы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7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танцевально-ритмическую гимнастику входят разделы: игроритмика, игрогимнастика и игротанец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радиционные виды упражнений пред</w:t>
        <w:softHyphen/>
        <w:t>ставлены: игропластикой, пальчиковой гимнастикой, иг</w:t>
        <w:softHyphen/>
        <w:t>ровым самомассажем, музыкально-подвижными играми и играми-путешествиями. Раздел креативной гимнастики включает: музыкально-творческие игры и специальные за</w:t>
        <w:softHyphen/>
        <w:t>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тся, что освоение основных разделов про</w:t>
        <w:softHyphen/>
        <w:t>граммы поможет естественному развитию организма ре</w:t>
        <w:softHyphen/>
        <w:t>бенка, морфологическому и функциональному совершен</w:t>
        <w:softHyphen/>
        <w:t>ствованию его отдельных органов и систем. Обучение по программе «Са-Фи-Дансе» создает необходимый двига</w:t>
        <w:softHyphen/>
        <w:t>тельный режим, положительный психологический на</w:t>
        <w:softHyphen/>
        <w:t>строй, хороший уровень занятий. Все это способствует укреплению здоровья ребенка, его физическому и умст</w:t>
        <w:softHyphen/>
        <w:t>венному развит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целей программы, предусматривается реше</w:t>
        <w:softHyphen/>
        <w:t>ние следую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 Укрепление здоровь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оптимизации роста и развития опор</w:t>
        <w:softHyphen/>
        <w:t>но-двигательного аппара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правильную осанк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действовать профилактике плоскостоп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действовать развитию и функциональному совер</w:t>
        <w:softHyphen/>
        <w:t>шенствованию органов дыхания, кровообращения, сердечнососудистой и нервной систем организ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Совершенствование психомоторных способностей до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мышечную силу, гибкость, выносливость, проприоцептивную чувствительнос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стно-силовые и координационные способ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действовать развитию чувства ритма, музыкального слуха, памяти, внимания, умения согласовывать движения с музыко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навыки выразительности, пластичности, грациозности и изящества танцевальных движений и тан</w:t>
        <w:softHyphen/>
        <w:t>це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ручную умелость и мелкую мотори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Развитие творческих и созидательных способностей занимаю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мышление, воображение, находчивость и по</w:t>
        <w:softHyphen/>
        <w:t>знавательную активность, расширять кругозор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ормировать навыки самостоятельного выражения дви</w:t>
        <w:softHyphen/>
        <w:t>жений под музы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умение эмоционально выражать свои чувст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ствовать рас</w:t>
        <w:softHyphen/>
        <w:t>крепощенности и проявлению творчества в движения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лидерство, инициативу, чувство товарищест</w:t>
        <w:softHyphen/>
        <w:t>ва, взаимопомощи и трудолюб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остижения цели образовательной программы использовались следующ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принци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нагляднос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демонстрация упражнений педагогом, образный рассказ, имитация дви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доступ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бучение от простого к сложному, от известного к неизвестн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истематич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егулярность занятий с постепенным увеличением количества упражнений, усложнением способов их вы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ндивидуальный подх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учет особенностей восприятия кажд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увлеченнос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каждый должен в полной мере участвовать в 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ознатель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нимание выполняемых действий,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Каждый из разделов танцевально-ритмической гимнастики «Са-Фи-Дансе» характеризуются разнообразием определенных упражнений и их направленностью. 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Таблица 1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Таблица 1. Разделы танцевально-ритмической гимнастик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раздел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ритми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вляется основой для развития чувства ритма и двигательных способностей занимающихся, позволяющих свободно, красиво и координационно пра</w:t>
              <w:softHyphen/>
              <w:t>вильно выполнять движения под музыку, соответственно ее структурным особенностям, характеру, метру, ритму, темпу и другим средствам музыкальной выразительности. В этот раздел входят специальные упражнения для согласования движений с музыкой, музыкальные задания и игр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гимнасти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жит основой для освое</w:t>
              <w:softHyphen/>
              <w:t>ния ребенком различных видов движений, обеспечиваю</w:t>
              <w:softHyphen/>
              <w:t>щих эффективное формирование умений и навыков, не</w:t>
              <w:softHyphen/>
              <w:t>обходимых при дальнейшей работе по программе «Са-Фи-Дансе». В раздел входят строевые, общеразвивающие, акробатические упражнения, а также на расслабление мышц, дыхательные и на укрепление осанк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танц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ы на формирование у воспитан</w:t>
              <w:softHyphen/>
              <w:t>ников танцевальных движений, что способствует повыше</w:t>
              <w:softHyphen/>
              <w:t>нию обшей культуры ребенка. Танцы имеют большое вос</w:t>
              <w:softHyphen/>
              <w:t>питательное значение и доставляют эстетическую радость занимающимся. В этот раздел входят: танцевальные шаги, элементы хореографических упражнений и такие танце</w:t>
              <w:softHyphen/>
              <w:t>вальные формы, как историко-бытовой, народный, баль</w:t>
              <w:softHyphen/>
              <w:t>ный, современный и ритмический танцы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анцевально-ритмическая гимнасти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д</w:t>
              <w:softHyphen/>
              <w:t>ставлены образно-танцевальные композиции, каждая из которых имеет целевую направленность, сюжетный харак</w:t>
              <w:softHyphen/>
              <w:t>тер и завершенность. Физические упражнения, входящие в такую композицию, оказывая определенное воздействие на занимающихся, решают конкретные задачи програм</w:t>
              <w:softHyphen/>
              <w:t>мы. Все композиции объединяются в комплексы упраж</w:t>
              <w:softHyphen/>
              <w:t>нений для детей различных возрастных групп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пласти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ывается на нетрадицион</w:t>
              <w:softHyphen/>
              <w:t>ной методике развития мышечной силы и гибкости за</w:t>
              <w:softHyphen/>
              <w:t>нимающихся. Здесь используются элементы древних гим</w:t>
              <w:softHyphen/>
              <w:t>настических движений и упражнения стретчинга, выпол</w:t>
              <w:softHyphen/>
              <w:t>няемые в игровой сюжетной форме. Использование данных упражнений, кроме радостного настроения и мышечной нагрузки, дают возможность ре</w:t>
              <w:softHyphen/>
              <w:t>бенку вволю покричать, погримасничать, свободно выра</w:t>
              <w:softHyphen/>
              <w:t>жая свои эмоции, обретая умиротворенность, открытость и внутреннюю свободу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альчиковая гимнасти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программе служит основой для развития ручной умелости, мелкой мотори</w:t>
              <w:softHyphen/>
              <w:t>ки и координации движений рук. Упражнения, превра</w:t>
              <w:softHyphen/>
              <w:t>щая учебный процесс в увлекательную игру, не только обогащают внутренний мир ребенка, но и оказывают положительное воздействие на улучшение памяти, мыш</w:t>
              <w:softHyphen/>
              <w:t>ления, развивают фантазию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вой самомассаж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вляется основой зака</w:t>
              <w:softHyphen/>
              <w:t>ливания и оздоровления детского организма. Выполняя упражнения самомассажа в игровой форме, дети получают радость и хорошее настроение. Такие упражнения спо</w:t>
              <w:softHyphen/>
              <w:t>собствуют формированию у ребенка сознательного стрем</w:t>
              <w:softHyphen/>
              <w:t>ления к здоровью, развивая навык собственного оздоров</w:t>
              <w:softHyphen/>
              <w:t>л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узыкально-подвижные игр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держит уп</w:t>
              <w:softHyphen/>
              <w:t>ражнения, применяемые практически на всех видах деятельности, и являются ведущим видом деятельности дошкольника. Здесь используются приемы имитации, подражания, об</w:t>
              <w:softHyphen/>
              <w:t>разные сравнения, ролевые ситуации, соревнования — все то, что требуется для достижения поставленной цели при проведении занятий по танцевально-игровой гимнас</w:t>
              <w:softHyphen/>
              <w:t>тике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ы-путешествия» (или сюжетные занятия)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ключает все виды подвижной деятельности, используя средства предыдущих разделов программы. Данный мате</w:t>
              <w:softHyphen/>
              <w:t>риал служит основой для закрепления умений и навыков, приобретенных ранее, помогает сплотить ребят, дает воз</w:t>
              <w:softHyphen/>
              <w:t>можность стать кем мечтаешь, побывать где захочешь и увидеть что пожелаешь.</w:t>
            </w:r>
          </w:p>
        </w:tc>
      </w:tr>
      <w:tr>
        <w:trPr>
          <w:trHeight w:val="9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реативная гимнасти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усматривает це</w:t>
              <w:softHyphen/>
              <w:t>ленаправленную работу педагога по применению нестан</w:t>
              <w:softHyphen/>
              <w:t>дартных упражнений, специальных заданий, творческих игр, направленных на развитие выдумки, творческой ини</w:t>
              <w:softHyphen/>
              <w:t>циативы. Благодаря этим занятиям создаются благопри</w:t>
              <w:softHyphen/>
              <w:t>ятные возможности для развития созидательных способ</w:t>
              <w:softHyphen/>
              <w:t>ностей детей, их познавательной активности, мышления, свободного самовыражения и раскрепощенности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Содержание разделов программы «Са-Фи-Дансе» представлены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и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сихомоторному развитию в соответствии с технологией танцевально-ритмической гимнастики «Са-Фи-Данс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ется на основе методики обучен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риложение 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ного сотрудничества всех субъектов воспитательно-образовательного процесс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блица 2)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2. Взаимодействие с субъектами образовательн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2"/>
        <w:gridCol w:w="6650"/>
      </w:tblGrid>
      <w:tr>
        <w:trPr>
          <w:trHeight w:val="8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43" w:hanging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технологии танцевально-ритмической гимнастики в разные виды музыкаль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технологии танцевально-ритмической гимнастики в разные виды речевой 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му воспитани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технологии танцевально-ритмической гимнастики в  разные виды физкультур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: « Мы за здоровый образ жизни!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Как организовать досуг детей необычно»; «Использование технологии танцевально-ритмической гимнастики «Са-Фи-Дансе» в непосредственно образовательной деятельности»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непосредственно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: «Мы учимся танцевать», «Занятия логоритмикой»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роприятия (развлечения, дни достижений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коллективные выставки творчеств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мет или необычная поделка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естандартного физкультурного оборудовани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и буклетов: «Будь здоров, малыш!», «Мы за здоровый образ жизни», «Движение – это жизнь»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Уровень и степень внедрения разработки в практическую деятельность: </w:t>
      </w:r>
    </w:p>
    <w:p>
      <w:pPr>
        <w:pStyle w:val="Normal"/>
        <w:tabs>
          <w:tab w:val="clear" w:pos="708"/>
          <w:tab w:val="center" w:pos="49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ы ритмической гимнастики и упражнения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center" w:pos="496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гламентированных видах деятельности (в утренней гимнастике, на физкультурных занятиях, праздниках и развлечения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center" w:pos="496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регламентированных видах деятельности (совместной деятельности воспитателя и детей), а также в самостоятельной деятельности детей (на прогулке и в группе) есть возможность повторить выученные движения и элементы. Для этого в группе находится магнитофон с записями разучиваемых танцев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Комплексы танцевально-ритмической гимнастики </w:t>
      </w:r>
      <w:r>
        <w:rPr>
          <w:i/>
          <w:color w:val="000000"/>
          <w:sz w:val="28"/>
          <w:szCs w:val="28"/>
          <w:shd w:fill="FFFFFF" w:val="clear"/>
        </w:rPr>
        <w:t xml:space="preserve">(Приложение 4) </w:t>
      </w:r>
      <w:r>
        <w:rPr>
          <w:color w:val="000000"/>
          <w:sz w:val="28"/>
          <w:szCs w:val="28"/>
          <w:shd w:fill="FFFFFF" w:val="clear"/>
        </w:rPr>
        <w:t xml:space="preserve">имеют свое название и своего персонажа. Движения каждого комплекса с помощью пластических средств </w:t>
      </w:r>
      <w:r>
        <w:rPr>
          <w:color w:val="000000"/>
          <w:sz w:val="28"/>
          <w:szCs w:val="28"/>
        </w:rPr>
        <w:t xml:space="preserve">подчинены созданию образа того или иного персонажа, например Антошки, Чебурашки, Буратино и др. Исключительно важное значение при составлении комплексов имеет подбор музыки. Произведения должны быть простыми по мелодии и ритму, а музыкальные фразы чётко дифференцированными с хорошо различаемым темпом и ритмом. Это позволяет ребёнку быстро запомнить композиции, точно организовать свои движения и контролировать их выполнение. Форма произведений должна быть простой или повторяемой. Как правило, всем этим требованиям отвечают детские песенки, несложные по мелодии и оркестровке. С большим интересом и задором дети выполняют элементы народных танцев: ковырялочки, притопы, полочки и другие. Относительно простые по координации движения осваиваются целостно, по показу; более трудные разучиваю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к проекту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 . </w:t>
      </w:r>
      <w:r>
        <w:rPr>
          <w:rFonts w:cs="Times New Roman" w:ascii="Times New Roman" w:hAnsi="Times New Roman"/>
          <w:sz w:val="28"/>
          <w:szCs w:val="28"/>
        </w:rPr>
        <w:t>Содержание программы танцевально-ритмической гимнастики «Са-Фи-Данс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0440"/>
      </w:tblGrid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пражн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рит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пециальные упражнения для со</w:t>
              <w:softHyphen/>
              <w:t>гласования движений с музыкой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дьба на каждый счет и через счет. Хлопки и удары ногой на сильные и слабые доли такта. Сочетание ходьбы на каждый счет с хлопками через счет и наоборот. Гимнастическое дирижирование — тактирование на музыкальный размер 2/4. Выполнение ходьбы, бега, движение туловищем в различном темпе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троевые упраж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роение в шеренгу и ко</w:t>
              <w:softHyphen/>
              <w:t>лонну по сигналу. Повороты направо, налево, по распоря</w:t>
              <w:softHyphen/>
              <w:t>жению. Строевые приемы «Становись!», «Разойдись!» в об</w:t>
              <w:softHyphen/>
              <w:t>разно-двигательных действиях. Перестроение из одной ко</w:t>
              <w:softHyphen/>
              <w:t>лонны в несколько кругов на шаге и беге по ориентирам. Перестроение из одной шеренги в несколько уступами по образному расчету и ориентирам. Размыкание по ориенти</w:t>
              <w:softHyphen/>
              <w:t>рам. Перестроение из одной колонны в две, три колонны по выбранным водящим.</w:t>
            </w:r>
          </w:p>
        </w:tc>
      </w:tr>
      <w:tr>
        <w:trPr>
          <w:trHeight w:val="3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щеразвивающие упражнения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пражнения без предме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бинированные упражне</w:t>
              <w:softHyphen/>
              <w:t>ния в стойках. Присед. Различные движения ногами в упоре стоя, согнувшись и упоре присев. Комбинирован</w:t>
              <w:softHyphen/>
              <w:t>ные упражнения в седах и положении лежа. Сед «по-ту</w:t>
              <w:softHyphen/>
              <w:t>рецки». Прыжки на двух ног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пражнения с предметам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оложения и дви</w:t>
              <w:softHyphen/>
              <w:t>жения в упражнениях с лентой (элементы классификаци</w:t>
              <w:softHyphen/>
              <w:t>онных групп).</w:t>
            </w:r>
          </w:p>
        </w:tc>
      </w:tr>
      <w:tr>
        <w:trPr>
          <w:trHeight w:val="3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ubmenutable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пражнения на расслабление мышц, дыхательные и на укрепление осан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гментное расслабление рук на различное количество счетов. Свободное раскачивание руками при поворотах туловища. Расслабление рук, шеи, туловища в положении сидя. Потряхивание ногами в по</w:t>
              <w:softHyphen/>
              <w:t>ложении стоя. Свободный вис на гимнастической стенке. Дыхательные упражнения в имитационных и образных движениях. Упражнения на осанку в седе и седе «по-ту</w:t>
              <w:softHyphen/>
              <w:t>рецки».</w:t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кробатические упраж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ировки в при</w:t>
              <w:softHyphen/>
              <w:t>седе и седе на пятках. Перекаты вправо и влево из груп</w:t>
              <w:softHyphen/>
              <w:t>пировки в седе на пятках с опорой на предплечья. Пере</w:t>
              <w:softHyphen/>
              <w:t>ход из седа в упор стоя на коленях. Вертикальное рав</w:t>
              <w:softHyphen/>
              <w:t>новесие на одной ноге с различными движениями рук. Комбинации акробатических упражнений в образно-дви</w:t>
              <w:softHyphen/>
              <w:t>гательных действиях.</w:t>
            </w:r>
          </w:p>
        </w:tc>
      </w:tr>
      <w:tr>
        <w:trPr>
          <w:trHeight w:val="7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тан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Хореографические упраж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лон для маль</w:t>
              <w:softHyphen/>
              <w:t>чиков. Реверанс для девочек. Танцевальные позиции рук: на поясе и перед грудью. Полуприседы и подъемы на носки, стоя боком к опоре. Выставление ноги вперед и в сторону, поднимание ноги, стоя боком к опоре. Вы</w:t>
              <w:softHyphen/>
              <w:t>ставление ноги назад на носок и поднимание ноги, стоя лицом к опоре. Прыжки выпрямившись, опираясь на опору. Перевод рук из одной позиции в другую. Соеди</w:t>
              <w:softHyphen/>
              <w:t>нение изученных упражнений в законченную композицию у опоры.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анцевальные ша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г галопа вперед и в сто</w:t>
              <w:softHyphen/>
              <w:t>рону. Шаг польки. Пружинные движения ногами на полуприседах, кик-движение. Шаг с подскоком. Русский попеременный шаг. Шаг с притопом. Русский шаг-при</w:t>
              <w:softHyphen/>
              <w:t>падание. Комбинации из изученных танцевальных шагов.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итмические и бальные танц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временник», «Макарена», «Полька», «В ритме польки», «Русский хоровод», «Падеграс», «Конькобежцы», «Травушка-муравушка», «Мод</w:t>
              <w:softHyphen/>
              <w:t>ный рок», «Артековская полька», «Давай танцуй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анцевально-ритмическая гимнастика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ьные композиции и комплексы упражнений «За</w:t>
              <w:softHyphen/>
              <w:t>рядка», «Всадник», «Ванечка-пастух», «Четыре тараканаи сверчок», «Облака» (упражнения с ленточками), «При</w:t>
              <w:softHyphen/>
              <w:t>ходи, сказка», «Бег по кругу», «Черный кот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пластика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ьные упражнения для развития силы и гибкости в образных и игровых двига</w:t>
              <w:softHyphen/>
              <w:t>тельных действиях и заданиях. Комплексы упражнений.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альчиковая гимнастика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развивающие упражнения и игры пальчиками в двигательных и образных действиях, со стихами и речитативами.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овой самомассаж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глаживание и рас</w:t>
              <w:softHyphen/>
              <w:t>тирание отдельных частей тела в образно-игровой форме.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узыкально-подвижные игры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 своим флажкам», «Гулливер и лилипуты», «Волк во рву», «Груп</w:t>
              <w:softHyphen/>
              <w:t>па, смирно!», «Музыкальные змейки», «Пятнашки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ы на определение динамики и характера музыкаль</w:t>
              <w:softHyphen/>
              <w:t>ного произведения, типа заданий для строевых и общеразвивающих упражн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ы-путешествия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скатели клада», «Путе</w:t>
              <w:softHyphen/>
              <w:t>шествие на Северный полюс», «Приходи, сказка», «Пу</w:t>
              <w:softHyphen/>
              <w:t>тешествие в Спортландию», «Пограничники», «Цветик-се</w:t>
              <w:softHyphen/>
              <w:t>мицветик», «Клуб веселых человечков», «Маугл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реативная гимнастика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о-твор</w:t>
              <w:softHyphen/>
              <w:t>ческие игры «Бег по кругу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ьные задания «Танцевальный вечер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к проекту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блица 4. Особенности методики обучения танцевально-ритмической гимнастики «Са-Фи-Дансе»</w:t>
      </w:r>
    </w:p>
    <w:p>
      <w:pPr>
        <w:pStyle w:val="Normal"/>
        <w:spacing w:lineRule="auto" w:line="360" w:before="0" w:after="0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15"/>
        <w:gridCol w:w="2284"/>
        <w:gridCol w:w="5040"/>
        <w:gridCol w:w="4042"/>
      </w:tblGrid>
      <w:tr>
        <w:trPr/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процесса обучения гимнастическим упражнениям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глубленное разучивание упражн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и совершенствование упражнения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я характеризуется созданием предварительного представления об упражнении. На этом этапе обучения педагог рассказывает, объясняет и демон</w:t>
              <w:softHyphen/>
              <w:t>стрирует упражнения, а дети пытаются воссоздать уви</w:t>
              <w:softHyphen/>
              <w:t>денное, опробывают упражнение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рактери</w:t>
              <w:softHyphen/>
              <w:t>зуется уточнением и совершенствованием деталей техники его выполнения. Основная задача этапа сводится к уточ</w:t>
              <w:softHyphen/>
              <w:t>нению двигательных действий, пониманию закономерно</w:t>
              <w:softHyphen/>
              <w:t>стей движения, усовершенствованию ритма, свободного и слитного выполнения упражн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м методом обучения на этом этапе является целостное выполнение упражнения. Расчленение движе</w:t>
              <w:softHyphen/>
              <w:t>ния происходит только в случае уточнения его деталей. Количество повторений в одном занятии увеличивается по сравнению с предыдущим этап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цесс разучивания существенно ускоряется, если удается обеспечить занимающихся срочной информацией о качестве его выполнения. К таким приемам в танце</w:t>
              <w:softHyphen/>
              <w:t>вально-игровой гимнастике можно отнести: выполнение упражнения перед зеркалом, использование звуковых ори</w:t>
              <w:softHyphen/>
              <w:t>ентиров (хлопков, отражающих ритмическую характери</w:t>
              <w:softHyphen/>
              <w:t>стику упражнения или специально подобранной музыки, музыкальный размер которой способствует лучшему ис</w:t>
              <w:softHyphen/>
              <w:t>полнению упражнения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пех на этапе углубленного разучивания упражнения зависит и от активности обучаемых. Повышению актив</w:t>
              <w:softHyphen/>
              <w:t>ности детей способствуют изменение условий выполне</w:t>
              <w:softHyphen/>
              <w:t>ния упражнения, постановка определенных двигательных задач. С этой целью применяется соревновательный метод с установкой на лучшее исполнение. Другим эф</w:t>
              <w:softHyphen/>
              <w:t>фективным методом является запоминание упражнения с помощью представления — «идеомоторной трениров</w:t>
              <w:softHyphen/>
              <w:t>ки». В этом случае дети создают двигательные представ</w:t>
              <w:softHyphen/>
              <w:t>ления изучаемого упражнения сначала под музыку, а затем и без нее. Это содействует быстрому освоению упражнения, уточнению его деталей, двигательных дей</w:t>
              <w:softHyphen/>
              <w:t>ствий. Только тогда, когда выполнение изучаемого уп</w:t>
              <w:softHyphen/>
              <w:t>ражнения отвечает характерным его особенностям, стилю исполнения, создает определенную школу движений, можно считать, что этап формирования основ двигатель</w:t>
              <w:softHyphen/>
              <w:t>ного навыка закончен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рактеризует</w:t>
              <w:softHyphen/>
              <w:t>ся образованием двигательного навыка, переходом его в умение высшего порядка. Здесь применяется весь ком</w:t>
              <w:softHyphen/>
              <w:t>плекс методов предыдущего этапа, однако ведущую роль приобретают методы разучивания в целом — соревнова</w:t>
              <w:softHyphen/>
              <w:t>тельный и игров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многократного повторения упражнения дви</w:t>
              <w:softHyphen/>
              <w:t>гательный навык формируется в основном варианте. За</w:t>
              <w:softHyphen/>
              <w:t>дача педагога на этом этапе состоит не только в закреп</w:t>
              <w:softHyphen/>
              <w:t>лении двигательного навыка у детей, но и в создании условий для формирования движений более высокого уровня, выполнение которых можно было бы использо</w:t>
              <w:softHyphen/>
              <w:t>вать в комбинации с другими упражнениями. Здесь необходимо, совершенствуя качество исполнения упраж</w:t>
              <w:softHyphen/>
              <w:t>нения, формировать индивидуальный стил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ап совершенствования упражнения можно считать завершенным лишь только тогда, когда дети начнут сво</w:t>
              <w:softHyphen/>
              <w:t>бодно двигаться с полной эмоциональной и эстетической отдачей. Только после этого данное упражнение можно применить с другими, ранее изученными упражнениями, в различных комбинациях, комплексах и танц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анцевально-игровой гимнастике, с ее внешней про</w:t>
              <w:softHyphen/>
              <w:t>стотой движений и яркой образностью упражнений под музыку, иногда трудно применить поэтапность обучения. Направляющая и воспитывающая роль педагога состоит в формировании «школы движений», определенного стиля их выполнения, сознательного отношения к обучению. Это повышает интерес к занятиям любой сложности, сти</w:t>
              <w:softHyphen/>
              <w:t>мулирует к активному и творческому тру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Название упраж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2. Показ упражнения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отдельного дви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3. Объяснение техники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ения упраж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одимое педагогом на началь</w:t>
              <w:softHyphen/>
              <w:t>ном этапе, создает условия для формирования его образа, активизирует работу центральной нервной системы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жен быть ярким, выразительным и понятным, желательно в зеркальном изображении. В танцевально-игровой гимнас</w:t>
              <w:softHyphen/>
              <w:t>тике показ упражнения является наиболее существенным звеном процесса обучения, особенно для дошкольников, где восприятие движений в большей степени связано со зрительным анализатором. Правильный показ создает образ-модель будущего движения, формирует представле</w:t>
              <w:softHyphen/>
              <w:t>ние о нем и о способе его выполн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лняет ту информацию, которую ребенок получил при просмот</w:t>
              <w:softHyphen/>
              <w:t>ре. Объяснение должно быть образным и кратким, с ис</w:t>
              <w:softHyphen/>
              <w:t>пользованием гимнастической терминологии. В дальней</w:t>
              <w:softHyphen/>
              <w:t>шем, при проведении комплексов упражнений, краткая подсказка в виде термина сразу же воссоздает образ дви</w:t>
              <w:softHyphen/>
              <w:t>жения у обучаемых — они легко вспоминают отдельные элементы в общей компози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74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259" w:right="748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Курбачёва Оксана Викторовна МАДОУ «Детский сад «Семицветик» г. Белоярский</w:t>
    </w:r>
    <w:r>
      <w:rPr/>
      <w:tab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Курбачёва Оксана Викторовна МАДОУ «Детский сад «Семицветик» г. Белоярский</w:t>
    </w:r>
    <w:r>
      <w:rPr/>
      <w:tab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Курбачёва Оксана Викторовна МАДОУ «Детский сад «Семицветик» г. Белоярский</w:t>
    </w:r>
    <w:r>
      <w:rPr/>
      <w:tab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Ãëàâà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45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Pragmatica;Times New Roman" w:hAnsi="Pragmatica;Times New Roman" w:eastAsia="Times New Roman" w:cs="Pragmatica;Times New Roman"/>
      <w:b/>
      <w:kern w:val="2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Pragmatica;Times New Roman" w:hAnsi="Pragmatica;Times New Roman" w:eastAsia="Times New Roman" w:cs="Pragmatica;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Pragmatica;Times New Roman" w:hAnsi="Pragmatica;Times New Roman" w:eastAsia="Times New Roman" w:cs="Pragmatica;Times New Roman"/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Pragmatica;Times New Roman" w:hAnsi="Pragmatica;Times New Roman" w:eastAsia="Times New Roman" w:cs="Pragmatica;Times New Roman"/>
      <w:i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Pragmatica;Times New Roman" w:hAnsi="Pragmatica;Times New Roman" w:eastAsia="Times New Roman" w:cs="Pragmatica;Times New Roman"/>
      <w:i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0">
    <w:name w:val="c0"/>
    <w:basedOn w:val="Style5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0c5">
    <w:name w:val="c0 c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 Знак Знак3"/>
    <w:basedOn w:val="Style5"/>
    <w:qFormat/>
    <w:rPr>
      <w:rFonts w:ascii="Pragmatica;Times New Roman" w:hAnsi="Pragmatica;Times New Roman" w:cs="Pragmatica;Times New Roman"/>
      <w:b/>
      <w:kern w:val="2"/>
      <w:sz w:val="24"/>
      <w:lang w:val="en-GB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Calibri" w:hAnsi="Calibri" w:eastAsia="Calibri" w:cs="Calibri"/>
      <w:sz w:val="22"/>
      <w:szCs w:val="22"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i/>
      <w:iCs/>
      <w:sz w:val="20"/>
      <w:szCs w:val="20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7:00Z</dcterms:created>
  <dc:creator>1</dc:creator>
  <dc:description/>
  <cp:keywords/>
  <dc:language>en-US</dc:language>
  <cp:lastModifiedBy>1</cp:lastModifiedBy>
  <cp:lastPrinted>2014-03-25T20:20:00Z</cp:lastPrinted>
  <dcterms:modified xsi:type="dcterms:W3CDTF">2014-09-20T07:15:00Z</dcterms:modified>
  <cp:revision>19</cp:revision>
  <dc:subject/>
  <dc:title>Муниципальное автономное дошкольное образовательное учреждение</dc:title>
</cp:coreProperties>
</file>