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-экспром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ша большая и дружная семь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Еще раз всем «здравствуйте»! Мы собрались здесь, чтобы приятно провести время. И я хочу вам предложить КВН-экспромт, тема которого «Наша большая и дружная семья». Ведь каждый класс, по сути, и есть большая семья, все члены которой после каникул вновь собрались вместе и рады заглянуть в родные глаза.</w:t>
      </w:r>
    </w:p>
    <w:p>
      <w:pPr>
        <w:pStyle w:val="Normal"/>
        <w:jc w:val="both"/>
        <w:rPr/>
      </w:pPr>
      <w:r>
        <w:rPr/>
        <w:tab/>
        <w:t>И так, сегодня в нашем зале присутствуют 3 семьи: семья 9 класса, семья 10 класса и семья 11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акая семья без фамилии и родословной?  Поэтому первое задание придумать себе фамилию и ее прорекламировать. Приступайте, в вашем распоряжении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каждой семье обязательно есть милые и дорогие сердцу фотографии. Мы бы очень хотели на них взглянуть. Подойдите, пожалуйста, представители семейства и узнайте, какие фотографии нас интересу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ья на отдыхе у мор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ья в зоопар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ья в лесу в поиске ягод и 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 следующий конкурс для «отцов» семейства, самых сильных и мудрых представителей рода. Есть известное изречение «Кто как работает, тот так и ест». На сцене три стула, на которых стоит по тарелке с бутербродами. Ваша задача, уважаемые «отцы семейства», съесть эти бутерброды без помощи ру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ждая семья с нетерпением ждет отпуска. И вот, наконец-то, вы все вместе отправляетесь отдыхать. Чего только не увидишь во время путешествия. Мы очень хотим. Чтобы вы поделились тем, что уви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уппа бродячих музыкантов, играющих в тонне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ганский табор, остановившийся на окраине гор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сажиры , ожидающие поезда с мороженым в рука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огда, к сожалению, на отдыхе случаются и неприятности. Например, так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ча комаров на дач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хо заводящийся мотор ка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о тормозящий автомобиль.</w:t>
      </w:r>
    </w:p>
    <w:p>
      <w:pPr>
        <w:pStyle w:val="Normal"/>
        <w:jc w:val="both"/>
        <w:rPr/>
      </w:pPr>
      <w:r>
        <w:rPr/>
        <w:t>Изобразите эти ситуации голосом и же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, наконец, последнее испытание – семейный ансамбль, который должен нас порадовать своим пением. Вы должны придумать ему название и исполнить песню, хотя бы  куп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олодцы! Вы были просто неотразимы! А сейчас я предоставляю слово нашему жюри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иложение</w:t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Семья на отдыхе у моря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Семья в лесу в поиске грибов и ягод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  <w:t>Семья в зоопарке.</w:t>
      </w:r>
    </w:p>
    <w:p>
      <w:pPr>
        <w:pStyle w:val="Normal"/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Группа бродячих музыкантов, играющих в тонне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Цыганский табор, остановившийся на окраине город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ассажиры, ожидающие поезда с мороженым в руках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уча комаров на даче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Плохо заводящийся мотор катер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езко тормозящий автомобиль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51:00Z</dcterms:created>
  <dc:creator>1</dc:creator>
  <dc:description/>
  <cp:keywords/>
  <dc:language>en-US</dc:language>
  <cp:lastModifiedBy>AdmiN</cp:lastModifiedBy>
  <cp:lastPrinted>2006-08-31T14:06:00Z</cp:lastPrinted>
  <dcterms:modified xsi:type="dcterms:W3CDTF">2013-12-10T16:56:00Z</dcterms:modified>
  <cp:revision>6</cp:revision>
  <dc:subject/>
  <dc:title/>
</cp:coreProperties>
</file>