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</w:t>
      </w:r>
    </w:p>
    <w:p>
      <w:pPr>
        <w:pStyle w:val="Normal"/>
        <w:rPr/>
      </w:pPr>
      <w:r>
        <w:rPr>
          <w:sz w:val="28"/>
          <w:szCs w:val="28"/>
        </w:rPr>
        <w:t xml:space="preserve">__________Третьякова Н.А. </w:t>
      </w:r>
    </w:p>
    <w:p>
      <w:pPr>
        <w:pStyle w:val="Normal"/>
        <w:rPr/>
      </w:pPr>
      <w:r>
        <w:rPr>
          <w:sz w:val="28"/>
          <w:szCs w:val="28"/>
        </w:rPr>
        <w:t>«____»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</w:t>
      </w:r>
    </w:p>
    <w:p>
      <w:pPr>
        <w:pStyle w:val="Normal"/>
        <w:rPr/>
      </w:pPr>
      <w:r>
        <w:rPr>
          <w:sz w:val="28"/>
          <w:szCs w:val="28"/>
        </w:rPr>
        <w:t xml:space="preserve">__________Третьякова Н.А. </w:t>
      </w:r>
    </w:p>
    <w:p>
      <w:pPr>
        <w:pStyle w:val="Normal"/>
        <w:rPr/>
      </w:pPr>
      <w:r>
        <w:rPr>
          <w:sz w:val="28"/>
          <w:szCs w:val="28"/>
        </w:rPr>
        <w:t>«____»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Календарно – тематическое планиров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руппе продленного дн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2013– 2014 учебный год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5б 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Воспитатель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Олигова Ф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55"/>
        <w:gridCol w:w="817"/>
        <w:gridCol w:w="2520"/>
        <w:gridCol w:w="900"/>
        <w:gridCol w:w="2340"/>
        <w:gridCol w:w="900"/>
        <w:gridCol w:w="1904"/>
        <w:gridCol w:w="756"/>
        <w:gridCol w:w="22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атриотическое воспит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и ПД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1 сентября, день знаний!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и обязанности дома и в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Осень, птицы улетают в тёплые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здоровом образе жиз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ие неожиданности ждут тебя на улиц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лая  Родина». День рождение города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енье свет, а не ученье ть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Золотая осень» </w:t>
            </w:r>
            <w:r>
              <w:rPr>
                <w:sz w:val="18"/>
                <w:szCs w:val="18"/>
              </w:rPr>
              <w:t>(сбор природного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свежем  воздухе. (лопатки, мяч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при чрезвычайных ситуация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школьной жизн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я,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го материа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й, в котором я живу».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hanging="0"/>
              <w:rPr/>
            </w:pPr>
            <w:r>
              <w:rPr/>
              <w:t>16 19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 (футбо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 Для чего нужен светофор»</w:t>
            </w:r>
          </w:p>
        </w:tc>
      </w:tr>
      <w:tr>
        <w:trPr>
          <w:trHeight w:val="8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хорошо когда на земле ми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важай труд техперсонала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чудес» Познавательн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де были, мы не скажем, а что делали, покаже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нсценировка «Как вести себя у проезжей части"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жба во всяком деле помощник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Как мы можем им помо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йны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 Игры на свежем воздух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ля чего нужны дорожные знаки»</w:t>
            </w:r>
          </w:p>
        </w:tc>
      </w:tr>
      <w:tr>
        <w:trPr>
          <w:trHeight w:val="11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 отчизну свою. Пословицы о роди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бором раскра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«Аптека под нашими ногами» о лекарственных раст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ови, бросай овощи называ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должен знать пешеход»</w:t>
            </w:r>
          </w:p>
        </w:tc>
      </w:tr>
      <w:tr>
        <w:trPr>
          <w:trHeight w:val="10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12.10. Беседы с учащимися о правах и обязанност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: изготовление заготовок из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ие  птицы остаются зимовать?» Конку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читалки для подвижных иг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, если отключили электроэнергию»</w:t>
            </w:r>
          </w:p>
        </w:tc>
      </w:tr>
      <w:tr>
        <w:trPr>
          <w:trHeight w:val="8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живу в России» Рисуем российскую символи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. «Штурвал» из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животных осенью, зим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вижение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электроприбор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Школа наш дом, мы хозяева в нё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Что мы знаем о родной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вижная играна развитие памяти, реакции</w:t>
            </w:r>
            <w:r>
              <w:rPr/>
              <w:t>. «К своим флажка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травмы возможны во время подвижных игр»</w:t>
            </w:r>
          </w:p>
        </w:tc>
      </w:tr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Доброе слово, что ясный ден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рассечённых геометричес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стройка! Правила п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амая родная»</w:t>
            </w:r>
          </w:p>
          <w:p>
            <w:pPr>
              <w:pStyle w:val="Normal"/>
              <w:rPr/>
            </w:pPr>
            <w:r>
              <w:rPr/>
              <w:t>(ко дню матер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. Украшения из бис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-Зем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и их истор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ты дома один, как вести себ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ы и люди вокруг теб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с бис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регите зр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ие неожиданности ждут тебя на улиц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хороших манер. Чтение известных истор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  Изготовление новогодних укра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звери живут в городской ДЭ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- закаляйс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орожно гололёд»</w:t>
            </w:r>
          </w:p>
        </w:tc>
      </w:tr>
      <w:tr>
        <w:trPr>
          <w:trHeight w:val="1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ород в котором ты живёш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. Изготовление, новогодних украш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мы можем помочь перезимовать животн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итание и здоровь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оведение  во время новогодних каникул на улице»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Новый год - обычаи разных стран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 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«Узнай по описа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с горы катится. Игры на улиц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Т/Б на  новогодних утренниках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вам пришли гости» Беседа о хороших манер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2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Изготовление         подарка другу.  «Пирамидка»   (работа с бума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2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ую елку нужно выбрать, на празд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состязание «Будешь сильным, будешь ловки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колющими и режущими предмет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атриотическое воспит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и ПД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Наши четвероногие друзь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гра «Наша солнеч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грового за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вёл каникулы?»  Безопасность на улиц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Рождество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 «Зимний л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где живёт, что где растё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. (строим снежную крепость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ожар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народные сказк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снегу. Мороз лучший худож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животные. Рассказ о домашних питом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 Игры на свежем воздух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ки детям не игруш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 Выбираем  произведения А.С. Пушкин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по произведениям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читал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ез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люблю свой город Новый Уренгой». Иллюстрация фото о город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с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 зим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воздухе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звоним по телефону 01, 02, 03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 телефон экстренной служ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па и мама. Расскажи о них, о своей семь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здравительной открытки. (Дедушке, папе, бра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источник чистоты и света. Береги в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грового зал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на каникула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севе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игрушки,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цветы, зачем они нам нужн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важное начало дн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твой друг!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, праздник бабушек, мам, сестё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. (Бабушке, маме, сест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растения, которые создают у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еход? Для чего разметка дорог?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лова» Где их нужно употреблять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ки для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для утренней заряд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: туман, гололё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</w:t>
            </w:r>
          </w:p>
          <w:p>
            <w:pPr>
              <w:pStyle w:val="Normal"/>
              <w:rPr/>
            </w:pPr>
            <w:r>
              <w:rPr/>
              <w:t>стать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, все профессии нуж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детей на прогулк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А.С. Пушкина «О рыбаке и рыбк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пластилин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ологической 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алкоголя и кур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электроприборами?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ш город называют,</w:t>
            </w:r>
          </w:p>
          <w:p>
            <w:pPr>
              <w:pStyle w:val="Normal"/>
              <w:rPr/>
            </w:pPr>
            <w:r>
              <w:rPr/>
              <w:t>городом</w:t>
            </w:r>
          </w:p>
          <w:p>
            <w:pPr>
              <w:pStyle w:val="Normal"/>
              <w:rPr/>
            </w:pPr>
            <w:r>
              <w:rPr/>
              <w:t>газовиков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разрезанные</w:t>
            </w:r>
          </w:p>
          <w:p>
            <w:pPr>
              <w:pStyle w:val="Normal"/>
              <w:rPr/>
            </w:pPr>
            <w:r>
              <w:rPr/>
              <w:t>из бумаги геометрически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животных живущих в ДЭ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 (Футбо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через дорог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жить дружно!» Правила поведения с товарищ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кра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лучше жить животным, на воле или в нев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та- залог здоровь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й дом от огн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любимые сказ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Изготовление корабл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план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вести себя при чрезвычайных обстоятельства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раздник «День побе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это</w:t>
            </w:r>
          </w:p>
          <w:p>
            <w:pPr>
              <w:pStyle w:val="Normal"/>
              <w:rPr/>
            </w:pPr>
            <w:r>
              <w:rPr/>
              <w:t xml:space="preserve">голубая план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, бросай фрукты (города) называ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мире вежливых слов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лажка для пар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закаливание? Как нужно закалятьс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ьном, в городском автобус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 Россия! Государственная символи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Поделка ко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растения вокруг н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вредные привычки не совмести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лето. Правила поведения на воде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7:00Z</dcterms:created>
  <dc:creator>Абукар</dc:creator>
  <dc:description/>
  <cp:keywords/>
  <dc:language>en-US</dc:language>
  <cp:lastModifiedBy>irina</cp:lastModifiedBy>
  <cp:lastPrinted>2013-10-10T16:16:00Z</cp:lastPrinted>
  <dcterms:modified xsi:type="dcterms:W3CDTF">2013-10-10T12:45:00Z</dcterms:modified>
  <cp:revision>34</cp:revision>
  <dc:subject/>
  <dc:title>Перспективное планирование</dc:title>
</cp:coreProperties>
</file>