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интегрированного занятия в старшей логопедической группе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 гостях у матрешки»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Подготовила: воспитатель Куликова Н.В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продолжать знакомить детей с народно – прикладным искусством, с русской народной игрушкой. Познакомить детей с историей создания русской матрешки, со способом ее изготовления. Показать характерные особенности Семеновской и Загорской матрешек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познавательный интерес к истории и культуре России, к русскому декоративно – прикладному искусству. Развивать умение расписывать силуэт матрешки методом тычка. Развивать чувство цвета, творческие способности, фантазию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продолжать воспитывать детей на народных традициях. Воспитывать чувство уважения к труду народных мастеров.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 xml:space="preserve">сундук, матрешки, </w:t>
      </w:r>
      <w:r>
        <w:rPr>
          <w:sz w:val="28"/>
          <w:szCs w:val="28"/>
        </w:rPr>
        <w:t>иллюстрации с изображением Семеновской, и Загорской матрешек, проектор, ноутбук, презент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лон-заготовка матрешки - готовая работа, шаблоны матрешек (8 штук), </w:t>
      </w:r>
      <w:r>
        <w:rPr>
          <w:iCs/>
          <w:sz w:val="28"/>
          <w:szCs w:val="28"/>
        </w:rPr>
        <w:t>гуашь, ватные палочки, салфет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оварная работа: </w:t>
      </w:r>
      <w:r>
        <w:rPr>
          <w:iCs/>
          <w:sz w:val="28"/>
          <w:szCs w:val="28"/>
        </w:rPr>
        <w:t>русская  матрёшка, Матрена, Загорская, Семеновская, сарафан, платок, фартук, веселая, нарядная, красивая.</w:t>
      </w:r>
    </w:p>
    <w:p>
      <w:pPr>
        <w:pStyle w:val="Normal"/>
        <w:shd w:fill="FFFFFF" w:val="clear"/>
        <w:spacing w:lineRule="auto" w:line="360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iCs/>
          <w:sz w:val="28"/>
          <w:szCs w:val="28"/>
        </w:rPr>
        <w:t>Знакомство с русским народным творчеством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матривание иллюстраций, чтение художественной литературы, дидактические игры, изготовление игрушек из соленого тест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444444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 xml:space="preserve">: «Познание»,  «Художественное творчество», «Коммуникация»,  «Социализация»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: </w:t>
      </w:r>
      <w:r>
        <w:rPr>
          <w:color w:val="000000"/>
          <w:sz w:val="28"/>
          <w:szCs w:val="28"/>
        </w:rPr>
        <w:t>ИКТ, игровая, методика нетрадиционного рис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ярмарке б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дучок вам прине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дучок тот не про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вар в нем распи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имаю напо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у о нем расск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ый шелковый пла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рается р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ревянные б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три, а может ш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умянилась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то русская…  (матрешка).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Молодцы, ребята. Вы правильно отгадали – это русская матрешка</w:t>
      </w:r>
      <w:r>
        <w:rPr>
          <w:b/>
          <w:sz w:val="28"/>
          <w:szCs w:val="28"/>
          <w:u w:val="single"/>
        </w:rPr>
        <w:t>.(Слайд 2).</w:t>
      </w:r>
      <w:r>
        <w:rPr>
          <w:sz w:val="28"/>
          <w:szCs w:val="28"/>
        </w:rPr>
        <w:t xml:space="preserve"> И она пришла к нам в гости. Посмотрите, какая матрешка яркая, нарядная, крас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на нам расскажет о себе.</w:t>
      </w:r>
    </w:p>
    <w:p>
      <w:pPr>
        <w:pStyle w:val="Normal"/>
        <w:rPr/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как вы думаете, ребята, давно ли появилась матре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ы и предположения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появилась матрешка давно, более 100 лет назад в местечке Сергиев Посад под Москвой. Однажды из Японии привезли игрушку – большеголового деревянного старичка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3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кроешь его, а там еще такая же игрушка, раскроешь вторую, а там третья. Очень понравилась такая игрушка русским мастерам и через некоторое время появилась у нас  в России. Наши мастера наградили игрушку русской красотой – черные брови, ясные глазки с длинными ресницами, румяные щечки. И нарядили в красивый русский сарафан с передником, на голову повязали яркий платочек и назвали русским именем – Матрена. </w:t>
      </w:r>
      <w:r>
        <w:rPr>
          <w:b/>
          <w:sz w:val="28"/>
          <w:szCs w:val="28"/>
          <w:u w:val="single"/>
        </w:rPr>
        <w:t>(Слайд 4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ребята, а как будет ласково звучать имя Матрен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атрешечка, Матренушка, Матро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олодцы, ребя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как вы думаете, из чего делают матрешк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и предположения 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Вы правы, матрешек делают из дерева. Как вы думаете, из какого дере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и предположения 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как правило, это липа, ольха или береза</w:t>
      </w:r>
      <w:r>
        <w:rPr>
          <w:i/>
          <w:sz w:val="28"/>
          <w:szCs w:val="28"/>
        </w:rPr>
        <w:t xml:space="preserve"> . </w:t>
      </w:r>
      <w:r>
        <w:rPr>
          <w:b/>
          <w:sz w:val="28"/>
          <w:szCs w:val="28"/>
          <w:u w:val="single"/>
        </w:rPr>
        <w:t>(Слайд 5)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ждение матрешки начинается на ток</w:t>
      </w:r>
      <w:r>
        <w:rPr>
          <w:b/>
          <w:bCs/>
          <w:sz w:val="32"/>
          <w:szCs w:val="32"/>
        </w:rPr>
        <w:t>а</w:t>
      </w:r>
      <w:r>
        <w:rPr>
          <w:sz w:val="28"/>
          <w:szCs w:val="28"/>
        </w:rPr>
        <w:t>рном станке. Мастера вытачивают игрушку в основном из липы, дерева мягкого. Сухие липовые чурки обтачивают снаружи и из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товую заготовку грунтуют -  Её покрывают крахмальным клеем, чтобы залить все шероховатости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6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заготовку шлифуют, чтобы она стала гладкой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сле этого на заготовку наносят карандашом основу рисунка матрешки. Потом намечаются контуры рта, глаз, щек. И уже затем матрёшке рисуют одежду.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альше начинается роспись матрешки. Расписывая, используют гуашь, акварель или акриловые краски. </w:t>
      </w:r>
      <w:r>
        <w:rPr>
          <w:b/>
          <w:sz w:val="28"/>
          <w:szCs w:val="28"/>
          <w:u w:val="single"/>
        </w:rPr>
        <w:t>(Слайд 9)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szCs w:val="28"/>
        </w:rPr>
        <w:t>На заключительном этапе изготовления, матрешку покрывают слоем ла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Лак защищает от влаги и пыли, а также придает особый блеск.</w:t>
      </w:r>
      <w:r>
        <w:rPr>
          <w:b/>
          <w:sz w:val="28"/>
          <w:szCs w:val="28"/>
          <w:u w:val="single"/>
        </w:rPr>
        <w:t xml:space="preserve"> (Слайд 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познакомимся с двумя видами матрешек: Семеновской и Загорской </w:t>
      </w:r>
      <w:r>
        <w:rPr>
          <w:b/>
          <w:sz w:val="28"/>
          <w:szCs w:val="28"/>
          <w:u w:val="single"/>
        </w:rPr>
        <w:t>(Слайд 11)</w:t>
      </w:r>
      <w:r>
        <w:rPr>
          <w:sz w:val="28"/>
          <w:szCs w:val="28"/>
        </w:rPr>
        <w:t xml:space="preserve"> . Названия матрешек зависят от того места, где их расписываю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 Загорская матрёшка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е художниками дан яркий русский сараф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 имею с давних пор на переднике уз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ит платочек мой разноцветною кай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а из села Загорск – называется Загорской. </w:t>
      </w:r>
      <w:r>
        <w:rPr>
          <w:bCs/>
          <w:iCs/>
          <w:sz w:val="28"/>
          <w:szCs w:val="28"/>
        </w:rPr>
        <w:t xml:space="preserve">На голове у таких матрешек разноцветные платки в цветочек или горошек. На кофточку надет сарафан с различными цветами по подолу. Матрёшка как бы идёт по цветущему лугу, </w:t>
      </w:r>
      <w:r>
        <w:rPr>
          <w:sz w:val="28"/>
          <w:szCs w:val="28"/>
        </w:rPr>
        <w:t xml:space="preserve">а поверх сарафана одет  фартук. Главные цвета -  красный, синий, жёлтый и зелё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из тихого зеленого городка Семенова  </w:t>
      </w:r>
      <w:r>
        <w:rPr>
          <w:b/>
          <w:sz w:val="28"/>
          <w:szCs w:val="28"/>
          <w:u w:val="single"/>
        </w:rPr>
        <w:t>(Слайд 1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 в гости к вам пришл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кет цветов садовых розовых, бардов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одарок принесл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ороде Семенов есть центр по росписи матрешек. Отсюда и название – Семеновская матрешка. Особенность росписи в том, что весь фартук этой матрешки занимают букеты цветов. Главный цвет – желтый, лимонный, зеленый, малино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 xml:space="preserve">Ребята, матрешки очень веселые, они любят играть, плясать. Давайте сейчас и мы с вами попляш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олодцы!!! А теперь мы с вами поиграем в игру «Кто быстрее соберет матрешку?» посмотрим, какие быстрые и ловк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то быстрее соберет матреш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пись матре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Ребята к нам пришли матрешки, а мастер успел ей только нарисовать контуры. Давайте сейчас мы попробуем стать мастерами – художниками и распишем матрешек, но делать это мы с вами будем делать необычным способом. Вместо кисточек мы возьмем ва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все матрешки разноцветные одежки! Прежде чем приступить к работе, давайте посмотрим, во что одета матре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Что у нее на голове?</w:t>
      </w:r>
    </w:p>
    <w:p>
      <w:pPr>
        <w:pStyle w:val="Normal"/>
        <w:rPr/>
      </w:pPr>
      <w:r>
        <w:rPr>
          <w:b/>
          <w:sz w:val="28"/>
          <w:szCs w:val="28"/>
        </w:rPr>
        <w:t>Д. -</w:t>
      </w:r>
      <w:r>
        <w:rPr>
          <w:sz w:val="28"/>
          <w:szCs w:val="28"/>
        </w:rPr>
        <w:t xml:space="preserve"> Косын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На туловище?</w:t>
      </w:r>
    </w:p>
    <w:p>
      <w:pPr>
        <w:pStyle w:val="Normal"/>
        <w:rPr/>
      </w:pPr>
      <w:r>
        <w:rPr>
          <w:b/>
          <w:sz w:val="28"/>
          <w:szCs w:val="28"/>
        </w:rPr>
        <w:t>Д. -</w:t>
      </w:r>
      <w:r>
        <w:rPr>
          <w:sz w:val="28"/>
          <w:szCs w:val="28"/>
        </w:rPr>
        <w:t xml:space="preserve"> Кофточка и сарафан с фарту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Чем украшен фарт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-</w:t>
      </w:r>
      <w:r>
        <w:rPr>
          <w:sz w:val="28"/>
          <w:szCs w:val="28"/>
        </w:rPr>
        <w:t xml:space="preserve"> Цве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–  </w:t>
      </w:r>
      <w:r>
        <w:rPr>
          <w:sz w:val="28"/>
          <w:szCs w:val="28"/>
        </w:rPr>
        <w:t>Ребята, как вы думаете какая это матреш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–</w:t>
      </w:r>
      <w:r>
        <w:rPr>
          <w:sz w:val="28"/>
          <w:szCs w:val="28"/>
        </w:rPr>
        <w:t xml:space="preserve"> Загорска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олодцы, да это Загорская мат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астера скорей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ашай матрешек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ирай любой узор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адовал он в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мы будем гуашью. Какие цвета мы с вами возьм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– </w:t>
      </w:r>
      <w:r>
        <w:rPr>
          <w:sz w:val="28"/>
          <w:szCs w:val="28"/>
        </w:rPr>
        <w:t xml:space="preserve"> красный, синий, зеленый, желт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Правильно. Сочетайте цвета так, чтобы матрешка получилась яркой, нарядной. Старайтесь рисовать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– Ребята, посмотрите на своих матрешек, какие они получились красивые, яркие, нарядные. Пальчики ваши хорошо потрудились, но они устали, давайте мы сейчас с вами сделаем зарядку для пальч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рис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арались, рисов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все дружно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ами потопали, ручками похлоп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арались, рисов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альчики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отдохнем —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И на выставку пойд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 давайте ваши работы отнесем на выста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хорошо поработали. Занятие о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1:00Z</dcterms:created>
  <dc:creator>Admin</dc:creator>
  <dc:description/>
  <cp:keywords/>
  <dc:language>en-US</dc:language>
  <cp:lastModifiedBy>Admin</cp:lastModifiedBy>
  <cp:lastPrinted>2014-03-13T18:02:00Z</cp:lastPrinted>
  <dcterms:modified xsi:type="dcterms:W3CDTF">2014-09-18T15:44:00Z</dcterms:modified>
  <cp:revision>14</cp:revision>
  <dc:subject/>
  <dc:title>МУНИЦИПАЛЬНОЕ БЮДЖЕТНОЕ ДОШКОЛЬНОЕ ОБРАЗОВАТЕЛЬНОЕ УЧРЕЖДЕНИЕ ДЕТСКИЙ САД № 35 «РОДНИЧОК» КОМБИНИРОВАННОГО ВИДА ПОСЁЛКА КРАСНОЗНАМЕНСКИЙ ЩМР МО</dc:title>
</cp:coreProperties>
</file>