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Развивающая игра «В саду» для детей младшего школьного возрас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ющая игра «В саду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 для детей 3-4 лет. Игра знакомит с основными видами фруктов и ягод. Помогает запомнить назв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трибуты: игровое поле, плоскостные изображения фруктов, яго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 закрепить знания о фруктах и ягодах. Развивать активную речь ребёнка, внимание, память, воображение. Воспитывать уважение к труду, аккуратно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игр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ред ребёнком лежит книга с игровыми полями внутри. Эта книга поможет нам узнать, что растёт в сад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крываем первую страницу «В саду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итаем текст медленно внятн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В этом саду кипит работа. Денис с папой собирают урожай: Дениска срывает яблоки с дерева, а папа складывает их в ящик. Папа доволен: хорошие яблоки выросли, вкусные, крупные, сладкие. Денис любит приезжать с папой на дачу. На даче у них большой сад, а в саду растут и яблоки, и груши, и сливы, и смородина, и вкусная, сочная ягода – клубника. Сейчас Дениска с папой соберут полный ящик яблок и поедут домой, к маме. Мама ждёт их дома. Мама испечёт для всех большой яблочный пиро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ещё приехал вместе с Дениской на дачу, покажи. Как собачка ла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е прочтения текста предложите ребёнку найти конкретный предмет на картинке. Разложите перед ним вырезанные карточки с фруктами и ягодами. Дайте ребёнку задание разложить карточки на соответствующие на картинке для них места. Обратите внимание ребёнка на то, что картинка стала красивой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6:00Z</dcterms:created>
  <dc:creator>пользователь</dc:creator>
  <dc:description/>
  <cp:keywords/>
  <dc:language>en-US</dc:language>
  <cp:lastModifiedBy>пользователь</cp:lastModifiedBy>
  <dcterms:modified xsi:type="dcterms:W3CDTF">2014-09-18T16:16:00Z</dcterms:modified>
  <cp:revision>1</cp:revision>
  <dc:subject/>
  <dc:title>Развивающая игра «В саду» для детей младшего школьного возраста</dc:title>
</cp:coreProperties>
</file>