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образовательного процесса детей старшей группы.</w:t>
      </w:r>
    </w:p>
    <w:tbl>
      <w:tblPr>
        <w:tblW w:w="1558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600"/>
        <w:gridCol w:w="1620"/>
        <w:gridCol w:w="1440"/>
        <w:gridCol w:w="1080"/>
        <w:gridCol w:w="1800"/>
        <w:gridCol w:w="2160"/>
      </w:tblGrid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 образовательной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(метод/метод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ое разви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, развитие общения, нравственное воспит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Умеет оценивать свои поступки и поступки сверстников; разными речевыми средствами выражают свое отношение к окружающе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 правилах поведения в общественных местах; об обязанностях в группе детского сада, дома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Используют в своей речи слова – здравствуйте, до свидания, пожалуйста, извините, спасибо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в семье и сообществе, патриотическое воспит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себе в прошлом, настоящем и будущ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и называет свое имя и фамилию. Знает имя, отчество родителей, знает где они работают, как важен для общества их тру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семейные праздники, имеет постоянные обязанности по до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рассказать о своем городе, называет улицу на которой жив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, что Российская федерация- огромная многонациональная страна, что Москва- столица нашей России. Имеет представление о государственном флаге, гербе, мелодии гимна. Знает о государственных праздни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, самостоятельность, трудовое воспит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чистит зубы, следит за чистотой и аккуратностью внешнего ви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источники опасности в быту, знает телефоны «01», «02», «03». Знает, что такое тротуар, проезжая часть, пешеходный перех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и соблюдает правила поведения в природе( безопасно взаимодействует с растениями и животны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 исследовательск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равнивать предметы ( по назначению, цвету, форме, материал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различные источники информации, способствующие обогащению игры ( кино, литература, экскурси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устойчивый интерес к исследовательской деятельности, экспериментированию, к проект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закрытыми глазами может описать предмет, его факту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социальным ценностя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б истории человечества(древний мир, средние века, современное обще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 творческих профессиях(художники, писатели, композиторы, мастера народного декоративно-прикладного искусств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 до 10 и обр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ряд,</w:t>
            </w:r>
          </w:p>
          <w:p>
            <w:pPr>
              <w:pStyle w:val="Normal"/>
              <w:rPr/>
            </w:pPr>
            <w:r>
              <w:rPr/>
              <w:t>Числовые ступеньки 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т рядом стоящи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цифр. 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аскладывать предметы в заданном порядке ( по ширине, по высоте, по толщине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смысл пространственных отношений, определяет свое местонахождение в простран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что утро, день, вечер, ночь составляют сутки; устанавливает последовательность различных событий(раньше, позже); ориентируются во времени( вчера, сегодня, завт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иром природ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новые понятия – лес, луг, сад, пресмыкающиеся ( ящерица, черепаха); тум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определять место звука в сл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одбирать к существительному несколько прилагательных, заменять слово другим со сходным знач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вязно и выразительно пересказывать рассказы.  Составляет по образцу рассказ по сюжетной картин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тавят окончания, падежи. Составляют сложные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участвовать в беседе высказывать свое м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аргументировано оценивать ответ сверст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художественной литератур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 запоминает считалки, скороговорки, загадки, небольшие стихи; внимательно и заинтересованно слушает сказки, рассказы, стих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прос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09:00Z</dcterms:created>
  <dc:creator>User</dc:creator>
  <dc:description/>
  <dc:language>en-US</dc:language>
  <cp:lastModifiedBy>User</cp:lastModifiedBy>
  <cp:lastPrinted>2014-07-11T18:55:00Z</cp:lastPrinted>
  <dcterms:modified xsi:type="dcterms:W3CDTF">2014-09-18T16:09:00Z</dcterms:modified>
  <cp:revision>2</cp:revision>
  <dc:subject/>
  <dc:title>Мониторинг образовательного процесса детей старшей группы</dc:title>
</cp:coreProperties>
</file>