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>
          <w:trHeight w:val="11135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90.05pt;width:372.7pt;height:89.95pt;mso-wrap-style:none;v-text-anchor:middle;mso-position-vertical:top" type="_x0000_t136">
                  <v:path textpathok="t"/>
                  <v:textpath on="t" fitshape="t" string="МОУ Центр образования&#10;Сормовского район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96235" cy="2896235"/>
                  <wp:effectExtent l="0" t="0" r="0" b="0"/>
                  <wp:docPr id="2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032635" cy="1395730"/>
                  <wp:effectExtent l="0" t="0" r="0" b="0"/>
                  <wp:docPr id="3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0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74465" cy="3250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4400" cy="325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правочник выпускн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ЕГЭ: вопросы и ответы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56pt;width:312.9pt;height:255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равочник выпуск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ЕГЭ: вопросы и ответы"</w:t>
                            </w:r>
                          </w:p>
                        </w:txbxContent>
                      </v:textbox>
                      <v:path textpathok="t"/>
                      <v:textpath on="t" fitshape="t" string="Справочник выпускника&#10;&quot;ЕГЭ: вопросы и ответы&quot;" style="font-family:&quot;Arial&quot;;font-size:12pt"/>
                      <v:fill o:detectmouseclick="t" color2="#ffcc00"/>
                      <v:stroke color="black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5017135" cy="5741035"/>
                  <wp:effectExtent l="0" t="0" r="0" b="0"/>
                  <wp:docPr id="5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574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5" w:hRule="atLeast"/>
        </w:trPr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559300" cy="609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40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Это нужно знать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8.05pt;width:358.95pt;height:4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нужно знать!</w:t>
                            </w:r>
                          </w:p>
                        </w:txbxContent>
                      </v:textbox>
                      <v:path textpathok="t"/>
                      <v:textpath on="t" fitshape="t" string="Это нужно знать!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изнаки стр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физические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роническая усталость, слабость, нарушение сна (сонливость или бессонница), холодные руки или ног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ышенная потливость или выраженная сухость кожи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хость во рту или в горле, аллергические реакции, речевые затруднения (заикания и пр.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зкая прибавка или потеря в весе, боли различного характера (в голове, груди, животе, шее, спине и т.д.).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286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эмоциональные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беспокойство, сниженный фон настроения, частые слезы, ночные кошмар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различие к окружающим, близким, к собственной судьб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ышенная возбудимость, необычная агрессивность, раздражительность, нервозность по пустяковым поводам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2877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веденческие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слабление памяти, нарушение концентрации внимания, невозможность сосредоточиться, неспособность к принятию решени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еря интереса к своему внешнему виду, навязчивые движения (кручение волос, кусание ногтей, притопывание ногой, постукивание пальцами и пр.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нзительный нервный смех, постоянное откладывание дел на завтра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е пищевых привычек (голодание или избыточное прием пищи), злоупотребление алкоголем, курением, лекарствами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1247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7897"/>
      </w:tblGrid>
      <w:tr>
        <w:trPr>
          <w:trHeight w:val="1096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2858135" cy="15989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еспечь  дома удобное место для зан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Хорошо бы ввести в интерьер для занятий желтые и фиолетовые цвета, поскольку они повышают интеллектуальную активность — достаточно повесить на стену картину, сшить покрывало или подушки, или просто развесить над столом листы цветной бумаги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0" cy="21215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ратите внимание на свое питание : во время интенсивного умственного напряжения тебе необходима питательная и разнообразная пища, сбалансированный комплекс витамин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акие продукты, как рыба, творог, орехи, курага стимулируют работу головного мозга.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16294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22" t="7629" r="39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16998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ранее во время тренировки по тестовым заданиям приучай себя ориентироваться во времени и уметь его распределя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огда у тебя будет навык умения концентрироваться на протяжении всего тестирования, придаст тебе спокойствие и снимет излишнюю тревож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Если ты не носишь часов, обязательно возьми себе часы на экзаме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9184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54" t="2009" r="8871" b="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9485" cy="31730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hd w:fill="FFFFFF" w:val="clear"/>
              <w:ind w:hanging="0"/>
              <w:jc w:val="both"/>
              <w:textAlignment w:val="top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да</w:t>
            </w:r>
            <w:r>
              <w:rPr>
                <w:rFonts w:cs="Arial" w:ascii="Arial" w:hAnsi="Arial"/>
                <w:sz w:val="32"/>
                <w:szCs w:val="32"/>
              </w:rPr>
              <w:t xml:space="preserve">, а во время подготовки к экзаменам особенно, заботься о своем здоровье. Не забывай о прогулках и спортивных развлечениях, делай перерывы, активно отвлекайся. Хорошо отдыхай – сон нам необходим.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и в коем случае не засиживайся допоздна перед экзаменом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829435" cy="14725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98930" cy="14592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3124200" cy="2057400"/>
                  <wp:effectExtent l="0" t="0" r="0" b="0"/>
                  <wp:docPr id="18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обегись глазами весь тест, чтобы увидеть, какого типа задания в нем содержатся, это поможет настроиться на работу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нимательно нужно прочитать вопрос до конца и понять его смысл (характерная ошибка во время тестирования — не дочитав до конца, по первым словам ты можешь уже предположить ответ и поторопяться его вписать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если не знаешь ответа на вопрос или не уверен, пропусти его и отметь, чтобы потом к нему вернутьс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если не смог в течение отведенного времени ответить на вопрос, есть смысл положиться на свою интуицию и указать наиболее вероятный вариант ответ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612900" cy="17278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39665" cy="3422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56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Улыбнись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7pt;width:388.9pt;height:26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лыбнись!!!</w:t>
                            </w:r>
                          </w:p>
                        </w:txbxContent>
                      </v:textbox>
                      <v:path textpathok="t"/>
                      <v:textpath on="t" fitshape="t" string="Улыбнись!!!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  <w:szCs w:val="36"/>
                <w:u w:val="single"/>
              </w:rPr>
              <w:t>Переме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еремена! Перемена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Все смешалось: Вася, Гена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Жора, Вовка, Коля, Лешка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етя, Юра, я, Антошка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Чья спина? Рука? Колено?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еремена! Перемена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Эта свалка у ок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Скоро будет первым «аааа»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А пока что — перемена!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Чья спина? Рука?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Колено?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  <w:szCs w:val="36"/>
                <w:u w:val="single"/>
              </w:rPr>
              <w:t>Можно и нельз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Растолкуйте мне друзья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очему мне все нельзя?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еть нельзя на физкультур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рыгать на литератур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Есть нельзя мне на труд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Спать нельзя совсем нигде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Мне на то сказала Лена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Глупый ты, как из полена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Можно есть и можно петь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рыгать, спать, в окно глядеть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И болтать с подружкой можно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Только очень осторожно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Незаметно, тихо-тихо…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Я воскликнул: «Ты — трусиха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Я ж не глупый, смелый я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6"/>
                <w:szCs w:val="26"/>
              </w:rPr>
              <w:t>Потому мне все нельзя!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32"/>
                <w:szCs w:val="32"/>
              </w:rPr>
              <w:t>Елена Дю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ab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273935" cy="22574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32"/>
                <w:szCs w:val="32"/>
                <w:u w:val="single"/>
              </w:rPr>
              <w:t>Проверь!</w:t>
            </w:r>
            <w:r>
              <w:rPr>
                <w:sz w:val="32"/>
                <w:szCs w:val="32"/>
              </w:rPr>
              <w:t xml:space="preserve"> Оставь время для проверки своей работы, хотя бы, чтобы успеть пробежать глазами и заметить явные ошибки. </w:t>
            </w:r>
            <w:r>
              <w:rPr>
                <w:b/>
                <w:sz w:val="32"/>
                <w:szCs w:val="32"/>
                <w:u w:val="single"/>
              </w:rPr>
              <w:t>Угадывай!</w:t>
            </w:r>
            <w:r>
              <w:rPr>
                <w:sz w:val="32"/>
                <w:szCs w:val="32"/>
              </w:rPr>
      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      </w:r>
            <w:r>
              <w:rPr>
                <w:b/>
                <w:sz w:val="32"/>
                <w:szCs w:val="32"/>
                <w:u w:val="single"/>
              </w:rPr>
              <w:t>Не огорчайся!</w:t>
            </w:r>
            <w:r>
              <w:rPr>
                <w:sz w:val="32"/>
                <w:szCs w:val="32"/>
              </w:rPr>
              <w:t xml:space="preserve"> Стремись выполнить все задания, но помни, что на практике это нереально. </w:t>
            </w:r>
            <w:r>
              <w:rPr>
                <w:b/>
                <w:sz w:val="32"/>
                <w:szCs w:val="32"/>
              </w:rPr>
              <w:t>Учитывай</w:t>
            </w:r>
            <w:r>
              <w:rPr>
                <w:sz w:val="32"/>
                <w:szCs w:val="32"/>
              </w:rPr>
              <w:t xml:space="preserve">, что тестовые задания рассчитаны на максимальный уровень трудности, и </w:t>
            </w:r>
            <w:r>
              <w:rPr>
                <w:sz w:val="32"/>
                <w:szCs w:val="32"/>
                <w:u w:val="single"/>
              </w:rPr>
              <w:t xml:space="preserve">количество решенных тобой заданий вполне может оказаться достаточным для </w:t>
            </w:r>
            <w:r>
              <w:rPr>
                <w:b/>
                <w:sz w:val="32"/>
                <w:szCs w:val="32"/>
                <w:u w:val="single"/>
              </w:rPr>
              <w:t>хорошей оценки</w:t>
            </w:r>
            <w:r>
              <w:rPr>
                <w:sz w:val="32"/>
                <w:szCs w:val="32"/>
                <w:u w:val="single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4824730" cy="4723765"/>
                  <wp:effectExtent l="0" t="0" r="0" b="0"/>
                  <wp:docPr id="22" name="Image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472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firstLine="45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.rambler.ru/public/darbi2006/13/earth1/earth-w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habarnoe.ucoz.ru/_nw/0/26736236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ia-centr.ru/work/files/5409/icon150.jpg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poznatel.at.ua/ris/20887288_chayki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3:00Z</dcterms:created>
  <dc:creator>Admin</dc:creator>
  <dc:description/>
  <dc:language>en-US</dc:language>
  <cp:lastModifiedBy>Samsung</cp:lastModifiedBy>
  <cp:lastPrinted>2010-03-09T13:06:00Z</cp:lastPrinted>
  <dcterms:modified xsi:type="dcterms:W3CDTF">2013-12-11T18:43:00Z</dcterms:modified>
  <cp:revision>3</cp:revision>
  <dc:subject/>
  <dc:title/>
</cp:coreProperties>
</file>