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3 октя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работы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(ОБЖ и ПДД с чередованием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 «Социально-коммуникативное развитие»). «Спички - детям не игрушк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закрепить понятие, что спички детям не игрушка; воспитывать осторожное обращение с огнем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актическая игра по развитию реч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Речевое развитие». «Где спрятался котенок?». Учить детей понимать предложно – падежные конструкции, искать спрятанные педагогом предмет, называть найденные игрушки. Д/и «Назови близких»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Физическое развитие». Комплекс № 3  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людение за трудом взрослых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тье игрушек, стирка кукольного белья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Капуста», «Маленькие гномики», «Замок». Развивать мелкую моторику рук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т. Худож.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</w:t>
            </w:r>
            <w:r>
              <w:rPr>
                <w:sz w:val="18"/>
                <w:szCs w:val="18"/>
              </w:rPr>
              <w:t>Художественно-эстетическое развитие». Чтение русской народной сказки «Теремок»- познакомить детей со сказкой, вызвать желание поиграть в сказку.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ая игра, п/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«Птички летают».  Упражнять в беге, ходьбе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адки по темам обуч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 овощам и фруктам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нуровка, бассейн. «Раздеваемся сами» - продолжать учить детей самостоятельно снимать верхнюю одежду с прогулки.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ов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О «Художественно – эстетическое». Рисование. «Падают, падают листья… ». Цель: </w:t>
            </w:r>
            <w:r>
              <w:rPr>
                <w:sz w:val="21"/>
                <w:szCs w:val="21"/>
                <w:u w:val="single"/>
              </w:rPr>
              <w:t>Образовательные:</w:t>
            </w:r>
            <w:r>
              <w:rPr>
                <w:sz w:val="21"/>
                <w:szCs w:val="21"/>
              </w:rPr>
              <w:t xml:space="preserve"> - учить рисовать пальчиками – окунать в краску кончики пальцев и ставить на бумаге отпечатки; - учить отвечать на вопросы воспитателя;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Развивающие: </w:t>
            </w:r>
            <w:r>
              <w:rPr>
                <w:sz w:val="21"/>
                <w:szCs w:val="21"/>
              </w:rPr>
              <w:t>- развивать чувство цвета и ритма;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Воспитательные:</w:t>
            </w:r>
            <w:r>
              <w:rPr>
                <w:sz w:val="21"/>
                <w:szCs w:val="21"/>
              </w:rPr>
              <w:t>- вызвать интерес к созданию коллективной композиции «Листопад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воспитывать усидчивость.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</w:t>
            </w:r>
            <w:r>
              <w:rPr>
                <w:sz w:val="18"/>
                <w:szCs w:val="18"/>
              </w:rPr>
              <w:t xml:space="preserve">». </w:t>
            </w:r>
            <w:r>
              <w:rPr>
                <w:i/>
                <w:iCs/>
                <w:sz w:val="18"/>
                <w:szCs w:val="18"/>
              </w:rPr>
              <w:t xml:space="preserve"> Программное содержание: </w:t>
            </w:r>
            <w:r>
              <w:rPr>
                <w:sz w:val="18"/>
                <w:szCs w:val="18"/>
              </w:rPr>
              <w:t>Учить детей начинать ходьбу по сигналу развивать равновесие - ходить по ограниченной поверхности (между двух линий)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ртотека № 3. Наблю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Социально-коммуникативное развитие». Труд. Мытье уличных игрушек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по основным видам (лаз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лезание под воротца, веревку (высота 40–30 см), перелезание через бревно. С Юлей Н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мага рвется или нет?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Оздоровительная гимнастика после сна. Комплекс № 2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ть навык пользования индивидуальными предметами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но-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денем куклу на прогулку продолжать учить детей действовать с игрушкам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чивание считалок, потешек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Художественно-эстетическое развитие». Заучивание считалки. Белка прыгала, скакала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Учить Катание мяча двумя руками с Сашей С.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роводная игра,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«Ровным кругом»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нуровки, Домино. «Сварим кашу»: манная крупа, горох, бобы, фасоль, ситечко – отделить содержимое по разным тарелка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тека № 3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. Собрать игрушк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Физическое развитие».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«Где звенит?». «Найди флажок»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ы с песком и водой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 пришедшими детьми побеседовать о том, что интересного по дороге в детский сад они видели - продолжать учить детей беседовать с воспитателем, делиться своими впечатлениями.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2-04-18T08:22:00Z</cp:lastPrinted>
  <dcterms:modified xsi:type="dcterms:W3CDTF">2014-09-21T10:36:00Z</dcterms:modified>
  <cp:revision>40</cp:revision>
  <dc:subject/>
  <dc:title>                     УТРО</dc:title>
</cp:coreProperties>
</file>