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29 сентября 2014 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работы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 (рассматривани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Социально-коммуникативное развитие». Беседа «О книгах»; Цель: развитие познавательных процессов; знакомство с новым произведением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Социально-коммуникативное развитие». «В гостях у Мойдодыра». Цель: формирования позитивного отношения к культурно-гигиеническим навыкам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О «Физическое развитие». Комплекс № 3  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за трудом взрослых (или в уголке природы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Социально-коммуникативное развитие». Наблюдение за трудом няни. Как она заправляет постельное белье, накрывает на столы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О «Физическое развитие». ОО «Речевое развитие». «Рыбка», «Маленькие гномики». Развивать мелкую моторику рук и пальцев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Социально-коммуникативное развитие». «Идем навестить заболевшую куклу Аленку». Цель: разнообразить ролевое участие детей в игре с куклой. Способствовать обогащению сюжета детских игр. Развивать умение выполнять несложные игровые действия. Закрепить классификацию овощей и фруктов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ижн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Физическое развитие». «У медведя во бору». Цель: Упражнять детей в двигательной активности (наклоны, приседание, ходьба). Учить ориентироваться в пространстве (находить домик, внимательно слушать текст и убегать только тогда, когда будут произнесены последние слова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льно – печатные игры, д/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дактические игры (ОО «Познавательное развитие», «Социально-коммуникативное развитие»). «Найди цветок для бабочки». Учить различать цвета, ориентируясь на их однородность или неоднородность при наложении и приложении, обогащать речь словосочетаниями «одинакового цвета», «такого же цвета»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сование карандашами, шнуровка, собирание пазлов.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 НОД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чев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: Кошка с котятами. Игра «Найди миски для кошки с котятами».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Н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лану музыкального руководителя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 «Познавательное развитие»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тека № 20. Наблю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. Протереть влажной тряпочкой скамейку от пыли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работа по основным видам (прыжки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ки в высоту с Женя З., имитируя достать слив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накомство с красным цветом». Познакомить детей с красным цветом, закрепить основные названия фруктов и ягод, обогащать словарь детей.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Физическое развитие». Оздоровительная гимнастика после сна. Комплекс № 1. Закаливающие процедуры по массажному коврику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 «Социально-коммуникативное развитие». Развивать навыки самообслуживания. Учить самостоятельно, вытираться своим полотенцем, и мыть руки с мылом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Художественно-эстетическое развитие». Повторение знакомых сказок Чтение потешки «Огуречик, огуречик… »- вспомнить с детьми знакомые сказки, помо гать малышам драматизировать отрывки из произведений; помочь запомнить новую потешку Гербова 63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атривание картин, иллюстраци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ины по овоща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 «Речевое развитие». Повторить стихотворение про «Птичку» с Машей Ж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водн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овным кругом …». Развивать связную речь в соответствие с тексто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игров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ы с песком. Организовать свободное экспериментирование с песком, учить соблюдать правила личной гигиены и безопасности. Способствовать снятию напряжение у детей на стадии адаптаци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тека № 20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ть игрушк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и «Осенние листочки»-учить детей имитировать движении листьев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ы со строительным материалом.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4-09-15T09:57:00Z</cp:lastPrinted>
  <dcterms:modified xsi:type="dcterms:W3CDTF">2014-09-21T10:37:00Z</dcterms:modified>
  <cp:revision>40</cp:revision>
  <dc:subject/>
  <dc:title>                     УТРО</dc:title>
</cp:coreProperties>
</file>