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ind w:right="-2574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ерспективное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574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омплексно-тематическое  планирова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>Организация  образовательной деятельности  (занят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ДГОТОВИТЕЛЬНАЯ К ШКОЛЕ ГРУПП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11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4192"/>
        <w:gridCol w:w="5528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вид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, литература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 «Скоро в школу»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–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Здравствуй, детский сад!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К</w:t>
            </w:r>
            <w:r>
              <w:rPr>
                <w:rFonts w:cs="Times New Roman CYR" w:ascii="Times New Roman CYR" w:hAnsi="Times New Roman CYR"/>
                <w:b/>
              </w:rPr>
              <w:t>ак хорошо у нас в саду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В. Дыбина, стр.13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Лепка «Девочка играет в мяч»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Т.С. Комарова, стр.49</w:t>
            </w:r>
          </w:p>
          <w:p>
            <w:pPr>
              <w:pStyle w:val="Normal"/>
              <w:rPr/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.И. Пензулаева, стр.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2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7"/>
              </w:rPr>
              <w:t>«Страна вежливости»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4"/>
              <w:jc w:val="both"/>
              <w:rPr>
                <w:rFonts w:ascii="Times New Roman CYR" w:hAnsi="Times New Roman CYR" w:cs="Times New Roman CYR"/>
                <w:spacing w:val="7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</w:rPr>
              <w:t xml:space="preserve">А.Я. Ветохина, </w:t>
            </w:r>
            <w:r>
              <w:rPr>
                <w:rFonts w:cs="Times New Roman CYR" w:ascii="Times New Roman CYR" w:hAnsi="Times New Roman CYR"/>
                <w:spacing w:val="7"/>
              </w:rPr>
              <w:t>стр.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Лето»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 Комарова, стр.39</w:t>
            </w:r>
          </w:p>
        </w:tc>
      </w:tr>
      <w:tr>
        <w:trPr>
          <w:trHeight w:val="137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Количество и счёт»</w:t>
            </w:r>
          </w:p>
          <w:p>
            <w:pPr>
              <w:pStyle w:val="Normal"/>
              <w:autoSpaceDE w:val="false"/>
              <w:rPr/>
            </w:pPr>
            <w:r>
              <w:rPr/>
              <w:t>Н.В. Лободина, стр.3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Нарисуй свою любимую игрушку» </w:t>
            </w:r>
            <w:r>
              <w:rPr/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Т.С. Комарова, стр.4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Количество и счёт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 Лободина, стр.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з строительного материала «Здания» </w:t>
            </w:r>
            <w:r>
              <w:rPr>
                <w:rFonts w:cs="Times New Roman CYR" w:ascii="Times New Roman CYR" w:hAnsi="Times New Roman CYR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.В. Куцакова, стр.95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Школа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Школа.Учител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.В. Дыбина, стр.17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Аппликация «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Ветка рябины</w:t>
            </w:r>
            <w:r>
              <w:rPr>
                <w:b/>
                <w:spacing w:val="4"/>
              </w:rPr>
              <w:t>»</w:t>
            </w:r>
            <w:r>
              <w:rPr>
                <w:spacing w:val="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А.Н. Малышева, З.М. Поварченкова, стр.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Пензулаева, стр.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Times New Roman CYR" w:hAnsi="Times New Roman CYR" w:cs="Times New Roman CYR"/>
                <w:b/>
                <w:b/>
                <w:bCs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</w:rPr>
              <w:t>Рассказывание по картине «Мы рисуе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особие «Наш детский сад»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Декоративное рисование на квадрат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4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Деление множества на части. Навыки порядкового счета в пределах 10.  Дни недел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ензулаева, стр.1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те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Рисование с натуры «Ветка рябин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4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№ 6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13</w:t>
            </w:r>
          </w:p>
        </w:tc>
      </w:tr>
      <w:tr>
        <w:trPr>
          <w:trHeight w:val="889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Деление множества на части.Счет в прямом и обратном порядке в пределах 5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.А. Помораева, В.А. Позина, стр.19   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Из бумаги и картона «Оригами «Цыплёно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 Лободина, стр.7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Библиотека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ние </w:t>
            </w:r>
            <w:r>
              <w:rPr>
                <w:b/>
              </w:rPr>
              <w:t>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120" w:hanging="30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кружающий мир</w:t>
            </w:r>
            <w:r>
              <w:rPr/>
              <w:t xml:space="preserve">  </w:t>
            </w:r>
            <w:r>
              <w:rPr>
                <w:b/>
              </w:rPr>
              <w:t>«Библиотека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120" w:hanging="300"/>
              <w:rPr/>
            </w:pPr>
            <w:r>
              <w:rPr/>
              <w:t xml:space="preserve">    </w:t>
            </w:r>
            <w:r>
              <w:rPr/>
              <w:t>О.В. Дыбина, стр.23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Лепка «</w:t>
            </w:r>
            <w:r>
              <w:rPr>
                <w:rFonts w:cs="Times New Roman CYR" w:ascii="Times New Roman CYR" w:hAnsi="Times New Roman CYR"/>
                <w:b/>
              </w:rPr>
              <w:t>Корзина с грибами»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.С. Комарова, стр.41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120" w:hanging="30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Занятие №7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ind w:left="120" w:hanging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Пензулаева, стр.1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rPr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Пересказ  сказки «Лиса и козёл»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О.С. Ушакова, стр.130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«Поезд, в котором мы ездили на дачу»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Т.С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марова, стр.4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Знакомства с цифрами 1 и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риентирование на листе бумаги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.А. Помораева, В.А. Позина</w:t>
            </w:r>
            <w:r>
              <w:rPr>
                <w:rFonts w:cs="Times New Roman CYR" w:ascii="Times New Roman CYR" w:hAnsi="Times New Roman CYR"/>
                <w:bCs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стр.2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8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На чём бы ты хотел поехат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.С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марова, стр.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нятие №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.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Знакомство с цифрой 3. Умение сравнивать 10 предметов по длине, ширине и высот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.А. Помораева, В.А. Позина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.2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алочек (по выбору воспитател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Один дома» (опасности вокруг нас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2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ние </w:t>
            </w:r>
            <w:r>
              <w:rPr>
                <w:b/>
              </w:rPr>
              <w:t>(формирование целостной картины ми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Бытовые приборы в нашем дом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.А. Морозова, М.А. Пушкарёва, стр.4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Аппликация «Осенний ковёр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Т.С. Комарова, стр.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нятие №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. 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jc w:val="both"/>
              <w:rPr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Пересказ рассказа К.Ушинского «Четыре желания»</w:t>
            </w:r>
          </w:p>
          <w:p>
            <w:pPr>
              <w:pStyle w:val="Normal"/>
              <w:autoSpaceDE w:val="false"/>
              <w:spacing w:lineRule="atLeast" w:line="257"/>
              <w:jc w:val="both"/>
              <w:rPr>
                <w:rFonts w:ascii="Times New Roman CYR" w:hAnsi="Times New Roman CYR" w:cs="Times New Roman CYR"/>
                <w:spacing w:val="7"/>
              </w:rPr>
            </w:pPr>
            <w:r>
              <w:rPr>
                <w:rFonts w:cs="Times New Roman CYR" w:ascii="Times New Roman CYR" w:hAnsi="Times New Roman CYR"/>
                <w:spacing w:val="7"/>
              </w:rPr>
              <w:t>О.С.Ушакова, стр.134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ридумай, чем может стать красивый осенний листок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4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Представление о количественном составе числа 5 из единиц. Сравнение двух предметов по величин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.2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11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17</w:t>
            </w:r>
          </w:p>
        </w:tc>
      </w:tr>
      <w:tr>
        <w:trPr>
          <w:trHeight w:val="1842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.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анятие №4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Осень вновь пришла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К. Утробина, Г.Ф. Утробин, стр.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.1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Количественный состав числа 6 из единиц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.А. Помораева, В.А. Позина, стр.26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росового и природного  материала «</w:t>
            </w:r>
            <w:r>
              <w:rPr>
                <w:rFonts w:cs="Times New Roman CYR" w:ascii="Times New Roman CYR" w:hAnsi="Times New Roman CYR"/>
                <w:b/>
              </w:rPr>
              <w:t>Птичка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Л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цакова, стр.133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ктябрь «Осень»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Осень золотая (времена года)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Мир природы «Осен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И.А. Морозова, М.А. Пушкарёва, стр.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Лепка «Фрукты для игры в магазин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Т.С. Комарова, стр.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>Л.И. Пензулаева, стр1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>
                <w:rFonts w:ascii="Times New Roman CYR" w:hAnsi="Times New Roman CYR" w:cs="Times New Roman CYR"/>
                <w:b/>
                <w:b/>
                <w:bCs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</w:rPr>
              <w:t>Рассказывание по картине «Ранняя осен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особие «Круглый год»</w:t>
            </w:r>
          </w:p>
          <w:p>
            <w:pPr>
              <w:pStyle w:val="Normal"/>
              <w:autoSpaceDE w:val="false"/>
              <w:spacing w:lineRule="atLeast" w:line="262"/>
              <w:ind w:left="20" w:hanging="0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spacing w:lineRule="atLeast" w:line="262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2"/>
              <w:ind w:left="2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62"/>
              <w:ind w:left="2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Золотая осень»</w:t>
            </w:r>
          </w:p>
          <w:p>
            <w:pPr>
              <w:pStyle w:val="Normal"/>
              <w:autoSpaceDE w:val="false"/>
              <w:spacing w:lineRule="atLeast" w:line="262"/>
              <w:ind w:left="20" w:hanging="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4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1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числа 6 из единиц. Приемы деления круга на 2-4 и 8 равных часте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.А. Помораева, В.А. Позина,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.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 2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анятие№5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ртоте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Осенняя берёз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С. Швайко, стр.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2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 чисел 7 и 8 из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Представление о треугольниках и четырехугольниках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.А. Помораева, В.А. Позина, стр.30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 строительного материала «Транспорт  грузовой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Л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уцакова, стр.125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Овощи-фрукты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6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ир природы «Овощи – фрукты»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И.А. Морозова, М.А. Пушкарёва, стр.3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Аппликация «Ваза с фруктами»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Н. Малышева, З.М. Поварченкова, стр.62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Занятие №16</w:t>
            </w:r>
          </w:p>
          <w:p>
            <w:pPr>
              <w:pStyle w:val="Normal"/>
              <w:autoSpaceDE w:val="false"/>
              <w:spacing w:before="60" w:after="0"/>
              <w:ind w:left="120" w:hanging="300"/>
              <w:rPr/>
            </w:pPr>
            <w:r>
              <w:rPr/>
              <w:t xml:space="preserve">  </w:t>
            </w:r>
            <w:r>
              <w:rPr/>
              <w:t>Л.И. Пензулаева, стр2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</w:rPr>
              <w:t>«Составления текста – рассужде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7"/>
              </w:rPr>
            </w:pPr>
            <w:r>
              <w:rPr>
                <w:rFonts w:cs="Times New Roman CYR" w:ascii="Times New Roman CYR" w:hAnsi="Times New Roman CYR"/>
                <w:bCs/>
                <w:spacing w:val="7"/>
              </w:rPr>
              <w:t>О.С. Ушакова, стр.136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Знакомство с искусством – рассматривание натюрмортов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С. Швайко, стр.1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8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чисел 7-8 из едини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ставление тематической композиции по образц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нятие №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 Пензулаева, стр.2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ий натюрморт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Г.С. Швайко, стр.2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8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Знакомство с составом числа 9 из единиц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ние называть числа в прямом и обратном порядк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3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</w:t>
            </w:r>
            <w:r>
              <w:rPr>
                <w:rFonts w:cs="Times New Roman CYR" w:ascii="Times New Roman CYR" w:hAnsi="Times New Roman CYR"/>
                <w:b/>
              </w:rPr>
              <w:t>Плетеный коврик»</w:t>
            </w:r>
            <w:r>
              <w:rPr>
                <w:rFonts w:cs="Times New Roman CYR" w:ascii="Times New Roman CYR" w:hAnsi="Times New Roman CY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Л.В. Куцакова, стр.1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Кто нам хлеб растит?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р природы «Наш дом – природа»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bCs/>
              </w:rPr>
              <w:t xml:space="preserve">Лепка </w:t>
            </w:r>
            <w:r>
              <w:rPr>
                <w:rFonts w:cs="Times New Roman CYR" w:ascii="Times New Roman CYR" w:hAnsi="Times New Roman CYR"/>
                <w:b/>
                <w:bCs/>
              </w:rPr>
              <w:t>«Петушок с семьё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Т.С. </w:t>
            </w:r>
            <w:r>
              <w:rPr>
                <w:rFonts w:cs="Times New Roman CYR" w:ascii="Times New Roman CYR" w:hAnsi="Times New Roman CYR"/>
              </w:rPr>
              <w:t>Комарова, стр.5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9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b/>
                <w:b/>
                <w:bCs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7"/>
              </w:rPr>
              <w:t>«Откуда хлеб пришёл»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b/>
                <w:b/>
                <w:bCs/>
                <w:spacing w:val="7"/>
              </w:rPr>
            </w:pPr>
            <w:r>
              <w:rPr>
                <w:rFonts w:eastAsia="Times New Roman CYR" w:cs="Times New Roman CYR" w:ascii="Times New Roman CYR" w:hAnsi="Times New Roman CYR"/>
                <w:spacing w:val="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7"/>
              </w:rPr>
              <w:t>Л.А. Кондрыкинская, стр.13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зор на миске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Г.С. Швайко, стр.15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5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числа 9 из единиц. Представление о весе предметов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3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0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Поздняя осен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Т.С. Комарова, стр.5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1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6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 числа 10.  Знакомство с цифрой 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39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оскостное моделирование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Из геометрических фор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лые картинк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.В. Куцакова, стр.1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Жизнь в городе и на селе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rFonts w:ascii="Times New Roman CYR" w:hAnsi="Times New Roman CYR" w:cs="Times New Roman CYR"/>
                <w:b/>
                <w:b/>
                <w:bCs/>
                <w:spacing w:val="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highlight w:val="white"/>
              </w:rPr>
              <w:t>Окружающий мир «К дедушке на ферму»</w:t>
            </w:r>
          </w:p>
          <w:p>
            <w:pPr>
              <w:pStyle w:val="Normal"/>
              <w:autoSpaceDE w:val="false"/>
              <w:ind w:left="20" w:hanging="0"/>
              <w:rPr>
                <w:rFonts w:ascii="Times New Roman CYR" w:hAnsi="Times New Roman CYR" w:cs="Times New Roman CYR"/>
                <w:bCs/>
                <w:spacing w:val="6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pacing w:val="6"/>
                <w:highlight w:val="white"/>
              </w:rPr>
              <w:t>О.В. Дыбина, стр.3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Аппликация «Осенний пейзаж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Т.С. Комарова, стр.5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pacing w:lineRule="atLeast" w:line="278"/>
              <w:ind w:left="120" w:hanging="3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</w:rPr>
              <w:t>Занятие №22</w:t>
            </w:r>
          </w:p>
          <w:p>
            <w:pPr>
              <w:pStyle w:val="Normal"/>
              <w:autoSpaceDE w:val="false"/>
              <w:rPr/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2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На ферме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Все работы хороши»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«Ёжик» </w:t>
            </w:r>
            <w:r>
              <w:rPr>
                <w:bCs/>
              </w:rPr>
              <w:t>(оттиск смятой бумагой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.Г. Казакова, стр.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Навыки счета в прямом и обратном поряд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ставление числа 10 из единиц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3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зор на бочонке или ваз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Г.С. Швайко, стр.15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4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2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№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«Составление числа 3 из двух меньших чисе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накомство с цифрами от 1 до 9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росового и природного  материала «</w:t>
            </w:r>
            <w:r>
              <w:rPr>
                <w:rFonts w:cs="Times New Roman CYR" w:ascii="Times New Roman CYR" w:hAnsi="Times New Roman CYR"/>
                <w:b/>
              </w:rPr>
              <w:t>Фигурки зверюшек и человечков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Л.В. Куцакова, стр.1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Домашние и дикие животные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р природы «Домашние и дикие животные»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И.А. Морозова, М.А. Пушкарёва, стр.66,69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Лепка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Ребёнок с котёнком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 xml:space="preserve">Т.С. </w:t>
            </w:r>
            <w:r>
              <w:rPr>
                <w:rFonts w:cs="Times New Roman CYR" w:ascii="Times New Roman CYR" w:hAnsi="Times New Roman CYR"/>
              </w:rPr>
              <w:t>Комарова, стр.5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25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2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b/>
                <w:spacing w:val="6"/>
              </w:rPr>
              <w:t>Пересказ рассказа В.Бианки «Купание медвежат»</w:t>
            </w:r>
          </w:p>
          <w:p>
            <w:pPr>
              <w:pStyle w:val="Normal"/>
              <w:autoSpaceDE w:val="false"/>
              <w:ind w:left="100" w:hanging="0"/>
              <w:rPr>
                <w:spacing w:val="6"/>
              </w:rPr>
            </w:pPr>
            <w:r>
              <w:rPr>
                <w:spacing w:val="6"/>
              </w:rPr>
              <w:t>О.С. Ушакова, стр.138</w:t>
            </w:r>
          </w:p>
          <w:p>
            <w:pPr>
              <w:pStyle w:val="Normal"/>
              <w:autoSpaceDE w:val="false"/>
              <w:ind w:left="100" w:hanging="0"/>
              <w:rPr>
                <w:spacing w:val="6"/>
                <w:highlight w:val="white"/>
              </w:rPr>
            </w:pPr>
            <w:r>
              <w:rPr>
                <w:spacing w:val="6"/>
              </w:rPr>
              <w:t>По плану муз. руководителя</w:t>
            </w:r>
          </w:p>
          <w:p>
            <w:pPr>
              <w:pStyle w:val="Normal"/>
              <w:autoSpaceDE w:val="false"/>
              <w:ind w:left="100" w:hanging="0"/>
              <w:rPr>
                <w:spacing w:val="6"/>
                <w:highlight w:val="white"/>
              </w:rPr>
            </w:pPr>
            <w:r>
              <w:rPr>
                <w:spacing w:val="6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«Пушистые детёныши животных» </w:t>
            </w:r>
            <w:r>
              <w:rPr>
                <w:rFonts w:cs="Times New Roman CYR" w:ascii="Times New Roman CYR" w:hAnsi="Times New Roman CYR"/>
                <w:bCs/>
              </w:rPr>
              <w:t>(рисование штрихам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С. Швайко, стр.14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Количество и счёт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В. Лободина, стр.1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6</w:t>
            </w:r>
          </w:p>
          <w:p>
            <w:pPr>
              <w:pStyle w:val="Normal"/>
              <w:autoSpaceDE w:val="false"/>
              <w:rPr/>
            </w:pPr>
            <w:r>
              <w:rPr/>
              <w:t>Л.И. Пензулаева, стр.3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1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Мы идём на праздник с флагами и цветами»</w:t>
            </w:r>
          </w:p>
          <w:p>
            <w:pPr>
              <w:pStyle w:val="Normal"/>
              <w:autoSpaceDE w:val="false"/>
              <w:rPr/>
            </w:pPr>
            <w:r>
              <w:rPr/>
              <w:t>Т.С. Комарова, стр.5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Пензулаева, стр.3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.1</w:t>
            </w:r>
            <w:r>
              <w:rPr>
                <w:b/>
                <w:bCs/>
              </w:rPr>
              <w:t>0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Количество и счёт»</w:t>
            </w:r>
          </w:p>
          <w:p>
            <w:pPr>
              <w:pStyle w:val="Normal"/>
              <w:autoSpaceDE w:val="false"/>
              <w:rPr/>
            </w:pPr>
            <w:r>
              <w:rPr/>
              <w:t>Н.В. Лободина, стр.1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алочек (по выбору воспитателя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ябрь «Россия – Родина моя»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дословная семь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ЕНЬ НАРОДНОГО ЕДИНСТВ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1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Дружная семья»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О.В. Дыбина, стр.1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Лепка «Я с моим любимым животным»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Т.С. Комарова, стр.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2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6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изическое развитие </w:t>
            </w:r>
            <w:r>
              <w:rPr>
                <w:b/>
              </w:rPr>
              <w:t>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Папа и мама гуляют со своим ребёнком в сквере (по улице)»</w:t>
            </w:r>
          </w:p>
          <w:p>
            <w:pPr>
              <w:pStyle w:val="Normal"/>
              <w:autoSpaceDE w:val="false"/>
              <w:rPr/>
            </w:pPr>
            <w:r>
              <w:rPr/>
              <w:t>Т.С. Комарова, стр.5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7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числа 4 из 2 меньших чисел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60" w:hanging="0"/>
              <w:rPr>
                <w:b/>
                <w:b/>
                <w:bCs/>
                <w:spacing w:val="6"/>
                <w:highlight w:val="white"/>
              </w:rPr>
            </w:pPr>
            <w:r>
              <w:rPr>
                <w:b/>
                <w:bCs/>
                <w:spacing w:val="6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строительного материала «Мосты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В. Куцакова, стр.9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ой город, кра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Города Росс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.Г. Зеленова, Л.Е. Осипова, стр.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Пудел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9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8</w:t>
            </w:r>
          </w:p>
          <w:p>
            <w:pPr>
              <w:pStyle w:val="Normal"/>
              <w:autoSpaceDE w:val="false"/>
              <w:spacing w:before="60" w:after="0"/>
              <w:ind w:left="120" w:hanging="300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hanging="30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Сочинение сказки на тему «Как ёжик выручил зайца»</w:t>
            </w:r>
          </w:p>
          <w:p>
            <w:pPr>
              <w:pStyle w:val="Normal"/>
              <w:autoSpaceDE w:val="false"/>
              <w:ind w:left="60" w:hanging="3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О.С. Ушакова, стр.150</w:t>
            </w:r>
          </w:p>
          <w:p>
            <w:pPr>
              <w:pStyle w:val="Normal"/>
              <w:autoSpaceDE w:val="false"/>
              <w:ind w:left="60" w:hanging="3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вечером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Т.С.Комарова, стр.5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числа 5 из 2 меньших чисел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4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ягушки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.К. Утробина, Г.Ф. Утробин, стр.4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числа 6 из 2 меньших чисел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5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Оригами «Лягушк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Н.В. Лободина, стр.61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ак жили люди на Рус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 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Как жили славян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.Г. Зеленова, Л.Е. Осипова, стр.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епка «Птица» </w:t>
            </w:r>
            <w:r>
              <w:rPr>
                <w:bCs/>
              </w:rPr>
              <w:t>(по дымковской игрушке)</w:t>
            </w:r>
          </w:p>
          <w:p>
            <w:pPr>
              <w:pStyle w:val="Normal"/>
              <w:autoSpaceDE w:val="false"/>
              <w:spacing w:before="60" w:after="0"/>
              <w:ind w:left="120" w:hanging="3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Т.С. Комарова, стр.64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Поздняя осень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Круглый год»</w:t>
            </w:r>
          </w:p>
          <w:p>
            <w:pPr>
              <w:pStyle w:val="Normal"/>
              <w:autoSpaceDE w:val="false"/>
              <w:spacing w:lineRule="atLeast" w:line="264"/>
              <w:ind w:left="60" w:hanging="3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spacing w:val="6"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о что я люблю играть в детском саду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.С. Комарова, стр.5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9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числа 7 из 2 меньших чисел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5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т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Т.С. Комарова, стр.6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5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числа 8 из 2 меньших чисел и  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56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алочек  (по выбору воспитател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осква – столица нашей Родин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4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кружающий мир «Главный город нашей стра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.Г. Зеленова, Л.Е. Осипова, стр.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Вырежи и наклей любимую игрушку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>Т.С. Комарова</w:t>
            </w:r>
            <w:r>
              <w:rPr>
                <w:rFonts w:cs="Times New Roman CYR" w:ascii="Times New Roman CYR" w:hAnsi="Times New Roman CYR"/>
              </w:rPr>
              <w:t>, стр.6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60" w:hanging="3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«Город чудный – город древний»</w:t>
            </w:r>
          </w:p>
          <w:p>
            <w:pPr>
              <w:pStyle w:val="Normal"/>
              <w:autoSpaceDE w:val="false"/>
              <w:spacing w:lineRule="atLeast" w:line="274"/>
              <w:ind w:left="60" w:hanging="30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Л.А. Кондрыкинская, стр.102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spacing w:val="6"/>
                <w:highlight w:val="white"/>
              </w:rPr>
            </w:pPr>
            <w:r>
              <w:rPr>
                <w:spacing w:val="6"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spacing w:val="6"/>
                <w:highlight w:val="white"/>
              </w:rPr>
            </w:pPr>
            <w:r>
              <w:rPr>
                <w:spacing w:val="6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6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6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6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числа 9 из 2 меньших чисел и  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ее дерево под ветром и дождём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С. Швайко, стр.3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7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числа 10 из 2 меньших чисел и  разложение его на 2 чис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6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ткани «Салфетк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Л.В. Куцакова, стр.104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има пришла (времена года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. «Прогулка в зимний ле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Лепка «По замыслу»        </w:t>
            </w:r>
            <w:r>
              <w:rPr>
                <w:bCs/>
              </w:rPr>
              <w:t>Т.С.Комарова, стр.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нятие №1               </w:t>
            </w: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3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2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В зимнем парке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Круглый год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е рисование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6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3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Знакомство с монетами в 1, 2, 5, 10 руб. и 1, 5, 10 коп. Ориентировка на листе бумаги в клет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6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ая птиц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6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2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Знакомство с монетами в 1, 2, 5, 10 руб. Представление о времен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6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строительного материала</w:t>
            </w:r>
            <w:r>
              <w:rPr>
                <w:rFonts w:cs="Times New Roman CYR" w:ascii="Times New Roman CYR" w:hAnsi="Times New Roman CYR"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 воздушный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Л.В. </w:t>
            </w:r>
            <w:r>
              <w:rPr>
                <w:rFonts w:cs="Times New Roman CYR" w:ascii="Times New Roman CYR" w:hAnsi="Times New Roman CYR"/>
              </w:rPr>
              <w:t xml:space="preserve">Куцакова, стр.125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Лес –наше богатство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left="20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р природы «Русский лес – чудесный ле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.Г. Зеленова, Л.Е. Осипова, стр.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Бусы на ёлку»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7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Сочинение сказки на тему «День рождения зайца»</w:t>
            </w:r>
          </w:p>
          <w:p>
            <w:pPr>
              <w:pStyle w:val="Normal"/>
              <w:autoSpaceDE w:val="false"/>
              <w:ind w:hanging="3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</w:t>
            </w:r>
            <w:r>
              <w:rPr/>
              <w:t>О.С. Ушакова, стр.15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Зимний лес» </w:t>
            </w:r>
            <w:r>
              <w:rPr/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К. Утробина, Г.Ф. Утробин, стр.4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«Знакомство с монетами достоинством 1, 5,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уб. их набором и размено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7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м №15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негири на ветке рябины»</w:t>
            </w:r>
          </w:p>
          <w:p>
            <w:pPr>
              <w:pStyle w:val="Normal"/>
              <w:autoSpaceDE w:val="false"/>
              <w:rPr/>
            </w:pPr>
            <w:r>
              <w:rPr/>
              <w:t>Г.С.Швайко, стр.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Измерение объема сыпучих веществ с помощью условной ме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7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Фонари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 Лободина, стр.20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ак звери зимуют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Как звери к зиме готовятся»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.В. Лободина, стр.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Звери нашего леса»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autoSpaceDE w:val="false"/>
              <w:rPr/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1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Кто как зимует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Мир природы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ий пейзаж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7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Измерение объема сыпучих веществ с помощью условной меры. Знакомство с часам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е №16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Рисование иллюстраций к сказке Д.Н. Мамина – Сибиряка «Серая Шейка»</w:t>
            </w:r>
          </w:p>
          <w:p>
            <w:pPr>
              <w:pStyle w:val="Normal"/>
              <w:autoSpaceDE w:val="false"/>
              <w:rPr/>
            </w:pPr>
            <w:r>
              <w:rPr/>
              <w:t>Т.С. Комарова, стр.5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9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Правила измерения жидких веществ с помощью условной ме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7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Новогодняя ёлочк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.В. Лободина, стр.18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овый год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Новый год в семь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.А. Морозова, М.А. Пушкарёва, стр.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Праздничный хоровод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.С. Комарова</w:t>
            </w:r>
            <w:r>
              <w:rPr>
                <w:rFonts w:cs="Times New Roman CYR" w:ascii="Times New Roman CYR" w:hAnsi="Times New Roman CYR"/>
              </w:rPr>
              <w:t>, стр.5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нятие №1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</w:t>
            </w:r>
            <w:r>
              <w:rPr>
                <w:bCs/>
              </w:rPr>
              <w:t>46</w:t>
            </w:r>
            <w:r>
              <w:rPr>
                <w:b/>
                <w:bCs/>
              </w:rPr>
              <w:t xml:space="preserve">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3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каз рассказа Е. Пермяка «Первая рыб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.С. Ушакова, стр.158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Опушка зимнего леса» </w:t>
            </w:r>
            <w:r>
              <w:rPr>
                <w:bCs/>
              </w:rPr>
              <w:t>(рисование штрихам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Г.С. Швайко, стр.13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4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Разложение числа на два меньших и составление из  2 меньших большее число в пределах 1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7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Рисование героев сказки «Царевна – лягуш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7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Разложение числа на два меньших и составление из  2 меньших большее число в пределах 1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83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з палочек (по выбору воспитателя)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кружающий мир «Откуда ёлка в гости приш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.В. Лободина, стр.18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пка «Дед Мороз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6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4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я рассказа на тему «Вот так покаталс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С. Ушакова, стр.1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Нарисуй картинку, про какую хочешь сказ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С. Швайко, стр.12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«Количественное и порядковое значение чис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ставление числа 10 из единиц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6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0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</w:rPr>
              <w:t>я неделя</w:t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01 –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КАНИКУЛЫ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ода в жизни челове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Волшебница - вод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Рыбки в аквариум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.С. Комарова</w:t>
            </w:r>
            <w:r>
              <w:rPr>
                <w:rFonts w:cs="Times New Roman CYR" w:ascii="Times New Roman CYR" w:hAnsi="Times New Roman CYR"/>
              </w:rPr>
              <w:t>, стр.5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Составления рассказа на тему «Моя любимая игруш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pacing w:val="2"/>
              </w:rPr>
              <w:t>О.С. Ушакова, стр.16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годний праздник в детском саду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7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4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8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«Удивительная новогодняя история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.К. Утробина, Г.Ф. Утробин, стр.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риентировка на листке в клет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90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строительного материала «Дом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В. Куцакова, стр.124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войства предметов (дерево, металл, пластмасса, стекло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В мире материал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.В. Дыбина, стр.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Как мы играем зимой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сказ сказки «У страха глаза вели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.С. Ушакова, стр.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Совушка – сова» </w:t>
            </w:r>
            <w:r>
              <w:rPr>
                <w:bCs/>
              </w:rPr>
              <w:t>(рисование штрихам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Г.С. Швайко, стр.13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1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Набор и размен монет в 1, 2, 5, 10 руб.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9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1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исование с натуры керамической фигурки животного (конь)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7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Установление времени на макете часов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94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 геометрических форм «Весёлые картинки»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.В. Куцакова, стр.123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омнатные раст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Растения в групповой комнат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.А. Морозова, М.А. Пушкарёва, стр.151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Лепка </w:t>
            </w:r>
            <w:r>
              <w:rPr>
                <w:rFonts w:cs="Times New Roman CYR" w:ascii="Times New Roman CYR" w:hAnsi="Times New Roman CYR"/>
                <w:b/>
                <w:bCs/>
              </w:rPr>
              <w:t>«Как мы танцуем на музыкальном занят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.С. </w:t>
            </w:r>
            <w:r>
              <w:rPr>
                <w:rFonts w:cs="Times New Roman CYR" w:ascii="Times New Roman CYR" w:hAnsi="Times New Roman CYR"/>
              </w:rPr>
              <w:t xml:space="preserve">Комарова, стр.66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ставления рассказа на тему «Четвероногий друг»</w:t>
            </w:r>
          </w:p>
          <w:p>
            <w:pPr>
              <w:pStyle w:val="Normal"/>
              <w:autoSpaceDE w:val="false"/>
              <w:rPr/>
            </w:pPr>
            <w:r>
              <w:rPr/>
              <w:t>О.С. Ушакова, стр.168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Декоративное рисование «Букет цветов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 Комарова, стр.7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8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Деление целого на восемь равных часте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9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Декоративное рисование «Букет в холодных тонах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.С. Комарова, стр.7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Называние предыдущего, последующего и пропущенного, обозначенного цифро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9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бумаги и картона «Оригами «Кораблик»</w:t>
            </w:r>
          </w:p>
          <w:p>
            <w:pPr>
              <w:pStyle w:val="Normal"/>
              <w:autoSpaceDE w:val="false"/>
              <w:rPr/>
            </w:pPr>
            <w:r>
              <w:rPr/>
              <w:t>Н.В. Лободина, стр. 1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. Дорожное движени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2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Знакомство с дорожными знакам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.В. Лободина, стр.20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Лыжник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7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</w:rPr>
              <w:t>Занятие №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ind w:left="140" w:hanging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чинение рассказа на тему «Как мы играем зимой на участке»</w:t>
            </w:r>
          </w:p>
          <w:p>
            <w:pPr>
              <w:pStyle w:val="Normal"/>
              <w:autoSpaceDE w:val="false"/>
              <w:spacing w:lineRule="atLeast" w:line="257"/>
              <w:ind w:left="140" w:hanging="3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.С. Ушакова, стр.17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овой автомобиль»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.С. Швайко, стр.98</w:t>
              <w:tab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4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. Измерение длины отрезков прямых линий по клетка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Иней покрыл деревья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5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 вычитание. Составление числа из единиц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0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строительного материала «Городской транспорт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Л.В. </w:t>
            </w:r>
            <w:r>
              <w:rPr>
                <w:rFonts w:cs="Times New Roman CYR" w:ascii="Times New Roman CYR" w:hAnsi="Times New Roman CYR"/>
              </w:rPr>
              <w:t xml:space="preserve">Куцакова, стр.96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се работы хорош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9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Стройка и строительные професси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.А. Морозова, М.А. Пушкарёва, стр.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Военная техн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 xml:space="preserve">, стр.116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На стройке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Все работы хороши»</w:t>
            </w:r>
          </w:p>
          <w:p>
            <w:pPr>
              <w:pStyle w:val="Normal"/>
              <w:autoSpaceDE w:val="false"/>
              <w:spacing w:lineRule="atLeast" w:line="25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Пожарная машина спешит на пожар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.С. Швайко, стр.10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Последовательное название дней недел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9</w:t>
            </w:r>
          </w:p>
          <w:p>
            <w:pPr>
              <w:pStyle w:val="Normal"/>
              <w:autoSpaceDE w:val="false"/>
              <w:rPr/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Декоративное рисование по мотивам хохломской роспис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8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Представление о весе предметов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«Оригами «Рыбк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.В. Лободина, стр.1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ащитники Отечеств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Защитники родины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.В. Дыбина, стр.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Пограничник с собакой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7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нятие №3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"/>
              </w:rPr>
              <w:t xml:space="preserve">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На границе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Кем быть?»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Наша армия родная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8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пределение величины предметов на глаз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Занятие №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казочное царств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8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Счёт со сменой осн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13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палочек  (по выбору воспитател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Государственные символы Росси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седа «Наша Родина – Россия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. Я. Ветохина, стр.1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Конёк – Горбунок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8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1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3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исование с натуры «ваза с цветам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8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6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Количественное и порядковое значение числ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1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Из бросового и природного материала «Вертолёт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.В. Лободина, стр.17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амы разные важн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Международный женский день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.А. Морозова, М.А. Пушкарёва, стр.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Цветы для любимой мамочки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12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</w:rPr>
              <w:t>Занятие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1</w:t>
            </w:r>
            <w:r>
              <w:rPr>
                <w:b/>
                <w:bCs/>
                <w:spacing w:val="4"/>
              </w:rPr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5"/>
              <w:ind w:left="140" w:hanging="30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 xml:space="preserve">Рассказывание по предметным картинам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Профессии наших мам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45"/>
              <w:ind w:left="140" w:hanging="30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соб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мы всякие нужны</w:t>
            </w:r>
            <w:r>
              <w:rPr/>
              <w:t xml:space="preserve">»   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Подарок маме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К. Утробина, Г.Ф. Утробин, стр.5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Деление круга на 8 равных часте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1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ем ты хочешь быть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9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риентировка на листе бумаги в клет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</w:t>
            </w:r>
            <w:r>
              <w:rPr>
                <w:rFonts w:cs="Times New Roman CYR" w:ascii="Times New Roman CYR" w:hAnsi="Times New Roman CYR"/>
                <w:bCs/>
              </w:rPr>
              <w:t>122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ткани «Нитяная куколк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Конспект воспитател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</w:rPr>
              <w:t>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Телевизор, компьютер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-09.03</w:t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МЕЖДУНАРОДНЫЙ ЖЕНСКИЙ ДЕНЬ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/>
              <w:ind w:left="60" w:hanging="3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Пересказ рассказа М.Пришвина «Ёж». Составления рассказ на тему из личного опы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.С.Ушакова, стр.1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Хохломские ложк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С. Швайко, стр.15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Измерение длины предмета с помощью условной ме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2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«Первые листочки» </w:t>
            </w:r>
            <w:r>
              <w:rPr>
                <w:bCs/>
              </w:rPr>
              <w:t>(кляксография с трубочкой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.Г. Казакова, стр.2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риентировка на листе бумаги в клет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2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 строительного материала «Транспорт водный»      </w:t>
            </w:r>
            <w:r>
              <w:rPr>
                <w:bCs/>
              </w:rPr>
              <w:t>Л.В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цакова, стр.9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>я 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Кто нам шьёт одежду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Физическое развитие </w:t>
            </w:r>
            <w:r>
              <w:rPr>
                <w:b/>
              </w:rPr>
              <w:t>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Красная книга Земл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На прогулк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1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 w:before="0" w:after="180"/>
              <w:ind w:left="1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сказывание по схемам Ткаченко «Ателье»</w:t>
            </w:r>
          </w:p>
          <w:p>
            <w:pPr>
              <w:pStyle w:val="Normal"/>
              <w:autoSpaceDE w:val="false"/>
              <w:spacing w:lineRule="atLeast" w:line="257" w:before="0" w:after="180"/>
              <w:ind w:left="100" w:hanging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spacing w:lineRule="atLeast" w:line="257" w:before="0" w:after="180"/>
              <w:rPr>
                <w:rFonts w:ascii="Times New Roman CYR" w:hAnsi="Times New Roman CYR" w:cs="Times New Roman CYR"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укла в женском национальном костюме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Н.В. Лободина, стр.52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Геометрические фигуры в окружающих предметах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2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</w:t>
            </w:r>
            <w:r>
              <w:rPr>
                <w:b/>
              </w:rPr>
              <w:t>анятие №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укла в мужском национальном костюм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.В. Лободина, стр.57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Название дней недел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1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Из палочек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(по выбору воспитателя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порт, здоровь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Русская берёз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.В. Лободина, стр.3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Декоративная пласти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8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</w:rPr>
              <w:t>Занятие №1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b/>
                <w:bCs/>
                <w:spacing w:val="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4"/>
              </w:rPr>
              <w:t xml:space="preserve">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2"/>
              <w:ind w:hanging="3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Пересказ сказки Л.Толстого «Белка и волк»</w:t>
            </w:r>
          </w:p>
          <w:p>
            <w:pPr>
              <w:pStyle w:val="Normal"/>
              <w:autoSpaceDE w:val="false"/>
              <w:spacing w:lineRule="atLeast" w:line="252"/>
              <w:ind w:hanging="3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52"/>
              <w:ind w:hanging="3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</w:rPr>
              <w:t>О.С. Ушакова, стр.190</w:t>
            </w:r>
          </w:p>
          <w:p>
            <w:pPr>
              <w:pStyle w:val="Normal"/>
              <w:autoSpaceDE w:val="false"/>
              <w:ind w:left="120" w:hanging="3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мы танцуем на музыкальном занятии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6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Конструирование объемных геометрических фигур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Рисование по сказке «Мальчик с пальчик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8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7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7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Счёт со сменой основания счёта в пределах 2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5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росового и природного  материала «Куклы из пластмассовых ложек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Н.В. Лободина, стр.124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>я 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есна. Птицы прилетел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Наши друзья – птицы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Расписной коврик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</w:rPr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.0</w:t>
            </w:r>
            <w:r>
              <w:rPr>
                <w:b/>
                <w:bCs/>
              </w:rPr>
              <w:t>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Птицы весной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Круглый г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Белые лебеди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.К. Утробина, Г.Ф. Утробин, стр.5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Измерение длины предмета с помощью условной ме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2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арисуй птицу, которую ещё не рисовал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С. Швайко, стр.6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Последовательное название дней недели, месяцев и времён год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9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строительного материала «Микрорайон город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Л.В. Куцакова, стр.128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«Космос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Космо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.В. Дыбина, стр.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Полёт на луну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.С. Комарова</w:t>
            </w:r>
            <w:r>
              <w:rPr>
                <w:rFonts w:cs="Times New Roman CYR" w:ascii="Times New Roman CYR" w:hAnsi="Times New Roman CYR"/>
              </w:rPr>
              <w:t>, стр.9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</w:rPr>
              <w:t>Занятие №1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2</w:t>
            </w:r>
            <w:r>
              <w:rPr>
                <w:b/>
                <w:bCs/>
                <w:spacing w:val="4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Times New Roman CYR" w:hAnsi="Times New Roman CYR" w:cs="Times New Roman CYR"/>
                <w:b/>
                <w:b/>
                <w:spacing w:val="7"/>
              </w:rPr>
            </w:pPr>
            <w:r>
              <w:rPr>
                <w:rFonts w:cs="Times New Roman CYR" w:ascii="Times New Roman CYR" w:hAnsi="Times New Roman CYR"/>
                <w:b/>
                <w:spacing w:val="7"/>
              </w:rPr>
              <w:t>Рассказывание по картине «Космонавты</w:t>
            </w:r>
            <w:r>
              <w:rPr>
                <w:b/>
                <w:spacing w:val="7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spacing w:val="6"/>
              </w:rPr>
              <w:t>Пособие «Все работы хороши»</w:t>
            </w:r>
          </w:p>
          <w:p>
            <w:pPr>
              <w:pStyle w:val="Normal"/>
              <w:autoSpaceDE w:val="false"/>
              <w:spacing w:lineRule="atLeast" w:line="262"/>
              <w:rPr>
                <w:rFonts w:ascii="Times New Roman CYR" w:hAnsi="Times New Roman CYR" w:cs="Times New Roman CYR"/>
                <w:spacing w:val="6"/>
              </w:rPr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агадочный мир космос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Н.В. Лободина, стр.26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8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риентировка на листе бумаги в клетк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 3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оте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Берёзы весной» </w:t>
            </w:r>
            <w:r>
              <w:rPr>
                <w:bCs/>
              </w:rPr>
              <w:t>(рисование методом тыч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.К. Утробина, Г.Ф. Утробин, стр.5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Создание сложных по форме предметов из отдельных часте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4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Лебед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Конспект воспитателя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емля – наш дом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Планета – Земля в опасност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Персонаж любимой сказ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Т.С. Комарова, стр.9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3</w:t>
            </w:r>
            <w:r>
              <w:rPr>
                <w:b/>
                <w:bCs/>
                <w:spacing w:val="4"/>
              </w:rPr>
              <w:t xml:space="preserve">                                       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"/>
              </w:rPr>
              <w:t>Беседа «Земля – наш общий до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2"/>
              </w:rPr>
            </w:pPr>
            <w:r>
              <w:rPr>
                <w:rFonts w:cs="Times New Roman CYR" w:ascii="Times New Roman CYR" w:hAnsi="Times New Roman CYR"/>
                <w:bCs/>
                <w:spacing w:val="2"/>
              </w:rPr>
              <w:t>Л.А. Кондрыкинская, стр.1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Декоративное рисование «Завиток» </w:t>
            </w:r>
            <w:r>
              <w:rPr>
                <w:bCs/>
              </w:rPr>
              <w:t>(по мотивам хохломской роспис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9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Составление числа из двух меньших в пределах 1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анятие №1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.Е. Журова, стр.8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Субботник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9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бъемные и плоские геометрические фигу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8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оскостное моделирование</w:t>
            </w:r>
          </w:p>
          <w:p>
            <w:pPr>
              <w:pStyle w:val="Normal"/>
              <w:rPr/>
            </w:pPr>
            <w:r>
              <w:rPr/>
              <w:t>Из геометрических форм «Весёлые картинки»</w:t>
            </w:r>
          </w:p>
          <w:p>
            <w:pPr>
              <w:pStyle w:val="Normal"/>
              <w:rPr/>
            </w:pPr>
            <w:r>
              <w:rPr/>
              <w:t>Л.В. Куцакова, стр.123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-я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Русские народные игрушки и праздники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 «Русские народные промыслы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.Г. Зеленова, Л.Е. Осипова, стр.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«дымковские барышн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.С. Комарова, стр.6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30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Беседа «Русские матрёшки»</w:t>
            </w:r>
          </w:p>
          <w:p>
            <w:pPr>
              <w:pStyle w:val="Normal"/>
              <w:autoSpaceDE w:val="false"/>
              <w:ind w:left="120" w:hanging="30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А.Я. Ветохина, стр.153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Расписные птицы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Г.С. Швайко, стр.7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Счёт в прямом и обратном порядке в пределах 20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Занятие №3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.Е. Журова, стр.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Декоративное рисование «Композиция с цветами и птицами» </w:t>
            </w:r>
            <w:r>
              <w:rPr>
                <w:bCs/>
              </w:rPr>
              <w:t>(по мотивам народной роспис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Т.С. Комарова, стр.9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Ориентировка в окружающем пространстве относительно себ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51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ткани «Пришиваем пуговиц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В. Куцакова, стр.1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тения на участке детского сада</w:t>
            </w:r>
            <w:r>
              <w:rPr>
                <w:b/>
                <w:bCs/>
              </w:rPr>
              <w:t xml:space="preserve"> 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С какой ветки дет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.В. Лободина, стр.1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Черёмуха душистая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12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каз рассказа М. Пришвина «Золотой луг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.С. Ушакова, стр.203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Расцвели красивые цветы» </w:t>
            </w:r>
            <w:r>
              <w:rPr>
                <w:bCs/>
              </w:rPr>
              <w:t>(рисование штрихам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Г.С. Швайко, стр.14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Составление арифметических задач на сложение и вычитание. Совершенствование представлений о частях суток и их последовательност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9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Занятие №9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.Е. Журова, стр.9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Цветущий сад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.С. Комарова, стр.10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7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</w:rPr>
              <w:t>я 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нь Победы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5-04.05</w:t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ПРАЗДНИК ВЕСНЫ И ТРУДА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я рассказ на тему «Весёлое настроени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.С. Ушакова, стр.2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«Первомайский праздник в город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4"/>
              </w:rPr>
              <w:t xml:space="preserve">Т.С. Комарова, стр.99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6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нятие №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«Составление числа 3 из двух меньших чисе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крепление представления о многоугольник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45</w:t>
            </w:r>
          </w:p>
          <w:p>
            <w:pPr>
              <w:pStyle w:val="Normal"/>
              <w:autoSpaceDE w:val="false"/>
              <w:spacing w:lineRule="atLeast" w:line="262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Занятие №2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7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7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Занятие №12»</w:t>
            </w:r>
          </w:p>
          <w:p>
            <w:pPr>
              <w:pStyle w:val="Normal"/>
              <w:autoSpaceDE w:val="false"/>
              <w:rPr/>
            </w:pPr>
            <w:r>
              <w:rPr/>
              <w:t>Л.Е. Журова, стр.9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Цветущий месяц май»</w:t>
            </w:r>
          </w:p>
          <w:p>
            <w:pPr>
              <w:pStyle w:val="Normal"/>
              <w:autoSpaceDE w:val="false"/>
              <w:rPr/>
            </w:pPr>
            <w:r>
              <w:rPr/>
              <w:t>Г.С. Швайко, стр.16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Закреплять умение составлять число 10 из единиц. Совершенствовать умение моделировать предметы с помощью знакомых геометрических фигур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64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стороительного материала «По замыслу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В. Куцакова, стр.97</w:t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ы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5-11.05</w:t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ставление рассказа на самостоятельно выбранную тему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.С. Ушакова, стр.2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autoSpaceDE w:val="false"/>
              <w:rPr/>
            </w:pPr>
            <w:r>
              <w:rPr/>
              <w:t>Т.С. Комарова, стр.10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№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акреплять умение раскладывать число на два меньших числа и составлять из двух меньших большее число в пределах 10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8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2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8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Занятие №19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Е. Журова, стр.10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Весенний букет в вазе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Г.С.Швайко, стр.15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Закрепить умение составлять и решать задачи на сложение и вычитан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99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оскостное моделир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 палочек (по выбору воспитател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асекомые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 «Удивительный мир насекомых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пект воспит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 xml:space="preserve">Аппликация </w:t>
            </w:r>
            <w:r>
              <w:rPr>
                <w:rFonts w:cs="Times New Roman CYR" w:ascii="Times New Roman CYR" w:hAnsi="Times New Roman CYR"/>
                <w:b/>
                <w:spacing w:val="4"/>
              </w:rPr>
              <w:t>«Разноцветное настро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4"/>
              </w:rPr>
            </w:pPr>
            <w:r>
              <w:rPr/>
              <w:t>А.Н. Малышева, З.М. Поварченкова</w:t>
            </w:r>
            <w:r>
              <w:rPr>
                <w:rFonts w:cs="Times New Roman CYR" w:ascii="Times New Roman CYR" w:hAnsi="Times New Roman CYR"/>
              </w:rPr>
              <w:t>, стр.12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есказ сказки «Как аукнется, так и откликнетс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С. Ушакова, стр.19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«Волшебная бабочка»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(рисование методом тычка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Р.Г. Казакова, стр.2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нятие №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Закреплять умение составлять и решать арифметические задачи на сложение и вычитание. Закреплять представление о количественном и порядковом значении числ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1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«Занятие №32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Л.Е. Журова, стр.1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«Бабочки»</w:t>
            </w:r>
            <w:r>
              <w:rPr>
                <w:rFonts w:cs="Times New Roman CYR" w:ascii="Times New Roman CYR" w:hAnsi="Times New Roman CYR"/>
              </w:rPr>
              <w:t xml:space="preserve"> (рисование методом тыч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К. Утробина, Г.Ф. Утробин, стр.6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2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Занятие №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«Упражнять в решении арифметических задач на сложение и вычитание в пределах 10. Совершенствовать навыки счёта со сменой основания счёта в пределах 20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35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у муз.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бумаги и картона «Оригами «Божья коров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.В. Лободина, стр.2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я недел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Лето (времена года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окружающий мир/мир природы)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аппликация/леп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Мир природы «Беседа о временах год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Конспект воспита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Лепка «По замыслу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Т.С. Комарова, стр.1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евое развитие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чинение сказки на заданную тему»</w:t>
            </w:r>
          </w:p>
          <w:p>
            <w:pPr>
              <w:pStyle w:val="Normal"/>
              <w:autoSpaceDE w:val="false"/>
              <w:rPr/>
            </w:pPr>
            <w:r>
              <w:rPr/>
              <w:t>О.С. Ушакова, стр.1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Цветёт сирень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С. Швайко, стр.16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Занятие №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spacing w:val="4"/>
              </w:rPr>
              <w:t>«Упражнять в умении ориентироваться на листе бумаги в клетку. Закреплять умение считать в прямом и обратном порядке в пределах 20»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рисов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физкультура на воздухе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«Занятие №43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Л.Е. Журова, стр.13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4"/>
              </w:rPr>
              <w:t>«Двенадцать месяцев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pacing w:val="4"/>
              </w:rPr>
            </w:pPr>
            <w:r>
              <w:rPr>
                <w:rFonts w:cs="Times New Roman CYR" w:ascii="Times New Roman CYR" w:hAnsi="Times New Roman CYR"/>
                <w:bCs/>
                <w:spacing w:val="4"/>
              </w:rPr>
              <w:t>Т.С. Комарова, стр.1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нятие №3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</w:t>
            </w:r>
            <w:r>
              <w:rPr>
                <w:b/>
              </w:rPr>
              <w:t xml:space="preserve"> </w:t>
            </w:r>
            <w:r>
              <w:rPr/>
              <w:t>Пензулаева, стр.9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9.0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ое развитие  </w:t>
            </w:r>
            <w:r>
              <w:rPr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  <w:r>
              <w:rPr>
                <w:b/>
              </w:rPr>
              <w:t xml:space="preserve"> (Музыкальная деятельно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Художественно-эстетическое развитие </w:t>
            </w:r>
            <w:r>
              <w:rPr>
                <w:b/>
              </w:rPr>
              <w:t>(конструктивно-модельная деятельность/художественный труд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Закреплять умение самостоятельно составлять и решать задачи на сложение и вычитание. Совершенствовать умение ориентироваться в окружающем пространстве относительно себя и другого лиц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И.А. Помораева, В.А. Позина, стр.1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 плану муз. руковод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бумаги и картона «Оригами «Котёнок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В. Лободина, стр.39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30:00Z</dcterms:created>
  <dc:creator>Пользователь</dc:creator>
  <dc:description/>
  <cp:keywords/>
  <dc:language>en-US</dc:language>
  <cp:lastModifiedBy>Пользователь</cp:lastModifiedBy>
  <cp:lastPrinted>2014-09-03T17:18:00Z</cp:lastPrinted>
  <dcterms:modified xsi:type="dcterms:W3CDTF">2014-09-03T13:26:00Z</dcterms:modified>
  <cp:revision>36</cp:revision>
  <dc:subject/>
  <dc:title>Комплексно-тематическое планирование</dc:title>
</cp:coreProperties>
</file>