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кательное шоу « Ох, уж эта математи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1 «Размин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2 «Шифровальщ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болельщик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3 Викторина «Математика в лицах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нка «Спор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урс 4 «Шарад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фокус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ый конкурс 5 «Угадай слово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«Треугольник с квадратом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 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гие ребята, уважаемые учителя, мы начинаем развлекательное шоу     «Ох, уж эта математика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, уж эта математика!». Сколько людей она покорила, очаровала своей таинственностью и красот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ab/>
        <w:t>Чтоб водить кора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летчиком 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ного ум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многое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 этом, вы заметьте-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наука математи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рачом, моря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летчиком 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, прежде вс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вете нет профессии, вы заметьте-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ы нам ни пригодилась МА-ТЕ-МА-ТИ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годня вы увидите соревнование знатоков математики, и узнаете много нового и интересного. Разрешите представить команды  учащихся 6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1  « 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 </w:t>
      </w:r>
      <w:r>
        <w:rPr>
          <w:sz w:val="28"/>
          <w:szCs w:val="28"/>
        </w:rPr>
        <w:t>Первый тур мы объя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минку приглаш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:  </w:t>
      </w:r>
      <w:r>
        <w:rPr>
          <w:sz w:val="28"/>
          <w:szCs w:val="28"/>
        </w:rPr>
        <w:t xml:space="preserve">Конкурс первый – «Разминка». Команда за каждый правильный ответ получает 1 балл. 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/>
      </w:pPr>
      <w:r>
        <w:rPr>
          <w:sz w:val="28"/>
          <w:szCs w:val="28"/>
        </w:rPr>
        <w:t xml:space="preserve">Вопросы первой команд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дробь, числитель которой меньше знаменателя? (правильна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17 – простое или составное? (просто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руглите 3,9 до единиц. (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исло, изображенное на координатной прямой? (координа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зультат умножения? (произведе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торой команд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Расшифруйте НОК (наименьшее общее кратно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Единица с шестью нулями? (миллио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Какое число не простое, ни составное? (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На сколько нужно умножить 2, чтобы получить 1? (0,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Как называются числа, используемые при счеты предметов? (натураль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третьей команде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дробь, числитель которой больше знаменателя? (неправильна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сло 9 простое или составное? (составно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руглите 3,4 до единиц? (3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на координатной прямой расположены точки с отрицательными координатами? (слева от нул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 деления? (част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четвертой команд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уйте НОД (наибольший общий делител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с четырьмя нулями? (десять тыся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е маленькое натуральное число?   (1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те число обратное 3?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? (сумма длин всех стор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онкурс 2 «Шифровальщик»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м второй конкурс под названием «Шифровальщик». В течение трех минут командам нужно расшифровать фразу великого матема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204470</wp:posOffset>
            </wp:positionV>
            <wp:extent cx="3057525" cy="3524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. </w:t>
      </w:r>
      <w:r>
        <w:rPr>
          <w:bCs/>
          <w:sz w:val="28"/>
          <w:szCs w:val="28"/>
        </w:rPr>
        <w:t>Пока участники команд выполняют задание, я предлагаю вопросы болельщикам:</w:t>
      </w:r>
    </w:p>
    <w:p>
      <w:pPr>
        <w:pStyle w:val="Style15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Два отца и два сына разделили между собой три апельсина так, что каждому досталось по одному. Как такое может бы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колько получиться, если полтину разделить на половину?(100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змените запись чисел 2 и 3так, чтобы получилось число больше 2 и меньше 3. (2,3)</w:t>
      </w:r>
    </w:p>
    <w:p>
      <w:pPr>
        <w:pStyle w:val="Style15"/>
        <w:rPr/>
      </w:pPr>
      <w:r>
        <w:rPr>
          <w:sz w:val="28"/>
          <w:szCs w:val="28"/>
        </w:rPr>
        <w:t>4. В семье 5 сыновей, каждый имеет сестру. Сколько всего детей в семье? (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Что тяжелее: килограмм гривенников или полкилограмма двугривенников? (Килограмм гривенник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Назовите два числа, разность которых равна их сумме.(ноль, но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Если два петуха закричат изо всех сил, то человек проснется. Сколько петухов должны закричать, чтобы проснулись 4 человека? (Два)</w:t>
      </w:r>
    </w:p>
    <w:p>
      <w:pPr>
        <w:pStyle w:val="Style15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Шел Кондрат в Ленинград.</w:t>
        <w:br/>
        <w:t>Навстречу ему 12 ребят:</w:t>
        <w:br/>
        <w:t>У каждого – по лукошку,</w:t>
        <w:br/>
        <w:t>В лукошке – по кошке,</w:t>
        <w:br/>
        <w:t>У кошки – по котенку,</w:t>
        <w:br/>
        <w:t>У котенка – по мышонку.</w:t>
        <w:br/>
        <w:t>Задумался старый Кондрат:</w:t>
        <w:br/>
        <w:t>“Сколько котят и мышат</w:t>
        <w:br/>
        <w:t>ребята несут в Ленинград?”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лупый, глупый Кондрат! Он один шел в Ленинград, а ребята с лукошками, котятами и кошками шли навстречу ему, – в Кострому</w:t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 - царица всех наук» - так сказал известный немецкий  математик Карл Гаусс. Рассказывают, что в трехлетнем возрасте он удивил окружающих, поправив расчеты своего отца с каменщиками. А в десять лет, пока учитель диктовал задание, он сложил все числа от 1 до100 и получил правильный ответ – 505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онкурс 3 «Математика в лица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. </w:t>
      </w:r>
      <w:r>
        <w:rPr>
          <w:sz w:val="28"/>
          <w:szCs w:val="28"/>
        </w:rPr>
        <w:t>У каждой команды карточки с номерами 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ортреты великих людей: Льва Николаевича Толстого, Михаила Васильевича Ломоносова и Александра Сергеевича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то из них является автором учебника для детей под названием «Арифметика»? </w:t>
      </w:r>
      <w:r>
        <w:rPr>
          <w:i/>
          <w:sz w:val="28"/>
          <w:szCs w:val="28"/>
        </w:rPr>
        <w:t>(№ 1 Великий русский писатель Лев Николаевич Толстой проявлял особый интерес к математике и её преподаванию, много лет преподавал начала математики в основанной им же Яснополянской школе и написал оригинальный учебник «Арифметика»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ем из них произошел следующий случай: «…На камзоле продрались локти. Повстречавший его придворный щёголь ехидно заметил по этому пово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еность выглядывает оттуда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исколько, сударь, - немедленно ответил он, - глупость заглядывает туда</w:t>
      </w:r>
      <w:r>
        <w:rPr>
          <w:i/>
          <w:sz w:val="28"/>
          <w:szCs w:val="28"/>
        </w:rPr>
        <w:t>!»( № 2 М.В.Ломоносо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то из этих знаменитых людей сделал интересное и меткое «арифметическое» сравнение, что человек подобен дроби, числитель которой есть то, что человек представляет собой, а знаменатель – то, что он думает о себе. Чем большего мнения о себе человек, тем больше знаменатель, а значит, тем меньше дробь</w:t>
      </w:r>
      <w:r>
        <w:rPr>
          <w:i/>
          <w:sz w:val="28"/>
          <w:szCs w:val="28"/>
        </w:rPr>
        <w:t>(.№ 1 Л.Н.Тол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му принадлежат слова: «Вдохновение нужно в геометрии, как и в поэзии»?( </w:t>
      </w:r>
      <w:r>
        <w:rPr>
          <w:i/>
          <w:sz w:val="28"/>
          <w:szCs w:val="28"/>
        </w:rPr>
        <w:t>№ 3 А.С. Пушки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му из этих людей принадлежат следующие слова: «Математику уже затем учить следует, что она ум в порядок приводит»?( </w:t>
      </w:r>
      <w:r>
        <w:rPr>
          <w:i/>
          <w:sz w:val="28"/>
          <w:szCs w:val="28"/>
        </w:rPr>
        <w:t>№ 2 М.В.Ломоно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амилиями двух из этих людей названы города. Назовите того из них, чьим именем не назван ни один город</w:t>
      </w:r>
      <w:r>
        <w:rPr>
          <w:i/>
          <w:sz w:val="28"/>
          <w:szCs w:val="28"/>
        </w:rPr>
        <w:t>.(№ 1 Оказывается, в Ленинградской области есть города Пушкин и Ломоносов. Города Толстой пока еще 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чьему проекту в 1755 году был организован Московский университет, носящий ныне имя своего создателя?  2 (</w:t>
      </w:r>
      <w:r>
        <w:rPr>
          <w:i/>
          <w:sz w:val="28"/>
          <w:szCs w:val="28"/>
        </w:rPr>
        <w:t>М.В.Ломоносов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д вами портреты древнегреческих ученых, живших в 6- 3 вв. до н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ифагор, Архимед, Фа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Девизом каждого, кто нашел что-то новое, является слово «Эврика!». Именно так воскликнул этот ученый, открыв новый закон. Он же с большой точностью вычислил значение π – отношение длины окружности к её диаметру. </w:t>
      </w:r>
      <w:r>
        <w:rPr>
          <w:i/>
          <w:sz w:val="28"/>
          <w:szCs w:val="28"/>
        </w:rPr>
        <w:t>(№2 Архимед</w:t>
      </w:r>
      <w:r>
        <w:rPr>
          <w:sz w:val="28"/>
          <w:szCs w:val="28"/>
        </w:rPr>
        <w:t>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Кто из этих ученых участвовал в атлетических состязаниях и на олимпийских играх был дважды увенчан лавровым венком за победу в кулачном бою? </w:t>
      </w:r>
      <w:r>
        <w:rPr>
          <w:i/>
          <w:sz w:val="28"/>
          <w:szCs w:val="28"/>
        </w:rPr>
        <w:t>(№1 Пифагор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Много интересного рассказывают об этом ученом. Вот, например, один случай. Ученый, наблюдая звезды, упал в колодец, а стоявшая рядом женщина посмеялась над ним, сказав: « Хочет знать , что делается на небе, а что у него под ногами, не видит». </w:t>
      </w:r>
      <w:r>
        <w:rPr>
          <w:i/>
          <w:sz w:val="28"/>
          <w:szCs w:val="28"/>
        </w:rPr>
        <w:t>(№3 Фалес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Кто из этих ученых помогал защищать свой город Сиракузы от римлян и при этом погиб? Легенда гласит: когда римлянин занес меч над ученым, тот не просил пощады, а лишь воскликнул: «Не трогай мои чертежи!». В момент гибели ученый решал геометрическую задачу. </w:t>
      </w:r>
      <w:r>
        <w:rPr>
          <w:i/>
          <w:sz w:val="28"/>
          <w:szCs w:val="28"/>
        </w:rPr>
        <w:t>(№2 Архимед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Кому из них принадлежат слова: «Числа правят миром». </w:t>
      </w:r>
      <w:r>
        <w:rPr>
          <w:i/>
          <w:sz w:val="28"/>
          <w:szCs w:val="28"/>
        </w:rPr>
        <w:t>(№1 Пифагор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 А сейчас ребята  покажут вам сценку «Спор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- </w:t>
      </w:r>
      <w:r>
        <w:rPr>
          <w:sz w:val="28"/>
          <w:szCs w:val="28"/>
        </w:rPr>
        <w:t xml:space="preserve">Жили-были в стране математике цифры 1,2,3,4,5,6,7,8,9,0. И однажды они завели спор, кто из них главнее. </w:t>
      </w:r>
    </w:p>
    <w:p>
      <w:pPr>
        <w:pStyle w:val="Style15"/>
        <w:rPr/>
      </w:pPr>
      <w:r>
        <w:rPr>
          <w:i/>
          <w:sz w:val="28"/>
          <w:szCs w:val="28"/>
        </w:rPr>
        <w:t>Единица –</w:t>
      </w:r>
      <w:r>
        <w:rPr>
          <w:sz w:val="28"/>
          <w:szCs w:val="28"/>
        </w:rPr>
        <w:t xml:space="preserve"> Я лучше всех, я самая стройная, одна единственная такая красавица, занимаю всегда только первые места. Не даром все дети идут в школу 1 сентября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Да, а еще говорят «первый блин комом», и «один в поле не воин». А ты тут распищалась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Двойка </w:t>
      </w:r>
      <w:r>
        <w:rPr>
          <w:sz w:val="28"/>
          <w:szCs w:val="28"/>
        </w:rPr>
        <w:t>– Посмотрите, я прекрасная, как лебедь. Не случайно у человека 2 руки, 2 ноги, 2 уха, 2 глаза и говорят, «за одного битого, двух не битых дают»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Может быть ты и красавица, но не очень-то рады ребята видеть тебя в своих дневниках и тетрадях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Тройка </w:t>
      </w:r>
      <w:r>
        <w:rPr>
          <w:sz w:val="28"/>
          <w:szCs w:val="28"/>
        </w:rPr>
        <w:t>– Ой, ой, нашли, чем хвалиться. Вот у меня-то ,даже свое тридевятое царство имеет, тридесятое государство. Про это в любой книжке прочитать сможете. И светофора три глаза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Ну, что ты тараторишь. Разве не знаешь, что «от горшка три вершка», «ревешь в три ручья» и «врешь в три короба»!</w:t>
      </w:r>
    </w:p>
    <w:p>
      <w:pPr>
        <w:pStyle w:val="Style15"/>
        <w:rPr/>
      </w:pPr>
      <w:r>
        <w:rPr>
          <w:i/>
          <w:sz w:val="28"/>
          <w:szCs w:val="28"/>
        </w:rPr>
        <w:t>Четверка</w:t>
      </w:r>
      <w:r>
        <w:rPr>
          <w:sz w:val="28"/>
          <w:szCs w:val="28"/>
        </w:rPr>
        <w:t xml:space="preserve"> – Вы забыли, как меня все любят, какая я популярная! В домах у людей 4 угла, 4 угла у стола, существует 4 времени года и 4 стороны света.</w:t>
      </w:r>
    </w:p>
    <w:p>
      <w:pPr>
        <w:pStyle w:val="Style15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Вот и иди ты на все 4 стороны.</w:t>
      </w:r>
    </w:p>
    <w:p>
      <w:pPr>
        <w:pStyle w:val="Style15"/>
        <w:rPr/>
      </w:pPr>
      <w:r>
        <w:rPr>
          <w:i/>
          <w:sz w:val="28"/>
          <w:szCs w:val="28"/>
        </w:rPr>
        <w:t>Пятерка</w:t>
      </w:r>
      <w:r>
        <w:rPr>
          <w:sz w:val="28"/>
          <w:szCs w:val="28"/>
        </w:rPr>
        <w:t xml:space="preserve"> – А мне не надо много слов, и так все знают, какая я любимица. Все хотят видеть мой портрет в своих дневниках и тетрадях, и вся работа выполняется пятью пальцами на руках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Ты всегда «перескакиваешь с пятого на десятое»! А еще любимица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Шестерка </w:t>
      </w:r>
      <w:r>
        <w:rPr>
          <w:sz w:val="28"/>
          <w:szCs w:val="28"/>
        </w:rPr>
        <w:t>– Может быть, я не так популярна, как пятерка, но стоит мне повернуться, я становлюсь в полтора раза больше.</w:t>
      </w:r>
    </w:p>
    <w:p>
      <w:pPr>
        <w:pStyle w:val="Style15"/>
        <w:rPr/>
      </w:pPr>
      <w:r>
        <w:rPr>
          <w:i/>
          <w:sz w:val="28"/>
          <w:szCs w:val="28"/>
        </w:rPr>
        <w:t>Семерка</w:t>
      </w:r>
      <w:r>
        <w:rPr>
          <w:sz w:val="28"/>
          <w:szCs w:val="28"/>
        </w:rPr>
        <w:t xml:space="preserve"> – В неделе 7 дней, существует 7 чудес света и про важное дело говорят: семь раз отмерь, один раз отрежь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Ну и иди семимильными шагами за 7 верст киселя хлебать!</w:t>
      </w:r>
    </w:p>
    <w:p>
      <w:pPr>
        <w:pStyle w:val="Style15"/>
        <w:rPr/>
      </w:pPr>
      <w:r>
        <w:rPr>
          <w:i/>
          <w:sz w:val="28"/>
          <w:szCs w:val="28"/>
        </w:rPr>
        <w:t>Восьмерка</w:t>
      </w:r>
      <w:r>
        <w:rPr>
          <w:sz w:val="28"/>
          <w:szCs w:val="28"/>
        </w:rPr>
        <w:t xml:space="preserve"> – Посмотрите, как я похожа на матрешку, на снеговика, на очки. Все меня любят!</w:t>
      </w:r>
    </w:p>
    <w:p>
      <w:pPr>
        <w:pStyle w:val="Style15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– Ну ты прямо, как восьмое чудо света!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Девятка </w:t>
      </w:r>
      <w:r>
        <w:rPr>
          <w:sz w:val="28"/>
          <w:szCs w:val="28"/>
        </w:rPr>
        <w:t>– Я самая важная цифра, ведь я больше всех , существует 9 планет солнечной системы, одна из которых наша Земля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– Ну, а ты чего молчишь? (спросил ведущий маленького нулика)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Ноль</w:t>
      </w:r>
      <w:r>
        <w:rPr>
          <w:sz w:val="28"/>
          <w:szCs w:val="28"/>
        </w:rPr>
        <w:t xml:space="preserve"> – Мне, пожалуй, нечем похвастаться, ведь я ничего не значу без вас, но зато если я встану рядом с любой из вас, то вы станете ровно в 10 раз больше. Друзья,  мы все по-своему важны, и друг без друга нам трудно. Давайте сведем все споры к нулю,  и будем жить дружно!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онкурс 4 « Шарады»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  Объявляю конкурс «Шарады». Шарада – это особая загадка. В ней надо отгадать слово, оно отгадывается не все сразу, а по частям. Каждая команда получает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мера длины определяется двумя нотами?  (</w:t>
      </w:r>
      <w:r>
        <w:rPr>
          <w:i/>
          <w:sz w:val="28"/>
          <w:szCs w:val="28"/>
        </w:rPr>
        <w:t>Мил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ие ноты при соединении обозначают только часть чего-либо? (</w:t>
      </w:r>
      <w:r>
        <w:rPr>
          <w:i/>
          <w:sz w:val="28"/>
          <w:szCs w:val="28"/>
        </w:rPr>
        <w:t>Доля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Что может вырасти на лице, если в сосновом лесу читать хвалебное стихотворение? (</w:t>
      </w:r>
      <w:r>
        <w:rPr>
          <w:i/>
          <w:sz w:val="28"/>
          <w:szCs w:val="28"/>
        </w:rPr>
        <w:t>Борода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кое получится ядовитое вещество, если длиннохвостая грызунья встретит длинношерстного быка? (</w:t>
      </w:r>
      <w:r>
        <w:rPr>
          <w:i/>
          <w:sz w:val="28"/>
          <w:szCs w:val="28"/>
        </w:rPr>
        <w:t>Мышьяк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Какое появляется кусачее насекомое, если округлый кусок чего-либо покатится по участку в 100 кв. м? (</w:t>
      </w:r>
      <w:r>
        <w:rPr>
          <w:i/>
          <w:sz w:val="28"/>
          <w:szCs w:val="28"/>
        </w:rPr>
        <w:t>Комар).</w:t>
      </w:r>
    </w:p>
    <w:p>
      <w:pPr>
        <w:pStyle w:val="Style15"/>
        <w:rPr/>
      </w:pPr>
      <w:r>
        <w:rPr>
          <w:sz w:val="28"/>
          <w:szCs w:val="28"/>
        </w:rPr>
        <w:t>6. Какая собачка получится из 16 кг и хвойного дерева? (</w:t>
      </w:r>
      <w:r>
        <w:rPr>
          <w:i/>
          <w:sz w:val="28"/>
          <w:szCs w:val="28"/>
        </w:rPr>
        <w:t>Пудель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Какой получится струнный инструмент, если на участке в 100кв. м звучит одна и та же нота? (</w:t>
      </w:r>
      <w:r>
        <w:rPr>
          <w:i/>
          <w:sz w:val="28"/>
          <w:szCs w:val="28"/>
        </w:rPr>
        <w:t>Арфа).</w:t>
      </w:r>
    </w:p>
    <w:p>
      <w:pPr>
        <w:pStyle w:val="Style15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 Кто это к нам на праздник пожаловал? (В дверь зашел фокусник-чародей с большим чемоданом, в котором были разные предметы)</w:t>
      </w:r>
    </w:p>
    <w:p>
      <w:pPr>
        <w:pStyle w:val="Style15"/>
        <w:rPr/>
      </w:pPr>
      <w:r>
        <w:rPr>
          <w:b/>
          <w:sz w:val="28"/>
          <w:szCs w:val="28"/>
        </w:rPr>
        <w:t>Фокусник-чародей</w:t>
      </w:r>
      <w:r>
        <w:rPr>
          <w:sz w:val="28"/>
          <w:szCs w:val="28"/>
        </w:rPr>
        <w:t xml:space="preserve"> – Это я, Чароде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(показывает фокусы).</w:t>
      </w:r>
    </w:p>
    <w:p>
      <w:pPr>
        <w:pStyle w:val="Style15"/>
        <w:rPr/>
      </w:pPr>
      <w:r>
        <w:rPr>
          <w:i/>
          <w:sz w:val="28"/>
          <w:szCs w:val="28"/>
        </w:rPr>
        <w:t>Фокус 1</w:t>
      </w:r>
      <w:r>
        <w:rPr>
          <w:sz w:val="28"/>
          <w:szCs w:val="28"/>
        </w:rPr>
        <w:t xml:space="preserve"> – задумай число, прибавь 2, умножь результат на 3, отними 5, отними задуманное число, умножь на 2, отними 1. (Фокусник по названному ответу угадывает задуманное число) </w:t>
      </w:r>
      <w:r>
        <w:rPr>
          <w:i/>
          <w:sz w:val="28"/>
          <w:szCs w:val="28"/>
        </w:rPr>
        <w:t>Ответ: от результата отнять 1 и разделить на 4, получится задуманное число.</w:t>
      </w:r>
    </w:p>
    <w:p>
      <w:pPr>
        <w:pStyle w:val="Style15"/>
        <w:rPr/>
      </w:pPr>
      <w:r>
        <w:rPr>
          <w:i/>
          <w:sz w:val="28"/>
          <w:szCs w:val="28"/>
        </w:rPr>
        <w:t>Фокус 2</w:t>
      </w:r>
      <w:r>
        <w:rPr>
          <w:sz w:val="28"/>
          <w:szCs w:val="28"/>
        </w:rPr>
        <w:t xml:space="preserve"> – задумай число, прибавь к нему 2 , умножь на 2, прибавь 3, отними задуманное число, прибавь 5. </w:t>
      </w:r>
      <w:r>
        <w:rPr>
          <w:i/>
          <w:sz w:val="28"/>
          <w:szCs w:val="28"/>
        </w:rPr>
        <w:t>Ответ: отними 12, получишь задуманное число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Style15"/>
        <w:rPr/>
      </w:pPr>
      <w:r>
        <w:rPr>
          <w:sz w:val="28"/>
          <w:szCs w:val="28"/>
        </w:rPr>
        <w:t xml:space="preserve">Чароде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а что у тебя в чемод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Фокусник открывает чемодан и  показывает, что у него в чемодан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ик математики – настольная книга каждого уче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еты – древнее вычислительное устрой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ькулятор – мозги современного учен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инка (ластик) – штамп делового челове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паргалка – база данны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аблик, самолетик – развлекалки на уроке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курс 5 «Угадай слово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 </w:t>
      </w:r>
      <w:r>
        <w:rPr>
          <w:sz w:val="28"/>
          <w:szCs w:val="28"/>
        </w:rPr>
        <w:t xml:space="preserve">И последний тур заключительный «Угадай слово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уду говорить 3 подсказки. Если вы угадаете слово после первой подсказки,  зарабатываете 3 балла, если после второй – 2 балла, после третьей – 1 бал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За это снижают оценку. Отличники их не делают. На них учатся. (</w:t>
      </w:r>
      <w:r>
        <w:rPr>
          <w:i/>
          <w:sz w:val="28"/>
          <w:szCs w:val="28"/>
        </w:rPr>
        <w:t>Ошибки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3апомнить их не возможно. По ним считают. Их полно в справочнике (</w:t>
      </w:r>
      <w:r>
        <w:rPr>
          <w:i/>
          <w:sz w:val="28"/>
          <w:szCs w:val="28"/>
        </w:rPr>
        <w:t>Формулы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В стране они нас пугают. Самое приятное в школе. Между уроками. </w:t>
      </w:r>
      <w:r>
        <w:rPr>
          <w:i/>
          <w:sz w:val="28"/>
          <w:szCs w:val="28"/>
        </w:rPr>
        <w:t>(Перемены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Решение уравнения. У некоторых овощей только он и есть. Его обычно извлекают. (</w:t>
      </w:r>
      <w:r>
        <w:rPr>
          <w:i/>
          <w:sz w:val="28"/>
          <w:szCs w:val="28"/>
        </w:rPr>
        <w:t>Корень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У каждой задачи он должен быть. Можно честно его искать, а можно и подогнать или подсмотреть. А она говорит “Провинился, – изволь держать ...” (</w:t>
      </w:r>
      <w:r>
        <w:rPr>
          <w:i/>
          <w:sz w:val="28"/>
          <w:szCs w:val="28"/>
        </w:rPr>
        <w:t>Отв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д ней звенят бубенчики. У стрелкового лука. Кусок окружности (</w:t>
      </w:r>
      <w:r>
        <w:rPr>
          <w:i/>
          <w:sz w:val="28"/>
          <w:szCs w:val="28"/>
        </w:rPr>
        <w:t>Дуг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бычно находится в центре города. Выражается квадратным числом. Длина на ширину. (</w:t>
      </w:r>
      <w:r>
        <w:rPr>
          <w:i/>
          <w:sz w:val="28"/>
          <w:szCs w:val="28"/>
        </w:rPr>
        <w:t>Площад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 богатством это тоже может произойти. Такое арифметическое действие. Есть такая таблица. (</w:t>
      </w:r>
      <w:r>
        <w:rPr>
          <w:i/>
          <w:sz w:val="28"/>
          <w:szCs w:val="28"/>
        </w:rPr>
        <w:t>Умножение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Его платят в банке. Мама говорит, что больше 30 – это грабеж. Пишется, как будто ноль делится на ноль. (</w:t>
      </w:r>
      <w:r>
        <w:rPr>
          <w:i/>
          <w:sz w:val="28"/>
          <w:szCs w:val="28"/>
        </w:rPr>
        <w:t>Процент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Им все кончается. Если бы его не было, никто ничего бы не учил. Бывает вступительный, а бывает выпускной. (</w:t>
      </w:r>
      <w:r>
        <w:rPr>
          <w:i/>
          <w:sz w:val="28"/>
          <w:szCs w:val="28"/>
        </w:rPr>
        <w:t>Экзаме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Пока судьи подсчитывают баллы, ребята покажут миниатюру «Треугольник с квадрат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и-были два брата,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  <w:t>Стал расспрашивать Квадрат:</w:t>
        <w:br/>
        <w:t>“Почему ты злишься, брат?”</w:t>
        <w:br/>
        <w:t>Тот кричит ему: “Смотри,</w:t>
        <w:br/>
        <w:t>Ты полней меня и шире,</w:t>
        <w:br/>
        <w:t>У меня углов лишь три,</w:t>
        <w:br/>
        <w:t>У тебя же их четыре!”</w:t>
        <w:br/>
        <w:t>Но Квадрат ответил: “Брат!</w:t>
        <w:br/>
        <w:t>Я же старше, я – Квадрат!”</w:t>
        <w:br/>
        <w:t>И сказал еще нежней:</w:t>
        <w:br/>
        <w:t>“Не известно, кто нужней!”</w:t>
        <w:br/>
        <w:t>Но настала ночь, и к брату</w:t>
        <w:br/>
        <w:t>Натыкаясь на столы,</w:t>
        <w:br/>
        <w:t>Младший лезет воровато</w:t>
        <w:br/>
        <w:t>Срезать старшему углы.</w:t>
        <w:br/>
        <w:t>Уходя, сказал: “Приятных</w:t>
        <w:br/>
        <w:t>Я тебе желаю снов!</w:t>
        <w:br/>
        <w:t>Спать ложился ты квадратным,</w:t>
        <w:br/>
        <w:t>А проснешься – без углов!”</w:t>
        <w:br/>
        <w:t>Но наутро младший брат</w:t>
        <w:br/>
        <w:t>Страшной мести был не рад.</w:t>
        <w:br/>
        <w:t>Поглядел – нет Квадрата.</w:t>
        <w:br/>
        <w:t>Онемел, стоял без слов…</w:t>
        <w:br/>
        <w:t>Вот так месть! Теперь у брата</w:t>
        <w:br/>
        <w:t>Восемь новеньких углов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(чтение заключительно стиха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АТЕМАТИК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  <w:br/>
        <w:t xml:space="preserve">Наука очень строгая. </w:t>
        <w:br/>
        <w:t>Учебник математики</w:t>
        <w:br/>
        <w:t xml:space="preserve">Всегда берешь с тревогою. </w:t>
        <w:br/>
        <w:t>Там функции и графики</w:t>
        <w:br/>
        <w:t>И уравнений тьма,</w:t>
        <w:br/>
        <w:t>А модуль может запросто</w:t>
        <w:br/>
        <w:t xml:space="preserve">Свести тебя с ума. </w:t>
        <w:br/>
        <w:t>И правила, и формулы,</w:t>
        <w:br/>
        <w:t>Все так легко забыть,</w:t>
        <w:br/>
        <w:t>Но все ж без математики</w:t>
        <w:br/>
        <w:t xml:space="preserve">Нам невозможно жить. </w:t>
        <w:br/>
        <w:t>Любите математику</w:t>
        <w:br/>
        <w:t>И вы поймете вдруг,</w:t>
        <w:br/>
        <w:t>Что, правда: “Математика –</w:t>
        <w:br/>
        <w:t>Царица всех наук!”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одведение итогов, 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0:00Z</dcterms:created>
  <dc:creator>User</dc:creator>
  <dc:description/>
  <cp:keywords/>
  <dc:language>en-US</dc:language>
  <cp:lastModifiedBy>user</cp:lastModifiedBy>
  <cp:lastPrinted>2011-02-21T08:45:00Z</cp:lastPrinted>
  <dcterms:modified xsi:type="dcterms:W3CDTF">2011-02-21T05:46:00Z</dcterms:modified>
  <cp:revision>13</cp:revision>
  <dc:subject/>
  <dc:title>Развлекательное шоу « Ох, уж эта математика»</dc:title>
</cp:coreProperties>
</file>