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/с «Звездоч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/О.А.Бушуев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 №     от             2013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ДОУ-СОШ № 1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</w:t>
        <w:tab/>
        <w:t xml:space="preserve">    /Н.С.Марченко/</w:t>
      </w:r>
    </w:p>
    <w:p>
      <w:pPr>
        <w:pStyle w:val="Normal"/>
        <w:jc w:val="right"/>
        <w:rPr/>
      </w:pPr>
      <w:r>
        <w:rPr/>
        <w:t>Пр № ___ от _________2013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местной работы на 2013– 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иложение к договору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БДОУ д/с «Звездочка» и МБОУ – СОШ № 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еализовать еденную линию развития ребенка на этапах дошкольного  и начального дошкольного детства, придав педагогическому процессу, последовательность и перспективный характер. Формировать преемственность связи , соединяющие воспитание и обучение детей дошкольного учреждения и начальной школы в целостный педагогический процесс, строить их на единой организацион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онная раб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Организация предметно – развивающей среды  и жизненного пространства для обучения разнообразной деятельности детей дошкольного учреждения  и начальной школы с учетом их возрастных и индивидуальных интересов  (уютные игровые комнаты, приближенные к домашним условиям, учебный класс для учащихся 1 – х классов, музыкальный класс, спортивный зал, библиотека, столовая для первоклассников в школе.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БДОУ и школы</w:t>
            </w:r>
          </w:p>
        </w:tc>
      </w:tr>
      <w:tr>
        <w:trPr>
          <w:trHeight w:val="19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оведение экскурсий и целевых прогулок в школу: подготовительная группа участвует в проведение дня знаний; знакомится с посещением школы; посещать школьный краеведческий музей, кабинет физики, биологии, химии, спортивный актовый зал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: </w:t>
            </w:r>
          </w:p>
          <w:p>
            <w:pPr>
              <w:pStyle w:val="Normal"/>
              <w:jc w:val="both"/>
              <w:rPr/>
            </w:pPr>
            <w:r>
              <w:rPr/>
              <w:t>Агапова В.И.</w:t>
            </w:r>
          </w:p>
          <w:p>
            <w:pPr>
              <w:pStyle w:val="Normal"/>
              <w:jc w:val="both"/>
              <w:rPr/>
            </w:pPr>
            <w:r>
              <w:rPr/>
              <w:t>Еремина Е.Г.</w:t>
            </w:r>
          </w:p>
          <w:p>
            <w:pPr>
              <w:pStyle w:val="Normal"/>
              <w:jc w:val="both"/>
              <w:rPr/>
            </w:pPr>
            <w:r>
              <w:rPr/>
              <w:t>Струкова Л.А.</w:t>
            </w:r>
          </w:p>
          <w:p>
            <w:pPr>
              <w:pStyle w:val="Normal"/>
              <w:jc w:val="both"/>
              <w:rPr/>
            </w:pPr>
            <w:r>
              <w:rPr/>
              <w:t>Филимонова Л.А.</w:t>
            </w:r>
          </w:p>
        </w:tc>
      </w:tr>
      <w:tr>
        <w:trPr>
          <w:trHeight w:val="25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существление единого подхода в обучение детей здоровому образу жизни: формирование гигиенических навыков ; воспитание культуры поведения, умение вести себя со взрослыми , сверстниками, слушать собеседника; соблюдение режима дня , не допускающего физической, психологической и интеллектуальной перегрузке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МДОУ и школы</w:t>
            </w:r>
          </w:p>
        </w:tc>
      </w:tr>
      <w:tr>
        <w:trPr>
          <w:trHeight w:val="7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оспитание детей в игре (место игры в режиме дня, подбор и размещение игрового материала, содержание игр). Использование игры в педагогическом процес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МДОУ и школы</w:t>
            </w:r>
          </w:p>
        </w:tc>
      </w:tr>
      <w:tr>
        <w:trPr>
          <w:trHeight w:val="17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воевременный медицинский осмотр детей , сбор основных медицинских данных  о состояние здоровья детей старшей и подготовительной групп , первых классов, об уровне их физического разви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персонал школы и МБДОУ</w:t>
            </w:r>
          </w:p>
        </w:tc>
      </w:tr>
      <w:tr>
        <w:trPr>
          <w:trHeight w:val="21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казание детскому саду шефской помощи: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атрибутов для физкультурных и музыкальных занятий ,</w:t>
            </w:r>
          </w:p>
          <w:p>
            <w:pPr>
              <w:pStyle w:val="Normal"/>
              <w:jc w:val="both"/>
              <w:rPr/>
            </w:pPr>
            <w:r>
              <w:rPr/>
              <w:t>- помощь в проведении утренников и вечеров развлечений в МБДОУ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МБДОУ и школы</w:t>
            </w:r>
          </w:p>
        </w:tc>
      </w:tr>
      <w:tr>
        <w:trPr>
          <w:trHeight w:val="1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едрение новых форм педагогической учебы ( встреча за круглым столом для воспитателей и учителей начальных классов по вопросам преемственности 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ечение учебного года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МБДОУ и школы</w:t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зучение анализа программы начальной школы и детского сада, нормативных документов по подготовке детей к шко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МБДОУ и школы</w:t>
            </w:r>
          </w:p>
        </w:tc>
      </w:tr>
      <w:tr>
        <w:trPr>
          <w:trHeight w:val="16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заимопосещение: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уроков в 1-ом классе воспитателями детского са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ещение занятий в старших и подготовительных группах учителями школ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МБДОУ , учителя начальных классов и школы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троль за развитием детей подготовительной группы уч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МБДОУ и школы</w:t>
            </w:r>
          </w:p>
        </w:tc>
      </w:tr>
      <w:tr>
        <w:trPr>
          <w:trHeight w:val="1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совместных родительских собраний в школе и детском саду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ечение учебного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МБДОУ и школы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сихологические консультации для род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дготовка папок – передвижек для родителей : « Подготовка детей к школе»;  «Что должен знать и уметь первоклассник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МБДОУ и школы</w:t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53:00Z</dcterms:created>
  <dc:creator>User</dc:creator>
  <dc:description/>
  <cp:keywords/>
  <dc:language>en-US</dc:language>
  <cp:lastModifiedBy>user</cp:lastModifiedBy>
  <cp:lastPrinted>2013-08-08T11:29:00Z</cp:lastPrinted>
  <dcterms:modified xsi:type="dcterms:W3CDTF">2013-08-08T07:30:00Z</dcterms:modified>
  <cp:revision>11</cp:revision>
  <dc:subject/>
  <dc:title>ПЛАН</dc:title>
</cp:coreProperties>
</file>