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</w:rPr>
        <w:t>Развлечение «В гости Осень к нам пришла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4-5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, взявшись за руки и исполняют музыкальную композицию под песню «Осень к нам пришла»  (Ку - ко – ш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тропинкам</w:t>
        <w:br/>
        <w:t>Ходит, бродит Осень.</w:t>
        <w:br/>
        <w:t>Сколько свежих листьев </w:t>
        <w:br/>
        <w:t>У зелёных сосен!</w:t>
        <w:br/>
        <w:br/>
        <w:t>И листок берёзы </w:t>
        <w:br/>
        <w:t>Золотистой пчёлкой</w:t>
        <w:br/>
        <w:t>Вьётся и летает </w:t>
        <w:br/>
        <w:t>Над зелёной ёлкой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есня «Листики кружатся»  </w:t>
      </w:r>
      <w:r>
        <w:rPr>
          <w:rFonts w:cs="Times New Roman" w:ascii="Times New Roman" w:hAnsi="Times New Roman"/>
          <w:sz w:val="28"/>
          <w:szCs w:val="28"/>
        </w:rPr>
        <w:t>В. Афонасов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асивая Осень,</w:t>
        <w:br/>
        <w:t>Какой золотистый убор.</w:t>
        <w:br/>
        <w:t>И в гости сегодня, ребята,</w:t>
        <w:br/>
        <w:t>К нам праздник осенний пришёл. 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, кружит в воздухе </w:t>
        <w:br/>
        <w:t>Пёстрый хоровод.</w:t>
        <w:br/>
        <w:t>Красные и жёлтые </w:t>
        <w:br/>
        <w:t>Ветер листья рвё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(ребёнок) бежит по залу круг и дует. Останавливается.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осенний ветер,</w:t>
        <w:br/>
        <w:t>Зимы несу приветик.</w:t>
        <w:br/>
        <w:t>Дуну - застужу</w:t>
        <w:br/>
        <w:t>Листья закружу. 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ми играет</w:t>
        <w:br/>
        <w:t>Листья с веток обрывает,</w:t>
        <w:br/>
        <w:t>Листья жёлтые летят</w:t>
        <w:br/>
        <w:t>Прямо на руки ребят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источки собе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реву их подбер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гра с родителями «Каждому дереву свой листок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листик на ладошке,</w:t>
        <w:br/>
        <w:t>Приложу его к щеке.</w:t>
        <w:br/>
        <w:t>Это солнечное лето</w:t>
        <w:br/>
        <w:t>Я держу в своей руке.</w:t>
        <w:br/>
        <w:t>Жёлтый лист, не улет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не забывай!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дождика, дети прячутся под зонт</w:t>
        <w:br/>
      </w:r>
      <w:r>
        <w:rPr>
          <w:rFonts w:cs="Times New Roman" w:ascii="Times New Roman" w:hAnsi="Times New Roman"/>
          <w:b/>
          <w:sz w:val="32"/>
          <w:szCs w:val="28"/>
        </w:rPr>
        <w:t xml:space="preserve">Танец «Дождик» </w:t>
      </w:r>
      <w:r>
        <w:rPr>
          <w:rFonts w:cs="Times New Roman" w:ascii="Times New Roman" w:hAnsi="Times New Roman"/>
          <w:sz w:val="28"/>
          <w:szCs w:val="28"/>
        </w:rPr>
        <w:t>Бабылки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  повсюду   лужи?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  зонтик   свой  берёт.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  же? Почему  же?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тому  что  дождь   и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с использованием музыкальных инструментов </w:t>
      </w:r>
      <w:r>
        <w:rPr>
          <w:rFonts w:cs="Times New Roman" w:ascii="Times New Roman" w:hAnsi="Times New Roman"/>
          <w:b/>
          <w:sz w:val="32"/>
          <w:szCs w:val="28"/>
        </w:rPr>
        <w:t xml:space="preserve">«Дождик» </w:t>
      </w:r>
      <w:r>
        <w:rPr>
          <w:rFonts w:cs="Times New Roman" w:ascii="Times New Roman" w:hAnsi="Times New Roman"/>
          <w:sz w:val="28"/>
          <w:szCs w:val="28"/>
        </w:rPr>
        <w:t>С. Коротаево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дороге    золочёной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  щедрая   идёт.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нный   листами   клёна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дучок   она   несёт.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 год   в   лесу   одна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ёт   гостей  к   себе   она.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два – три – четыре – пять –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лес   отправимся   гуля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ельный   поезд   нас   ждёт   детвора,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  в   вагончики, ехать   пор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 исполняют   музыкальную   композиц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 Поезд»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. И. Суворов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быстро мы с вами добрались до места, а грибов то видимо – невидимо, давайте отправимся за грибам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гра «Дети и волк» </w:t>
      </w:r>
      <w:r>
        <w:rPr>
          <w:rFonts w:cs="Times New Roman" w:ascii="Times New Roman" w:hAnsi="Times New Roman"/>
          <w:sz w:val="28"/>
          <w:szCs w:val="28"/>
        </w:rPr>
        <w:t>М. Картушиной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вои мест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Гном, в руках у него фонарь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я утром, вышел в лес - </w:t>
        <w:br/>
        <w:t>Весь лесной народ исчез!</w:t>
        <w:br/>
        <w:t>Не играют, не поют, </w:t>
        <w:br/>
        <w:t>В гости гнома не зовут!</w:t>
        <w:br/>
        <w:t>Что случилось? Почему? </w:t>
        <w:br/>
        <w:t>Ничего я не пойму.</w:t>
        <w:br/>
        <w:t>Почему в своём лесу </w:t>
        <w:br/>
        <w:t>Никого я не найду? </w:t>
        <w:b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 Об этом тебе, гномик  расскажут ребя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Осень к нам пришла,</w:t>
        <w:br/>
        <w:t>Всех с собою увела,</w:t>
        <w:br/>
        <w:t>На поля, на огороды -</w:t>
        <w:br/>
        <w:t>Нынче много там работы:</w:t>
        <w:br/>
        <w:t>Норки нужно утеплять</w:t>
        <w:br/>
        <w:t>И продукты запасать.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ягоды заготовили девоч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 подружкой в лес пойд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ябинк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ер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друзьям на удивлень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арим вкусное вар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ечем мы пирожок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ходите на чае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усадим за стол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песенку споем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Рябинки» (девочки) </w:t>
      </w:r>
      <w:r>
        <w:rPr>
          <w:rFonts w:cs="Times New Roman" w:ascii="Times New Roman" w:hAnsi="Times New Roman"/>
          <w:sz w:val="28"/>
          <w:szCs w:val="28"/>
        </w:rPr>
        <w:t>Т. И. Сувор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br/>
        <w:t>Мы теперь зверей все спросим,</w:t>
        <w:br/>
        <w:t>Как они встречают осень! </w:t>
        <w:br/>
      </w:r>
      <w:r>
        <w:rPr>
          <w:rFonts w:cs="Times New Roman" w:ascii="Times New Roman" w:hAnsi="Times New Roman"/>
          <w:b/>
          <w:sz w:val="28"/>
          <w:szCs w:val="28"/>
        </w:rPr>
        <w:t>За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мне, зайчику, линять,</w:t>
        <w:br/>
        <w:t>Пора мне шубку поменять,</w:t>
        <w:br/>
        <w:t>Зимой быть серым не могу,</w:t>
        <w:br/>
        <w:t>Меня заметят на снегу.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логу скоро лягу спать, </w:t>
        <w:br/>
        <w:t>За осенью - зима опять,</w:t>
        <w:br/>
        <w:t>Пусть мне во сне приснится мёд.</w:t>
        <w:br/>
        <w:t>Проснусь, когда весна придёт! </w:t>
        <w:br/>
      </w:r>
      <w:r>
        <w:rPr>
          <w:rFonts w:cs="Times New Roman" w:ascii="Times New Roman" w:hAnsi="Times New Roman"/>
          <w:b/>
          <w:sz w:val="28"/>
          <w:szCs w:val="28"/>
        </w:rPr>
        <w:t>Еж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буду спать, как Мишка,</w:t>
        <w:br/>
        <w:t>Я поохотился за лето,</w:t>
        <w:br/>
        <w:t>Грибы искал, мышей ловил,</w:t>
        <w:br/>
        <w:t>Мне надо отдохнуть за это, </w:t>
        <w:br/>
        <w:t>Устал я, выбился из си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Осенняя игра» </w:t>
      </w:r>
      <w:r>
        <w:rPr>
          <w:rFonts w:cs="Times New Roman" w:ascii="Times New Roman" w:hAnsi="Times New Roman"/>
          <w:sz w:val="28"/>
          <w:szCs w:val="28"/>
        </w:rPr>
        <w:t>Т. А. Горючки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или   лес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плясать   вы – мас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  Осень   у   вор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нами   водит   хоров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ляшет  Осень  за  ок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 сарафане  распис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ашет  весело плато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ячет  по  лесу  грибочк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центр зала выбегает  Мухомо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омор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да   я   не   пойду!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 хочу   быть   на  виду,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   я   самый   ценный,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кновенн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гра «Мухомор» </w:t>
      </w:r>
      <w:r>
        <w:rPr>
          <w:rFonts w:cs="Times New Roman" w:ascii="Times New Roman" w:hAnsi="Times New Roman"/>
          <w:sz w:val="28"/>
          <w:szCs w:val="28"/>
        </w:rPr>
        <w:t>В. Афонасов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еру грибов не скоро.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ту их нигде в лесу.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, красных мухом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в корзинке принесу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«Танец Мухоморчиков»  (мальчики)  </w:t>
      </w:r>
      <w:r>
        <w:rPr>
          <w:rFonts w:cs="Times New Roman" w:ascii="Times New Roman" w:hAnsi="Times New Roman"/>
          <w:sz w:val="28"/>
          <w:szCs w:val="28"/>
        </w:rPr>
        <w:t>М. Картуши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уть  над  ним  не  стоит  спину,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украсит  он  корзину…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 люди  с  давних  пор: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съедобен  мухомор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съедобные грибы вы, ребята знаете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до Белочку позвать. </w:t>
        <w:br/>
        <w:t>У неё хочу узнать</w:t>
        <w:br/>
        <w:t>Про запасы, как живёт.</w:t>
        <w:br/>
        <w:t>Пусть к нам Белочка придёт.</w:t>
        <w:br/>
      </w:r>
      <w:r>
        <w:rPr>
          <w:rFonts w:cs="Times New Roman" w:ascii="Times New Roman" w:hAnsi="Times New Roman"/>
          <w:b/>
          <w:sz w:val="28"/>
          <w:szCs w:val="28"/>
        </w:rPr>
        <w:t>Белочка.</w:t>
      </w:r>
      <w:r>
        <w:rPr>
          <w:rFonts w:cs="Times New Roman" w:ascii="Times New Roman" w:hAnsi="Times New Roman"/>
          <w:sz w:val="28"/>
          <w:szCs w:val="28"/>
        </w:rPr>
        <w:br/>
        <w:t>А я спешу, спешу, спешу,</w:t>
        <w:br/>
        <w:t>На ветках я грибы сушу,</w:t>
        <w:br/>
        <w:t>Орешков делаю запас. </w:t>
        <w:br/>
      </w:r>
      <w:r>
        <w:rPr>
          <w:rFonts w:cs="Times New Roman" w:ascii="Times New Roman" w:hAnsi="Times New Roman"/>
          <w:b/>
          <w:sz w:val="28"/>
          <w:szCs w:val="28"/>
        </w:rPr>
        <w:t>Г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старайся, в добр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br/>
        <w:t>Я вижу: всё у вас толково,</w:t>
        <w:br/>
        <w:t>К холодным дням вполне готовы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Гном</w:t>
      </w:r>
      <w:r>
        <w:rPr>
          <w:rFonts w:cs="Times New Roman" w:ascii="Times New Roman" w:hAnsi="Times New Roman"/>
          <w:sz w:val="28"/>
          <w:szCs w:val="36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разу  видно, вы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чень  любите  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  сейчас  я  предлаг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последок …  попляс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Танец «Разноцветная  игра»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Гном</w:t>
      </w:r>
      <w:r>
        <w:rPr>
          <w:rFonts w:cs="Times New Roman" w:ascii="Times New Roman" w:hAnsi="Times New Roman"/>
          <w:sz w:val="28"/>
          <w:szCs w:val="36"/>
        </w:rPr>
        <w:t xml:space="preserve">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пасибо  тебе, Ос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щедрые  под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пасибо  говор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мы  благодарим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  пирог, отдает  воспитателю, дети  покидают  за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4:00Z</dcterms:created>
  <dc:creator>Касперович</dc:creator>
  <dc:description/>
  <cp:keywords/>
  <dc:language>en-US</dc:language>
  <cp:lastModifiedBy>Алёна</cp:lastModifiedBy>
  <cp:lastPrinted>2014-10-20T19:46:00Z</cp:lastPrinted>
  <dcterms:modified xsi:type="dcterms:W3CDTF">2014-10-20T15:47:00Z</dcterms:modified>
  <cp:revision>6</cp:revision>
  <dc:subject/>
  <dc:title/>
</cp:coreProperties>
</file>