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а на заседании 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ей начальной школы</w:t>
      </w:r>
    </w:p>
    <w:p>
      <w:pPr>
        <w:pStyle w:val="Normal"/>
        <w:rPr>
          <w:b/>
          <w:b/>
        </w:rPr>
      </w:pPr>
      <w:r>
        <w:rPr>
          <w:b/>
        </w:rPr>
        <w:t>«___»___________ 2009г.</w:t>
      </w:r>
    </w:p>
    <w:p>
      <w:pPr>
        <w:pStyle w:val="Normal"/>
        <w:rPr>
          <w:b/>
          <w:b/>
        </w:rPr>
      </w:pPr>
      <w:r>
        <w:rPr>
          <w:b/>
        </w:rPr>
        <w:t xml:space="preserve">Пр. №____ </w:t>
      </w:r>
    </w:p>
    <w:p>
      <w:pPr>
        <w:pStyle w:val="Normal"/>
        <w:rPr>
          <w:b/>
          <w:b/>
        </w:rPr>
      </w:pPr>
      <w:r>
        <w:rPr>
          <w:b/>
        </w:rPr>
        <w:t>Пр.МО ___________ Ф.И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гры-путешествия для учащихся нача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глубинному традиционному наслед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нравственного и эстетического богатства традицион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патриотического чувства, основанного на понимании тех духовных ценностей, которые рождены веками длительного исторического пути любого нар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бор материала и внутренняя его организация в рамках общей проблематики подчиняются необходимости решения </w:t>
      </w:r>
      <w:r>
        <w:rPr>
          <w:b/>
          <w:sz w:val="28"/>
          <w:szCs w:val="28"/>
        </w:rPr>
        <w:t>двуединой задач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самобытность и неповторимое своеобразие русской национальной культуры во всей её предметной, вещной конкретик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бёнка к дальнейшему освоению разных типов культуры, с которыми русская культура вступала во взаимодей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целостном процессе обучения и воспитания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деятельностный подход и сотворчество старших и младших, взаимодействие семьи 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корректировка (учёт местных  особенностей культур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ное сочетание особенного национального и общечеловеческого в культурах разны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нове факультативный курс «Введение в народоведе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М.Ю. Новиц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учащиеся 1-4 классов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гры-путешествия для учащихся перв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 года «Где жить - тем и слы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-й раздел. «</w:t>
      </w:r>
      <w:r>
        <w:rPr>
          <w:b/>
          <w:i/>
          <w:sz w:val="28"/>
          <w:szCs w:val="28"/>
        </w:rPr>
        <w:t>В гостях у матушки-Приро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О чём рассказала рябин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игры-путешествия. Рассказ о начале игры. Знакомство с правилами игры, с тем, что предстоит сделать. Понятие о народе и  народной культуре, о многообразии видов народной художественной культуры. Узнаем, каким  наши предки видели мир вокруг себя.  (Вводное занятие: «Человек и природа в народной культуре. Ритм в жизни природы и человека».). Прогулка по микрорайону. Ищем приметы осени в природе, собираем листья и рябину. Рисуем осенний пар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«Тётушка Акулина рассказывает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час. Собираем с родителями народные пословицы, приметы об осени; понравившиеся записываем и оформляем рисунками в самодельной кни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Весёлая карусел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терим поделки из природного материала. Понятие о детской культуре как части культуры общенародной.  Учим и играем в старинные детские игры, считалки  используя для этого перемены и уроки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лючевое дело: «Что осенью соберёшь, с тем и зиму проживёшь»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классе. Варианты:  «Чудо-дерево, или Вслед за солнышком живём», «Рябинкины именины», «Праздник русских овощ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-й раздел. </w:t>
      </w:r>
      <w:r>
        <w:rPr>
          <w:b/>
          <w:i/>
          <w:sz w:val="28"/>
          <w:szCs w:val="28"/>
        </w:rPr>
        <w:t>«Зима на мороз, а мужик на праздни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казочная слобода. Конкурс на лучшего рассказ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библиотекой читаем сказки о животных (разных народов), сравниваем, ищем общее. Расспрашиваем родителей о сказках их детства. Лепим фигурки животных для рождественского стола (на уроках ИЗО и художественного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родный праздник «Коляда». Зимние свя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ем рассказ об этом празднике. Разучиваем колядки, учимся величать всю семью (хозяина и хозяйку дома, их детей) (на уроках музыки). Готовим вместе с родителями маски, элементы святочных костюмов, ёлочные украшения. Участвуем в рождественской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лючевое дело: «Пришла Коля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чинается, починается, от начала начинается.  Разные начала года в разных календарях мира Разыгрываем обряд колядования (колядуем в школе, у соседей, у однокласс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раздел. </w:t>
      </w:r>
      <w:r>
        <w:rPr>
          <w:b/>
          <w:i/>
          <w:sz w:val="28"/>
          <w:szCs w:val="28"/>
        </w:rPr>
        <w:t>«Тепло домашнего оча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«Человек без роду - что дерево без корне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родословную, расспрашиваем родителей, родственников об истории рода, знакомимся с традициям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«Семейный сад». Выставка в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своё дерево рода (можно семейные фотографии). По желанию можно провести экскурсию в эт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Молодецкие забавы». Игротека на свежем воздух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м горку, катаемся на санках с горки, лепим снежную крепость и «берём её». Подводим итоги этого этапа игры, получаем задание на следующи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-й раздел. «</w:t>
      </w:r>
      <w:r>
        <w:rPr>
          <w:b/>
          <w:i/>
          <w:sz w:val="28"/>
          <w:szCs w:val="28"/>
        </w:rPr>
        <w:t>Сокровища бабушкиного короб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Мастера и умель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ий человек на земле работник, да не каждого мастером величают. Узнаём о разных народных промысла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Город масте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мся рукоделию дома и на уроках ИЗО и художественного труда, готовимся к выставке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лючевое дело: «Мамин праздн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Богатство земли Московс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на экскурсию в музей. Узнаём о мастерах и умельцах, о том, что было ранее и сохранилос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ключительный 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4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Программа игры-путешествия для учащихся вторых классов</w:t>
      </w:r>
    </w:p>
    <w:p>
      <w:pPr>
        <w:pStyle w:val="Heading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жет года «Вслед за солнышком живём»</w:t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1-й раздел.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b/>
          <w:color w:val="333333"/>
          <w:sz w:val="28"/>
          <w:szCs w:val="28"/>
        </w:rPr>
        <w:t>Осень</w:t>
      </w:r>
      <w:r>
        <w:rPr>
          <w:rStyle w:val="Emphasis"/>
          <w:color w:val="333333"/>
          <w:sz w:val="28"/>
          <w:szCs w:val="28"/>
        </w:rPr>
        <w:t>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1. </w:t>
      </w:r>
      <w:r>
        <w:rPr>
          <w:rStyle w:val="Emphasis"/>
          <w:color w:val="333333"/>
          <w:sz w:val="28"/>
          <w:szCs w:val="28"/>
        </w:rPr>
        <w:t>«Мир глазами наших предков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Старт игры-путешествия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 о начале игры. Знакомимся с понятием народной культуры, с правилами игры, с тем, что предстоит сделать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(вводное) с тем, как жили наши предки, каким видели мир вокруг себя. Образ мира и главный закон в жизни людей и природы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rStyle w:val="Emphasis"/>
          <w:color w:val="333333"/>
          <w:sz w:val="28"/>
          <w:szCs w:val="28"/>
        </w:rPr>
        <w:t>Спортивный праздник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е народные игры, состязания, забавы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rStyle w:val="Emphasis"/>
          <w:color w:val="333333"/>
          <w:sz w:val="28"/>
          <w:szCs w:val="28"/>
        </w:rPr>
        <w:t>«Осенние вечёрки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сенний праздник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Календарно-обрядовая культура народа как форма взаимоотношений человека и природы. Знакомство с календарно-бытовой культурой через участие в земледельческих праздниках. Осеннее равноденствие и первые осенние праздники Осенины», «Капустки», «Покров» и др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rStyle w:val="Emphasis"/>
          <w:color w:val="333333"/>
          <w:sz w:val="28"/>
          <w:szCs w:val="28"/>
        </w:rPr>
        <w:t>«Тётушка Арина рассказывает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лассный час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малыми жанрами русского фольклора: прибаутками, шутками, пословицами, поговорками, загадками, небылицами и перевёртышами.  Образы народных стихий в народном искусстве. Накопление материала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rStyle w:val="Emphasis"/>
          <w:color w:val="333333"/>
          <w:sz w:val="28"/>
          <w:szCs w:val="28"/>
        </w:rPr>
        <w:t>Мастерская детских народных игрушек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Крестьянский дом как образ Вселенной и человека. На уроках ИЗО и художественного труда знакомство с народной игрушкой.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Игрушка как символ представлений о мире. Техника исполнения. Готовим поделки к выставке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6. </w:t>
      </w:r>
      <w:r>
        <w:rPr>
          <w:rStyle w:val="Emphasis"/>
          <w:color w:val="333333"/>
          <w:sz w:val="28"/>
          <w:szCs w:val="28"/>
        </w:rPr>
        <w:t>«У медведя во бору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Игротека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Тайны детских народных игрушек и игр. Во время классного часа разучивание старинных детских игр. Использование для этого перемены и уроков физкультуры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</w:t>
      </w:r>
      <w:r>
        <w:rPr>
          <w:rStyle w:val="Emphasis"/>
          <w:color w:val="333333"/>
          <w:sz w:val="28"/>
          <w:szCs w:val="28"/>
        </w:rPr>
        <w:t>Ключевое дело: «У Козы-Дерезы»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чём расскажет нам народный костюм? Символические образы природы в узорах и деталях народного костюма (ИЗО и художественный труд). Женское рукоделие.</w:t>
      </w:r>
    </w:p>
    <w:p>
      <w:pPr>
        <w:pStyle w:val="Style13"/>
        <w:jc w:val="center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center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2-й раздел.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b/>
          <w:color w:val="333333"/>
          <w:sz w:val="28"/>
          <w:szCs w:val="28"/>
        </w:rPr>
        <w:t>Зима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1. </w:t>
      </w:r>
      <w:r>
        <w:rPr>
          <w:rStyle w:val="Emphasis"/>
          <w:color w:val="333333"/>
          <w:sz w:val="28"/>
          <w:szCs w:val="28"/>
        </w:rPr>
        <w:t>«Здравствуй, Зимушка-Зима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Школьный праздник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 осеннего путешествия. Рассказываем и показываем, чему научились. Встречаем зиму. Получаем задание для зимнего путешествия.</w:t>
      </w:r>
    </w:p>
    <w:p>
      <w:pPr>
        <w:pStyle w:val="Style13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rStyle w:val="Emphasis"/>
          <w:color w:val="333333"/>
          <w:sz w:val="28"/>
          <w:szCs w:val="28"/>
        </w:rPr>
        <w:t>«В гостях у Василисы Премудрой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икторина по сказкам</w:t>
      </w:r>
      <w:r>
        <w:rPr>
          <w:rStyle w:val="Emphasis"/>
          <w:i w:val="false"/>
          <w:color w:val="333333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 xml:space="preserve">Организуется в библиотеке. Образ женщины в народном прикладном искусстве, загадках, волшебных сказках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rStyle w:val="Emphasis"/>
          <w:color w:val="333333"/>
          <w:sz w:val="28"/>
          <w:szCs w:val="28"/>
        </w:rPr>
        <w:t>«Праздник сказок»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чаемся с героями сказок. Отвечаем на их вопросы. Помогаем разобраться в трудных ситуациях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4. </w:t>
      </w:r>
      <w:r>
        <w:rPr>
          <w:rStyle w:val="Emphasis"/>
          <w:color w:val="333333"/>
          <w:sz w:val="28"/>
          <w:szCs w:val="28"/>
        </w:rPr>
        <w:t>«Готовимся к зимним святкам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лассный час-беседа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лавный зимний праздник. Сложный состав праздника. Народные обряды и обычаи зимних святок. Разучиваем колядки. Для этого используем уроки музыки. Образы праздника в живописи, литературе, музык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rStyle w:val="Emphasis"/>
          <w:color w:val="333333"/>
          <w:sz w:val="28"/>
          <w:szCs w:val="28"/>
        </w:rPr>
        <w:t>«Мастерская Деда Мороза»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товим украшение класса, подарки, костюмы для новогоднего праздника, поделки для рождественской ярмарки. </w:t>
      </w:r>
    </w:p>
    <w:p>
      <w:pPr>
        <w:pStyle w:val="Style13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r>
        <w:rPr>
          <w:rStyle w:val="Emphasis"/>
          <w:color w:val="333333"/>
          <w:sz w:val="28"/>
          <w:szCs w:val="28"/>
        </w:rPr>
        <w:t>Ключевое дело: «Рождество Христово»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 сверстники на Западе встречают Рождество Христово. Образ праздника в русской народной традиции: обрядовые действа- хождение со звездой, оформление праздничного стола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7. </w:t>
      </w:r>
      <w:r>
        <w:rPr>
          <w:rStyle w:val="Emphasis"/>
          <w:color w:val="333333"/>
          <w:sz w:val="28"/>
          <w:szCs w:val="28"/>
        </w:rPr>
        <w:t>Ключевое дело: «Прощай, Масленица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Праздник для вторых классов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Готовимся к Масленице. Разучиваем масленичные песни, приговоры. Конкурс фигур из снега. «Богатырская застава» - спортивные состязания. Строительство и взятие снежной крепости. Катание на санках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«Ой, блины, блины, блины…». Классный час – дегустация. Приносим приготовленные совместно с родителями блины и угощаем друг друга. Слушаем рассказ о символическом значении блинов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ем задание на весеннее путешествие.</w:t>
      </w:r>
    </w:p>
    <w:p>
      <w:pPr>
        <w:pStyle w:val="Style13"/>
        <w:jc w:val="center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center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3-й раздел.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b/>
          <w:color w:val="333333"/>
          <w:sz w:val="28"/>
          <w:szCs w:val="28"/>
        </w:rPr>
        <w:t>Весна</w:t>
      </w:r>
      <w:r>
        <w:rPr>
          <w:rStyle w:val="Emphasis"/>
          <w:color w:val="333333"/>
          <w:sz w:val="28"/>
          <w:szCs w:val="28"/>
        </w:rPr>
        <w:t>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rStyle w:val="Emphasis"/>
          <w:color w:val="333333"/>
          <w:sz w:val="28"/>
          <w:szCs w:val="28"/>
        </w:rPr>
        <w:t>«Великий пост всем прижмёт хвост»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и и обычаи Великого поста. Традиционное рукоделие. Ткачество, вышивка, работа с бисером, кружево. Экскурсии в музей народно- прикладного искусства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rStyle w:val="Emphasis"/>
          <w:color w:val="333333"/>
          <w:sz w:val="28"/>
          <w:szCs w:val="28"/>
        </w:rPr>
        <w:t>«В гостях у Леля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Музыкальная гостиная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Народные музыкальные инструменты, их глубокая связь с природой страны, жизнью, обычаями, складом характера. Слушаем концерт русских народных инструментов. Знакомимся с этими инструментами. Слушаем и сами поём русские народные песни. На уроках музыки разучиваем весенние закличк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rStyle w:val="Emphasis"/>
          <w:color w:val="333333"/>
          <w:sz w:val="28"/>
          <w:szCs w:val="28"/>
        </w:rPr>
        <w:t>Ключевое дело в классе: «Встреча Весны»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ний солнцеворот. Лепим жаворонков.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ём весенние детские заклички. Наряжаем деревья «путами». Закликаем весну. Традиции пасхального подарка. Идея обновления жизни в народной христианской традиции. Праздник Светлой Пасх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rStyle w:val="Emphasis"/>
          <w:color w:val="333333"/>
          <w:sz w:val="28"/>
          <w:szCs w:val="28"/>
        </w:rPr>
        <w:t>«Что было, что будет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 игры в класс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rStyle w:val="Emphasis"/>
          <w:color w:val="333333"/>
          <w:sz w:val="28"/>
          <w:szCs w:val="28"/>
        </w:rPr>
        <w:t>Заключительный праздник: «Прощай, Весна, здравствуй, Лето красное!»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Программа игры-путешествия для учащихся третьих классов</w:t>
      </w:r>
    </w:p>
    <w:p>
      <w:pPr>
        <w:pStyle w:val="Heading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жет года «Жизнь дана на добрые дела»</w:t>
      </w:r>
    </w:p>
    <w:p>
      <w:pPr>
        <w:pStyle w:val="Style13"/>
        <w:jc w:val="center"/>
        <w:rPr>
          <w:b/>
          <w:b/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1-й раздел.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b/>
          <w:color w:val="333333"/>
          <w:sz w:val="28"/>
          <w:szCs w:val="28"/>
        </w:rPr>
        <w:t>Мир крестьянского дома. Дом и мир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rStyle w:val="Emphasis"/>
          <w:color w:val="333333"/>
          <w:sz w:val="28"/>
          <w:szCs w:val="28"/>
        </w:rPr>
        <w:t>«Что нам стоит дом построить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Игра-викторина. Старт игры-путешествия. Знакомство с маршрутом и сюжетом путешествия на этот год. Через загадки, пословицы вспоминаем, как устроен крестьянский дом с подворьем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2. «Худо тому, у кого пусто в дому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я в музей на выставку «Декоративно-прикладное искусство»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сское деревянное зодчество. Знакомимся с интерьером и утварью крестьянского дома. Магическая, охранительная роль украшений, их символика. Дом в городе и дом в деревне: внешнее различие и общий смысл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rStyle w:val="Emphasis"/>
          <w:color w:val="333333"/>
          <w:sz w:val="28"/>
          <w:szCs w:val="28"/>
        </w:rPr>
        <w:t>«Волшебный мир ремёсел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чь как украшение интерьера и центр всей семейно-обрядовой жизни человека. Праздничное и повседневное убранство дома. Изразцы (ИЗО)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rStyle w:val="Emphasis"/>
          <w:color w:val="333333"/>
          <w:sz w:val="28"/>
          <w:szCs w:val="28"/>
        </w:rPr>
        <w:t>Мастерская народных ремёсел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На уроках ИЗО и художественного труда знакомимся с народными ремёслами. Пробуем свои силы в изготовлении и росписи поделок из доступных материалов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rStyle w:val="Emphasis"/>
          <w:color w:val="333333"/>
          <w:sz w:val="28"/>
          <w:szCs w:val="28"/>
        </w:rPr>
        <w:t>«Ходи, Бука, под сарай, коням сена задавай»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Мифические существа –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машние духи. Обряды и обычаи, связанные с ним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r>
        <w:rPr>
          <w:rStyle w:val="Emphasis"/>
          <w:color w:val="333333"/>
          <w:sz w:val="28"/>
          <w:szCs w:val="28"/>
        </w:rPr>
        <w:t>«Обряды и обычаи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лассный час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театрализованного представления на заданную тему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</w:t>
      </w:r>
      <w:r>
        <w:rPr>
          <w:rStyle w:val="Emphasis"/>
          <w:color w:val="333333"/>
          <w:sz w:val="28"/>
          <w:szCs w:val="28"/>
        </w:rPr>
        <w:t>«Балаган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Театрализованное представление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яды и обычаи, связанные со строительством дома, с переездом, с защитой от злых духов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</w:t>
      </w:r>
      <w:r>
        <w:rPr>
          <w:rStyle w:val="Emphasis"/>
          <w:color w:val="333333"/>
          <w:sz w:val="28"/>
          <w:szCs w:val="28"/>
        </w:rPr>
        <w:t>Ключевое дело: «Рождественская ярмарка-выставка».</w:t>
      </w:r>
    </w:p>
    <w:p>
      <w:pPr>
        <w:pStyle w:val="Style13"/>
        <w:jc w:val="center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2-й раздел.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b/>
          <w:color w:val="333333"/>
          <w:sz w:val="28"/>
          <w:szCs w:val="28"/>
        </w:rPr>
        <w:t>Жизнь человека в доме и мире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1. </w:t>
      </w:r>
      <w:r>
        <w:rPr>
          <w:rStyle w:val="Emphasis"/>
          <w:color w:val="333333"/>
          <w:sz w:val="28"/>
          <w:szCs w:val="28"/>
        </w:rPr>
        <w:t>«Шурин, брат, сват…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лассный час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мины родства и свойства. Обряды и обычаи взаимоотношений в семье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2. «Вся семья вместе – так и душа на месте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и этической грамматики. Внутренний строй большой семьи.  Место в нём каждого. Сравнение жизни человека с годовой жизнью природы, с вечностью круговорота. Викторина по бытовым сказкам разных народов мира.</w:t>
      </w:r>
    </w:p>
    <w:p>
      <w:pPr>
        <w:pStyle w:val="Style13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3. «Семейно-бытовые обряды». 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 этической грамматики. Обряды, связанные с выбором имени. Крещение, заговоры, обряды, связанные с принятием ребёнка в дом, семью. Колыбельные песни, пестушки, потешки, прибаутки (музыка)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4. </w:t>
      </w:r>
      <w:r>
        <w:rPr>
          <w:rStyle w:val="Emphasis"/>
          <w:color w:val="333333"/>
          <w:sz w:val="28"/>
          <w:szCs w:val="28"/>
        </w:rPr>
        <w:t>«В гостях у скоморохов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Игротека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 xml:space="preserve">Народная детская игрушка, её замечательные эстетические качества и роль в становлении и всестороннем развитии ребёнка (художественный труд). Игровая культура детства и отрочества. Разучиваем и разыгрываем хороводно-игровые песни. </w:t>
      </w:r>
    </w:p>
    <w:p>
      <w:pPr>
        <w:pStyle w:val="Style13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rStyle w:val="Emphasis"/>
          <w:color w:val="333333"/>
          <w:sz w:val="28"/>
          <w:szCs w:val="28"/>
        </w:rPr>
        <w:t>«Хожу я гуляю вдоль по хороводу…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color w:val="333333"/>
          <w:sz w:val="28"/>
          <w:szCs w:val="28"/>
        </w:rPr>
        <w:t>Играем в хороводные игры (перемены, уроки физкультуры). Узнаём, как строились взаимоотношения между девушками и парням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r>
        <w:rPr>
          <w:rStyle w:val="Emphasis"/>
          <w:color w:val="333333"/>
          <w:sz w:val="28"/>
          <w:szCs w:val="28"/>
        </w:rPr>
        <w:t>Ключевое дело: «Русский человек без родни не живёт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онкурс семей</w:t>
      </w:r>
      <w:r>
        <w:rPr>
          <w:color w:val="333333"/>
          <w:sz w:val="28"/>
          <w:szCs w:val="28"/>
        </w:rPr>
        <w:t>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ословная. Народные принципы здорового образа жизн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</w:t>
      </w:r>
      <w:r>
        <w:rPr>
          <w:rStyle w:val="Emphasis"/>
          <w:color w:val="333333"/>
          <w:sz w:val="28"/>
          <w:szCs w:val="28"/>
        </w:rPr>
        <w:t>«Семейный горшок всегда кипит»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ольный этикет традиционной русской семьи. Стол – трон – алтарь –жертвенник - престол. История происхождения стола и его названия. Хлеб-соль на столе. Нормы поведения за столом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</w:t>
      </w:r>
      <w:r>
        <w:rPr>
          <w:rStyle w:val="Emphasis"/>
          <w:color w:val="333333"/>
          <w:sz w:val="28"/>
          <w:szCs w:val="28"/>
        </w:rPr>
        <w:t>Фольклорный фестиваль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Выступаем с песнями, танцами, сказками.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курс знатоков русской народной культуры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 года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Программа игры-путешествия для учащихся четвёртых классов</w:t>
      </w:r>
    </w:p>
    <w:p>
      <w:pPr>
        <w:pStyle w:val="Style13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Сюжет года «Живи для людей, поживут люди для тебя»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</w:t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1-й раздел.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b/>
          <w:color w:val="333333"/>
          <w:sz w:val="28"/>
          <w:szCs w:val="28"/>
        </w:rPr>
        <w:t>Многообразие культуры России и культура края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rStyle w:val="Emphasis"/>
          <w:color w:val="333333"/>
          <w:sz w:val="28"/>
          <w:szCs w:val="28"/>
        </w:rPr>
        <w:t>«Где жить, тем и слыть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Старт игры-путешествия. Знакомство с маршрутом и сюжетом игры на этот год.  Предания, летописи, легенды о возникновении населённых мест. Заглянем в историю Москвы. Вспомним имена известных людей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rStyle w:val="Emphasis"/>
          <w:color w:val="333333"/>
          <w:sz w:val="28"/>
          <w:szCs w:val="28"/>
        </w:rPr>
        <w:t>«Откуда Русская земля стала есть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тория образования Российского государства, отражение её в произведениях древнерусской литературы и устного народного творчества. Взаимовлияние и взаимопомощь друг другу в жизни разных народов России.Экскурсия в музей, библиотеку.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rStyle w:val="Emphasis"/>
          <w:color w:val="333333"/>
          <w:sz w:val="28"/>
          <w:szCs w:val="28"/>
        </w:rPr>
        <w:t>«Во всяком посаде в своём наряде»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Готовимся к школьной выставке-конкурсу на лучшую модель русского народного костюма. Это может быть эскиз – панно, одежда для куклы, головной убор, образец вышивки, элемент отделки костюма. Работаем на уроках ИЗО и художественного труда, классных часах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ускаем книжки-малышки с рассказами о деталях, украшениях костюма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rStyle w:val="Emphasis"/>
          <w:color w:val="333333"/>
          <w:sz w:val="28"/>
          <w:szCs w:val="28"/>
        </w:rPr>
        <w:t>Викторина знатоков народного костюма «В какой народ придёшь – таку и шапку наденешь».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Группы представляют свои работы, организуется выставка моделей в классе.</w:t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водится викторина. (Загадки, ребусы, кроссворды, Поле чудес и т.д.)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5. </w:t>
      </w:r>
      <w:r>
        <w:rPr>
          <w:rStyle w:val="Emphasis"/>
          <w:color w:val="333333"/>
          <w:sz w:val="28"/>
          <w:szCs w:val="28"/>
        </w:rPr>
        <w:t>«В гостях у Леля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Музыкальная гостиная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шаем былины, песни. Знакомимся с разными жанрами народного песенного искусства (солдатские, частушки, свадебные и др.)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</w:t>
      </w:r>
      <w:r>
        <w:rPr>
          <w:rStyle w:val="Emphasis"/>
          <w:color w:val="333333"/>
          <w:sz w:val="28"/>
          <w:szCs w:val="28"/>
        </w:rPr>
        <w:t>Ключевое дело: «Русский народный костюм»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ая выставка-конкурс. История одежды – история народов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Style13"/>
        <w:jc w:val="center"/>
        <w:rPr>
          <w:b/>
          <w:b/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2-й раздел.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b/>
          <w:color w:val="333333"/>
          <w:sz w:val="28"/>
          <w:szCs w:val="28"/>
        </w:rPr>
        <w:t>«Не продажное, а заветное»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rStyle w:val="Emphasis"/>
          <w:color w:val="333333"/>
          <w:sz w:val="28"/>
          <w:szCs w:val="28"/>
        </w:rPr>
        <w:t>«Моя семья». 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луб интересных встреч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лассных часах, «огоньках» организуем встречу с родителями. Тема встречи «Семья в истории Отечества»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rStyle w:val="Emphasis"/>
          <w:color w:val="333333"/>
          <w:sz w:val="28"/>
          <w:szCs w:val="28"/>
        </w:rPr>
        <w:t>Творческая мастерская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им фоторепортажи, рисунки, сочинения, родословные таблицы, рассказы об истории фамилий и т.д.  Тема: «Моя семья в истории страны»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rStyle w:val="Emphasis"/>
          <w:color w:val="333333"/>
          <w:sz w:val="28"/>
          <w:szCs w:val="28"/>
        </w:rPr>
        <w:t>«Родословное дерево»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ыставка работ в классе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rStyle w:val="Emphasis"/>
          <w:color w:val="333333"/>
          <w:sz w:val="28"/>
          <w:szCs w:val="28"/>
        </w:rPr>
        <w:t>Ключевое дело: «Праздник семьи».</w:t>
      </w:r>
    </w:p>
    <w:p>
      <w:pPr>
        <w:pStyle w:val="Style13"/>
        <w:jc w:val="center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center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3-й раздел.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b/>
          <w:color w:val="333333"/>
          <w:sz w:val="28"/>
          <w:szCs w:val="28"/>
        </w:rPr>
        <w:t>«Откуда Русская земля стала есть…»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rStyle w:val="Emphasis"/>
          <w:color w:val="333333"/>
          <w:sz w:val="28"/>
          <w:szCs w:val="28"/>
        </w:rPr>
        <w:t>Заочное путешествие по русским городам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Киев - мать, Москва - сердце, Новгород – отец, Петербург – голова, Смоленск - щит и др.  Познакомимся с преданиями и легендами об истории этих городов. Отличительные черты каждого города, имена славных людей, связанных с этими городами.</w:t>
      </w:r>
    </w:p>
    <w:p>
      <w:pPr>
        <w:pStyle w:val="Style13"/>
        <w:rPr/>
      </w:pPr>
      <w:r>
        <w:rPr>
          <w:color w:val="333333"/>
          <w:sz w:val="28"/>
          <w:szCs w:val="28"/>
        </w:rPr>
        <w:t xml:space="preserve">2. </w:t>
      </w:r>
      <w:r>
        <w:rPr>
          <w:rStyle w:val="Emphasis"/>
          <w:color w:val="333333"/>
          <w:sz w:val="28"/>
          <w:szCs w:val="28"/>
        </w:rPr>
        <w:t>«Велика святорусская земля, а всюду солнышко».</w:t>
      </w:r>
      <w:r>
        <w:rPr>
          <w:color w:val="333333"/>
          <w:sz w:val="28"/>
          <w:szCs w:val="28"/>
        </w:rPr>
        <w:t xml:space="preserve"> Устный журнал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Знакомство с исторически сложившимся многообразием культуры России. Ключевое дело в классе. Группы представляют работу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</w:t>
      </w:r>
      <w:r>
        <w:rPr>
          <w:rStyle w:val="Emphasis"/>
          <w:color w:val="333333"/>
          <w:sz w:val="28"/>
          <w:szCs w:val="28"/>
        </w:rPr>
        <w:t>Путешествие по Москве.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Матушка Москва - золотая голова. Собрание русских земель вокруг Москвы. Посещение музея, знакомство с преданиями, легендами, экскурсии по городу.</w:t>
      </w:r>
    </w:p>
    <w:p>
      <w:pPr>
        <w:pStyle w:val="Style13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rStyle w:val="Emphasis"/>
          <w:color w:val="333333"/>
          <w:sz w:val="28"/>
          <w:szCs w:val="28"/>
        </w:rPr>
        <w:t>Ключевое дело: «Колесо истории».</w:t>
      </w:r>
    </w:p>
    <w:p>
      <w:pPr>
        <w:pStyle w:val="Style13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История фамилий – история народа. Что может рассказать твоя фамилия о вкладе семьи в жизнь соотечественников, о взаимосвязях разных народов  России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rStyle w:val="Emphasis"/>
          <w:color w:val="333333"/>
          <w:sz w:val="28"/>
          <w:szCs w:val="28"/>
        </w:rPr>
        <w:t>Конечная станция путешествия «Что было, то видели, что будет – увидим»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учшее в истории твоего народа, что оставило, по твоему мнению, сильный след в его характере. Помечтаем о будущем родной земл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7:00Z</dcterms:created>
  <dc:creator>Admin</dc:creator>
  <dc:description/>
  <cp:keywords/>
  <dc:language>en-US</dc:language>
  <cp:lastModifiedBy>878</cp:lastModifiedBy>
  <dcterms:modified xsi:type="dcterms:W3CDTF">2005-01-01T03:35:00Z</dcterms:modified>
  <cp:revision>13</cp:revision>
  <dc:subject/>
  <dc:title>Принята на заседании МО</dc:title>
</cp:coreProperties>
</file>