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БУКВА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ЦЕЛЬ: обобщить знания, полученные при изучении Азбуки; развивать внимание к слову; воспитывать коллективизм, взаимовыручку.</w:t>
      </w:r>
    </w:p>
    <w:p>
      <w:pPr>
        <w:pStyle w:val="Normal"/>
        <w:rPr/>
      </w:pPr>
      <w:r>
        <w:rPr>
          <w:i/>
        </w:rPr>
        <w:t>ДЕЙСТВУЮЩИЕ ЛИЦА</w:t>
      </w:r>
      <w:r>
        <w:rPr/>
        <w:t xml:space="preserve">: Букварь, Буратино, Незнайка,  волшебница Азбука. 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класс украшен шарами, цветами, плакатами, рисунок тучки со слогами, медали «Читайка», книги «Азбука и Букварь», иллюстрации героев сказок, песня «Буратино»</w:t>
      </w:r>
    </w:p>
    <w:p>
      <w:pPr>
        <w:pStyle w:val="Normal"/>
        <w:rPr/>
      </w:pPr>
      <w:r>
        <w:rPr>
          <w:i/>
        </w:rPr>
        <w:t>ПОСЛОВИЦЫ:</w:t>
      </w:r>
      <w:r>
        <w:rPr/>
        <w:t xml:space="preserve"> «Азбука – ступенька к мудрости», «Кто много читает – тот много знает», «книгу читаешь – как на крыльях летаеш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 необычный день. Сегодня большой праздник. Мы прощаемся с первой книгой  - Азб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Нынче праздник Букваря –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школу мы иде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кварю несем подарки –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букв красивых, ярких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рогому Букварю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ю «Благодарю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Быстро месяцы летел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мелькнул декабрь, январь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лянуться не успел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уже звенят капел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прочли мы весь «Букварь»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рогому Букварю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ю «Благодарю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: Книгу первую мою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ерегу я и люблю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ть пока и по слогам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ее читаю сам -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 конца и с серединк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рогому Букварю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ю «Благодарю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ак еще называют «Букварь»? (Азбука) прочитайте, что написано н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акате. («Азбука – ступенька к мудрости»)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мы  и преодолели первую ступеньку, самую трудную и самую важную.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мы е можем начать праздник без героя нашего праздника – Букваря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верное он задержался в свое стране, где правит Азбука. Чтобы туда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асть вы должны отгадать загадку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 - БУ-РА-ТИ-НО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(или слова: Кто доброй сказкой входит в дом7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с детства каждому знаком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не ученый, не поэт,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А покорил весь белый свет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о повсюду узнают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жите как его зовут?)  (Бу-ра-ти-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Я слышу, слышу и спешу на помощь. Я знаю заветную дверцу, которая ведет в город. А, вот и сама королева Азбука.</w:t>
      </w:r>
    </w:p>
    <w:p>
      <w:pPr>
        <w:pStyle w:val="Normal"/>
        <w:rPr/>
      </w:pP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: Ну-ка, буквы, стройтесь в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–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– мой отря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бегают буквы и читают стих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А: </w:t>
      </w:r>
      <w:r>
        <w:rPr>
          <w:sz w:val="28"/>
          <w:szCs w:val="28"/>
        </w:rPr>
        <w:t>Буква А сладка на вку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Б: </w:t>
      </w:r>
      <w:r>
        <w:rPr>
          <w:sz w:val="28"/>
          <w:szCs w:val="28"/>
        </w:rPr>
        <w:t>Барашек белый блеял «Бе-е-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В: </w:t>
      </w:r>
      <w:r>
        <w:rPr>
          <w:sz w:val="28"/>
          <w:szCs w:val="28"/>
        </w:rPr>
        <w:t>Буква В есть в слове «в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Г: </w:t>
      </w:r>
      <w:r>
        <w:rPr>
          <w:sz w:val="28"/>
          <w:szCs w:val="28"/>
        </w:rPr>
        <w:t>Букву Г принес нам гро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Д: </w:t>
      </w:r>
      <w:r>
        <w:rPr>
          <w:sz w:val="28"/>
          <w:szCs w:val="28"/>
        </w:rPr>
        <w:t>Буква Д, как будто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Е: </w:t>
      </w:r>
      <w:r>
        <w:rPr>
          <w:sz w:val="28"/>
          <w:szCs w:val="28"/>
        </w:rPr>
        <w:t>Буква Е есть в слове «ел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Ё: </w:t>
      </w:r>
      <w:r>
        <w:rPr>
          <w:sz w:val="28"/>
          <w:szCs w:val="28"/>
        </w:rPr>
        <w:t>Буква Ё есть в слове «ёж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Ж: </w:t>
      </w:r>
      <w:r>
        <w:rPr>
          <w:sz w:val="28"/>
          <w:szCs w:val="28"/>
        </w:rPr>
        <w:t>Буква Ж жужжит как жу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З: </w:t>
      </w:r>
      <w:r>
        <w:rPr>
          <w:sz w:val="28"/>
          <w:szCs w:val="28"/>
        </w:rPr>
        <w:t>З звенит словно звонок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торопит на у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И: </w:t>
      </w:r>
      <w:r>
        <w:rPr>
          <w:sz w:val="28"/>
          <w:szCs w:val="28"/>
        </w:rPr>
        <w:t>И – игрушки и иг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Й: </w:t>
      </w:r>
      <w:r>
        <w:rPr>
          <w:sz w:val="28"/>
          <w:szCs w:val="28"/>
        </w:rPr>
        <w:t>Йогурт из м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ый наш любим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К: </w:t>
      </w:r>
      <w:r>
        <w:rPr>
          <w:sz w:val="28"/>
          <w:szCs w:val="28"/>
        </w:rPr>
        <w:t>Буква К, как кук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вненькая бук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Л: </w:t>
      </w:r>
      <w:r>
        <w:rPr>
          <w:sz w:val="28"/>
          <w:szCs w:val="28"/>
        </w:rPr>
        <w:t>Лето, ливень,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любой погоде ра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М: </w:t>
      </w:r>
      <w:r>
        <w:rPr>
          <w:sz w:val="28"/>
          <w:szCs w:val="28"/>
        </w:rPr>
        <w:t>Букву М узнал я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она есть в слове «мам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Н: </w:t>
      </w:r>
      <w:r>
        <w:rPr>
          <w:sz w:val="28"/>
          <w:szCs w:val="28"/>
        </w:rPr>
        <w:t xml:space="preserve">Н – веселый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о в гости к нам прид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О: </w:t>
      </w:r>
      <w:r>
        <w:rPr>
          <w:sz w:val="28"/>
          <w:szCs w:val="28"/>
        </w:rPr>
        <w:t>О – похожа на кол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но Шёрстка у ове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П: </w:t>
      </w:r>
      <w:r>
        <w:rPr>
          <w:sz w:val="28"/>
          <w:szCs w:val="28"/>
        </w:rPr>
        <w:t>П – прекрасные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если в пакете яр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Р: </w:t>
      </w:r>
      <w:r>
        <w:rPr>
          <w:sz w:val="28"/>
          <w:szCs w:val="28"/>
        </w:rPr>
        <w:t>Р – рычит как будто ры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Эй, меня остерегись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 С:</w:t>
      </w:r>
      <w:r>
        <w:rPr>
          <w:sz w:val="28"/>
          <w:szCs w:val="28"/>
        </w:rPr>
        <w:t xml:space="preserve"> С – свистит, словно св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ирайте со всех н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Т: </w:t>
      </w:r>
      <w:r>
        <w:rPr>
          <w:sz w:val="28"/>
          <w:szCs w:val="28"/>
        </w:rPr>
        <w:t>Взял я толстую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у букву Т пис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 У:</w:t>
      </w:r>
      <w:r>
        <w:rPr>
          <w:sz w:val="28"/>
          <w:szCs w:val="28"/>
        </w:rPr>
        <w:t xml:space="preserve"> Замычит буренка «Му-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знаете букву 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Ф: </w:t>
      </w:r>
      <w:r>
        <w:rPr>
          <w:sz w:val="28"/>
          <w:szCs w:val="28"/>
        </w:rPr>
        <w:t>Я в лесу нашла фи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рвать фиалку жал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Х: </w:t>
      </w:r>
      <w:r>
        <w:rPr>
          <w:sz w:val="28"/>
          <w:szCs w:val="28"/>
        </w:rPr>
        <w:t>Веселилась буква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-хи-хи, да ха-ха-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Ц: </w:t>
      </w:r>
      <w:r>
        <w:rPr>
          <w:sz w:val="28"/>
          <w:szCs w:val="28"/>
        </w:rPr>
        <w:t>Буква Ц, как будто цап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дной ноге стои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Ч: </w:t>
      </w:r>
      <w:r>
        <w:rPr>
          <w:sz w:val="28"/>
          <w:szCs w:val="28"/>
        </w:rPr>
        <w:t>Чашка, чайник, сладкий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за буква, отвеч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Ш: </w:t>
      </w:r>
      <w:r>
        <w:rPr>
          <w:sz w:val="28"/>
          <w:szCs w:val="28"/>
        </w:rPr>
        <w:t>Я шуршу как будто 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я в слове и «маши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Щ: </w:t>
      </w:r>
      <w:r>
        <w:rPr>
          <w:sz w:val="28"/>
          <w:szCs w:val="28"/>
        </w:rPr>
        <w:t>Буква Щ есть в слове щ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Ъ: </w:t>
      </w:r>
      <w:r>
        <w:rPr>
          <w:sz w:val="28"/>
          <w:szCs w:val="28"/>
        </w:rPr>
        <w:t>Знак я очень тве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того и горд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Ы: </w:t>
      </w:r>
      <w:r>
        <w:rPr>
          <w:sz w:val="28"/>
          <w:szCs w:val="28"/>
        </w:rPr>
        <w:t>Буква ы есть в слове бы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Ь: </w:t>
      </w:r>
      <w:r>
        <w:rPr>
          <w:sz w:val="28"/>
          <w:szCs w:val="28"/>
        </w:rPr>
        <w:t>Я мягкий зна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ловах меня всегда найд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Э: </w:t>
      </w:r>
      <w:r>
        <w:rPr>
          <w:sz w:val="28"/>
          <w:szCs w:val="28"/>
        </w:rPr>
        <w:t>Этот дом в один этаж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ква Ю: </w:t>
      </w:r>
      <w:r>
        <w:rPr>
          <w:sz w:val="28"/>
          <w:szCs w:val="28"/>
        </w:rPr>
        <w:t>Скачет Юля как ю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Я: </w:t>
      </w:r>
      <w:r>
        <w:rPr>
          <w:sz w:val="28"/>
          <w:szCs w:val="28"/>
        </w:rPr>
        <w:t>Не забудь, что буква я, самая последняя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Теперь ключик сможет открыть дверцу. Крекс – фекс –пек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варь</w:t>
      </w:r>
      <w:r>
        <w:rPr>
          <w:sz w:val="28"/>
          <w:szCs w:val="28"/>
        </w:rPr>
        <w:t>.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и я, мои друзья!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ребят я очень рад!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ижу, учатся всему –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чету, грамоте, письму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ть малы еще на вид –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ют русский алфавит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колько букв в нем?   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33. Спасибо дорогой букварь! Ты нас научил грам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Незнайка, пла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Да вот не могу никак прочесть слово, что-то случилось с буквами. Ребят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гите прочесть слово. (ТУЧ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 xml:space="preserve">Вот спасибо, ребята. Это же волшебная тучка, когда из нее выпадают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нки – слоги, получаются не лужи, а слова. Попробуйте составить слова.</w:t>
      </w:r>
    </w:p>
    <w:p>
      <w:pPr>
        <w:pStyle w:val="Normal"/>
        <w:rPr/>
      </w:pPr>
      <w:r>
        <w:rPr>
          <w:sz w:val="28"/>
          <w:szCs w:val="28"/>
        </w:rPr>
        <w:t>Дети срывают нужные дождинки и читают слова. (ма-ма, ша-ры, кни-га, руч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ес-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Да, Букварь очень полезная книга.</w:t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Молодцы, ребята. Как я рад, как я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работу я задам деревянным башмачкам. (приплясывает)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, ребята, станцуем вместе с Буратино! (Дети исполняют «Танец маленьких утят».)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А посмотрим, знаете ли вы пословицы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Дети составляют из слов пословицы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то много читает – тот много знает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Видишь, Незнайка, и тут ребята справи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А вот еще испытание. Назовите героев сказок. (Появляются иллюстрации героев сказ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весел и незлоб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милый чуда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ним хозяин, мальчик Робин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ятель – Пята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него  прогулка – празд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на мед особый нюх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плюшевый проказни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двежонок…                       </w:t>
      </w:r>
      <w:r>
        <w:rPr>
          <w:b/>
          <w:sz w:val="28"/>
          <w:szCs w:val="28"/>
        </w:rPr>
        <w:t>Винни-Пу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дружок зверям идетя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– живое суще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 нет ни од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, что он не пт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котенок, не ще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заснята для ки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 милая морда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зовется…..                            </w:t>
      </w:r>
      <w:r>
        <w:rPr>
          <w:b/>
          <w:sz w:val="28"/>
          <w:szCs w:val="28"/>
        </w:rPr>
        <w:t>Чебураш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а имя забыла сво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к же звали   ее?           </w:t>
      </w:r>
      <w:r>
        <w:rPr>
          <w:b/>
          <w:sz w:val="28"/>
          <w:szCs w:val="28"/>
        </w:rPr>
        <w:t xml:space="preserve">       Красная шапоч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 букварем шагает в школ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янный мальчуга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еревянный балага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к зовут его…                       </w:t>
      </w:r>
      <w:r>
        <w:rPr>
          <w:b/>
          <w:sz w:val="28"/>
          <w:szCs w:val="28"/>
        </w:rPr>
        <w:t>Бурати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метане меша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кошке стуж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лый сок, румяный бок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тился …..                          </w:t>
      </w:r>
      <w:r>
        <w:rPr>
          <w:b/>
          <w:sz w:val="28"/>
          <w:szCs w:val="28"/>
        </w:rPr>
        <w:t>Колобок</w:t>
      </w:r>
    </w:p>
    <w:p>
      <w:pPr>
        <w:pStyle w:val="Normal"/>
        <w:rPr/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. Дорогие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е ответить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быть всегда здоро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ам делать по утр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до всем зарядку делать.</w:t>
      </w:r>
    </w:p>
    <w:p>
      <w:pPr>
        <w:pStyle w:val="Normal"/>
        <w:rPr/>
      </w:pPr>
      <w:r>
        <w:rPr>
          <w:b/>
          <w:sz w:val="28"/>
          <w:szCs w:val="28"/>
        </w:rPr>
        <w:t>Букварь</w:t>
      </w:r>
      <w:r>
        <w:rPr>
          <w:sz w:val="28"/>
          <w:szCs w:val="28"/>
        </w:rPr>
        <w:t>. Ребята у нас все знают, всему научил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бята, научите Незнайку  и Буратино делать зарядку.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се дружно показывают </w:t>
      </w:r>
      <w:r>
        <w:rPr>
          <w:b/>
          <w:sz w:val="28"/>
          <w:szCs w:val="28"/>
        </w:rPr>
        <w:t>физминут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А проверим, знают ли дети волшеб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ледяная глыба от слова теплого………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 ………ДОБР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ы всегда…..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, говорит при встрече….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говорим….…ПРОСТИТЕ, ПОЖАЛУЙ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Франции, и в Дании, на прощание говорят…..ДОСВИ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Ох, какие, вы счаст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али грамотными, знаете все бук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прочитать все кни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ем я не послушал папу Карло и продал Букв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попрошу прощения. И буду учиться очень хорошо!</w:t>
      </w:r>
    </w:p>
    <w:p>
      <w:pPr>
        <w:pStyle w:val="Normal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Но я вас, ребята, еще не всему научил. Вам поможет волшебн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шебница</w:t>
      </w:r>
      <w:r>
        <w:rPr>
          <w:sz w:val="28"/>
          <w:szCs w:val="28"/>
        </w:rPr>
        <w:t>. Я покровительница очень редких и мудры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моей стране живут добрые и умные друзья –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шие книги всегда интер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еюсь, что мы останемся добры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тайте всегда внимательно и многое узнаете.</w:t>
      </w:r>
    </w:p>
    <w:p>
      <w:pPr>
        <w:pStyle w:val="Normal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Я  передаю вам волшебный ключ наук. А за ваши старания мы вас наградим. Ребятам вручают медали «ЧИТАЙКА»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Я тоже обещаю хорошо учиться. И поздравляю вас с первой победой. Желаем успехов.</w:t>
      </w:r>
    </w:p>
    <w:p>
      <w:pPr>
        <w:pStyle w:val="Normal"/>
        <w:rPr/>
      </w:pPr>
      <w:r>
        <w:rPr>
          <w:b/>
          <w:sz w:val="28"/>
          <w:szCs w:val="28"/>
        </w:rPr>
        <w:t>Букварь</w:t>
      </w:r>
      <w:r>
        <w:rPr>
          <w:sz w:val="28"/>
          <w:szCs w:val="28"/>
        </w:rPr>
        <w:t>. Спасибо за праздник. Вам приготовил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на чай.</w:t>
      </w:r>
    </w:p>
    <w:sectPr>
      <w:type w:val="nextPage"/>
      <w:pgSz w:w="11906" w:h="16838"/>
      <w:pgMar w:left="646" w:right="506" w:gutter="454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4:00Z</dcterms:created>
  <dc:creator>User</dc:creator>
  <dc:description/>
  <cp:keywords/>
  <dc:language>en-US</dc:language>
  <cp:lastModifiedBy>Ученик</cp:lastModifiedBy>
  <dcterms:modified xsi:type="dcterms:W3CDTF">2010-03-11T07:31:00Z</dcterms:modified>
  <cp:revision>8</cp:revision>
  <dc:subject/>
  <dc:title/>
</cp:coreProperties>
</file>