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Наши друзья - гласные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color w:val="000000"/>
          <w:sz w:val="28"/>
          <w:szCs w:val="28"/>
        </w:rPr>
      </w:pPr>
      <w:r>
        <w:rPr>
          <w:rFonts w:cs="Arial CYR" w:ascii="Arial CYR" w:hAnsi="Arial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Цель: </w:t>
      </w:r>
      <w:r>
        <w:rPr>
          <w:rFonts w:cs="Times New Roman CYR" w:ascii="Times New Roman CYR" w:hAnsi="Times New Roman CYR"/>
          <w:sz w:val="28"/>
          <w:szCs w:val="28"/>
        </w:rPr>
        <w:t xml:space="preserve">  развитие навыков звукового анализа и синтеза;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Times New Roman CYR" w:ascii="Times New Roman CYR" w:hAnsi="Times New Roman CYR"/>
          <w:sz w:val="28"/>
          <w:szCs w:val="28"/>
        </w:rPr>
        <w:br/>
        <w:t>Задачи: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Times New Roman CYR" w:ascii="Times New Roman CYR" w:hAnsi="Times New Roman CYR"/>
          <w:sz w:val="28"/>
          <w:szCs w:val="28"/>
        </w:rPr>
        <w:br/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Образовательные:  </w:t>
      </w:r>
      <w:r>
        <w:rPr>
          <w:rFonts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-учить слышать и выделять гласные первого ряда.</w:t>
      </w:r>
      <w:r>
        <w:rPr>
          <w:rFonts w:cs="Times New Roman CYR" w:ascii="Times New Roman CYR" w:hAnsi="Times New Roman CYR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одолжить формировать у детей  понятие о звуке, как части слова;                                       - учить группировать слова, сходные по слоговому составу;</w:t>
        <w:br/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одолжить учить находить заданные буквы в тексте, работать по печатному образцу;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Times New Roman CYR" w:ascii="Times New Roman CYR" w:hAnsi="Times New Roman CYR"/>
          <w:sz w:val="28"/>
          <w:szCs w:val="28"/>
        </w:rPr>
        <w:br/>
      </w:r>
      <w:r>
        <w:rPr>
          <w:rFonts w:cs="Times New Roman CYR" w:ascii="Times New Roman CYR" w:hAnsi="Times New Roman CYR"/>
          <w:sz w:val="28"/>
          <w:szCs w:val="28"/>
          <w:u w:val="single"/>
        </w:rPr>
        <w:t>Коррекционные:</w:t>
      </w:r>
      <w:r>
        <w:rPr>
          <w:rFonts w:cs="Times New Roman CYR" w:ascii="Times New Roman CYR" w:hAnsi="Times New Roman CYR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развивать вербальное мышление путём формирования звуко-буквенного и слогового анализа и синтеза, а также логического умозаключения;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азвивать зрительное и слуховое внимание и память, тактильные ощущения</w:t>
      </w:r>
      <w:r>
        <w:rPr>
          <w:rFonts w:cs="Times New Roman CYR" w:ascii="Times New Roman CYR" w:hAnsi="Times New Roman CYR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развивать фонематический слух и формировать фонематическое восприятие;</w:t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br/>
      </w:r>
      <w:r>
        <w:rPr>
          <w:rFonts w:cs="Times New Roman CYR" w:ascii="Times New Roman CYR" w:hAnsi="Times New Roman CYR"/>
          <w:sz w:val="28"/>
          <w:szCs w:val="28"/>
          <w:u w:val="single"/>
        </w:rPr>
        <w:t>Воспитательные:</w:t>
      </w:r>
      <w:r>
        <w:rPr>
          <w:rFonts w:cs="Times New Roman CYR" w:ascii="Times New Roman CYR" w:hAnsi="Times New Roman CYR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воспитывать мотивацию к логопедическим занятиям;</w:t>
        <w:br/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развивать навыки самоконтроля и взаимоконтроля</w:t>
        <w:br/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воспитывать умение работать в группе;</w:t>
        <w:br/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учить принимать правила игры и соблюдать их.</w:t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  <w:t>Оборудование: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зеркала на каждого ребенка; 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олшебные мешоч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;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ластмассовые гласные буквы с магнитами;  карточки в виде домика с гласными буквами; раздаточные карточки с рядом букв (гласных и согласных); предметные картинки с гласными а, о, у, ы  в середине сло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Ход занят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.</w:t>
      </w: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  <w:t>Организационный момент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Логопед: Ребята, давайте  вспомним с вами "Сказку о веселом язычке"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оводится артикуляционная гимнастика 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Сказка о веселом язычке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Жил-был язычок в своем домике. Двери в домике то открывались, то закрывались. Дети открывают и закрывают ро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днажды вышел язычок из домика, посмотрел направо, потом — налево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(выполняют упражнени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Часик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» )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отом потянулся вверх к солнышку и лег на крылечко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(упражнени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Лопаточк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друг подул ветерок, язычок поежился 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(упражнение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Стрелочк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»)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прятался в домик и закрыл за собой дверь. Дома язычок попил молока.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(упражнени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Вкусное варенье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»)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отом облизнулся и сладко зевнул. Язычок посмотрел на часы, они тикали: тик-так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(упражнени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Часик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» )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Язычок потянулся и лег спать.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2.</w:t>
      </w: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  <w:t>Самомассаж  пальцев рук (с шариками су-джок)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Мячик сильно посжимаю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 ладошку поменяю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дравствуй, мо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любимый мячик!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—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кажет утром каждый пальчик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репко мячик обнимает,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икуда не выпускает.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Только брату отдает: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Брат у брата мяч бере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Два козленка мяч бодали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 другим козлятам дали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 столу (руке) круги катаю,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з-под рук не выпускаю.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зад-вперед его качу,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право-влево — как хочу.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Танцевать умеет танец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 мяче мой каждый палец.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Мячик пальцем разминаю,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доль по пальцам мяч гоняю.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Мячик мой не отдыхает —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Между пальцами гуляет.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оиграю я в футбол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 забью в ладошку гол.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верху левой, снизу правой —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Я его катаю браво.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оверну, а ты проверь —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верху правая теперь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3. </w:t>
      </w: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  <w:t>Определение предмета по тактильным ощущениям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Дети садятся в кружок на ковре, им раздают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олшебные мешоч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которых лежат пластмассовые гласные буквы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Логопед. Закройте глаза и определите на ощупь, что спряталось в "волшебном мешочке"?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ети: буквы  [а], [о], [у], [и], [ы]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Логопед. Как вы думаете, как можно  называть эти буквы одним словом?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ети. Гласные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Логопед. Верно. Сегодня мы с вами поговорим о гласных звуках и буквах.Ребята, а кто вспомнит  чем отличаются  звуки и буквы?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ети. Звук мы говорим и слышим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уквы читаем и пишем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Логопед. Замечательно, вы запомнили, что звук, который  мы произносим, на письме обозначаем  буквой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4.</w:t>
      </w: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  <w:t xml:space="preserve">Игра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  <w:t>Угадай звук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»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Логопед показывает безззвучную артикуляцию гласных звуков, а дети их хором называют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5. </w:t>
      </w: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  <w:t>Логоритмическое упражнение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ети встают полукругом и пропевают гласные, сопровождая движением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] — руки плавно разводят в стороны;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] — руки поднимают вверх в виде овала;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] — руки вытягивают вперед, пальцы сжимают в кулачок; указательный вытягивают вперед;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э] — правую  руку поднимают вверх, округляют спинку и руку, наклоняя голову вниз, левая перпендикулярна , локотком упирается в  бок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ы] — пальцы сжимают в кулачок, руки сгибают под подбородком, кулачки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ыворачивают наружу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6.</w:t>
      </w: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  <w:t xml:space="preserve">Игра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  <w:t>Найди буквы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»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ети получают карточки с набором букв и сложную инструкцию логопеда, подкрепленную образцом на каждой карточке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Логопед. Внимательно рассмотрите все буквы. Все буквы "А" зачеркните, буквы "О" обведи в кружок, а буквы "У" подчеркните одной линией, над буквой "ы" поставьте точк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 xml:space="preserve">А  О  И   К   Ы   А   А  Л   У  В   Ф   У   Ж   А О  И   К   Ы   А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А т о ы и у к а п д ы о к и а у д а у э и а а у п и у л т а  у и а 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О м а у к т и ы у и р а л в и с а и у л т а  у и а в п д ы о к и т 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ети выполняют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7.</w:t>
      </w: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  <w:t xml:space="preserve">Игра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  <w:t>Рассели картинки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»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 столах у детей наборы картинок с разными гласными посередине(сок, дым, бак, лук). на магнитной доске расположены 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оми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 гласными буквами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а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,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у, ы.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Логопед. Нужно выделить гласный звук из названия картинки и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сели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е в свой домик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ети выполняют по очереди, проверяя  все вместе, правильность расселения картинок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Логопед. А теперь припомните и назовите картинки, которые вы "поселили" в "домик" с буквой "А"?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ети выполняют задание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Логопед. А  какие картинки живут  в "домике" с буквой "Ы"?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ети дают ответы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8.</w:t>
      </w: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  <w:t xml:space="preserve">Игра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  <w:t>Угадай, что напишу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» (</w:t>
      </w: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  <w:t>прием дермолексии)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ети встают в кружок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Логопед. Закройте глаза, вытяните вперед ладошку. Какую букву я написала?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(Подходит к каждому 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пишет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на его ладошке пальцем букву.)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А теперь откройте глаза и найдите на ковре картинку, в названии которой есть этот звук, и возьмите ее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ети выполняют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оверяем. Каждый называет свой звук и картинку, а остальные, если согласны, хлопают в ладоши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9.</w:t>
      </w: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  <w:t>Итог занятия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Логопед. Дети, что вы научились делать? Что вам понравилось?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ети отвечаю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Список использованной литературы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0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Власова Т.М., Пфафенродт А.Н. Фонетическая ритмика. – Москва: Учебная литература, 1997.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А.Ф.Ануфриев С.Н.Костромина   Какпреодолеть трудности в обучении детей.   Москва"0СЬ-89" ,2000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3. 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Е.А.Пожиленко Волшебный мир звуков и слов Москва "Владос",1999.-224с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С.Васильева, Н.Соколова Логопедические игры для дошкольников М.:"школьная пресса",2001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Т.Н.Грабенко,Т.Д.Зинкевич-Еветигнеева   Коррекционные, развивающие  и адаптирующие  игры -СПб.:"Детство-Пресс",2002-64с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20:08:00Z</dcterms:created>
  <dc:creator>Admin</dc:creator>
  <dc:description/>
  <cp:keywords/>
  <dc:language>en-US</dc:language>
  <cp:lastModifiedBy>Пользователь</cp:lastModifiedBy>
  <cp:lastPrinted>2013-10-10T11:47:00Z</cp:lastPrinted>
  <dcterms:modified xsi:type="dcterms:W3CDTF">2015-04-23T08:05:00Z</dcterms:modified>
  <cp:revision>17</cp:revision>
  <dc:subject/>
  <dc:title>«Утверждаю»</dc:title>
</cp:coreProperties>
</file>