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окаева Н.В., учитель </w:t>
        <w:br/>
        <w:t xml:space="preserve">русского языка </w:t>
        <w:br/>
        <w:t xml:space="preserve">и литературы МОУ СОШ №52 </w:t>
        <w:br/>
        <w:t>г. Бря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спользование музыки на уроках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 УМК «Вокруг тебя – мир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ю навыков содержательного, смыслового, стилевого анализа художественного текста на уроках литературы помогает музыка, используемая в качестве дидактическ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зыка, безусловно, помогает, по словам В.Чернышова, «открыть уста детей» ключом волшебных звуков; помогает передать многообразие смысловых оттенков слова. Загадочный музыкальный мир, взаимодействуя с миром художественного слова, развивает эмоциональную сферу ребёнка, помогает ему более полно выразить мысли и чув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зыка может быть помощницей и при создании творческих работ, не заменяя при этом традиционные, прекрасно зарекомендовавшие себя виды работы. </w:t>
        <w:br/>
        <w:t xml:space="preserve">Источниками устных и письменных высказываний учащихся могут послужить музыкальные образы тех предметов речи, которые представлены в художественных произведениях. Это явления природы, предметы, времена года и т.д., способные вызвать эстетические переживания. Музыка поможет лучше понять замысел автора, характер описываемого. Однако используемые музыкальные отрывки не должны быть большими по объёму. Это позволит неоднократно прослушать музыку, а значит добиться более качественного «перевода» информации с языка одного искусства на язык другого, отыскать для этого выразительные языковые средства, предупредить возможные ошибки, - иными словами, подготовить учащихся к устным и письменным высказываниям. Кроме того, звучащая на уроке литературы музыка является своеобразной подсказкой, которая направляет воображение учащихся, создаёт определённый эмоциональный наст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боре музыкального дидактического материала учителю не обязательно иметь специальное музыкальное образование, важнее ориентироваться на эстетические симпа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 виды заданий могут быть предложены учащим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Использование музыкального фона на уроке, создающего эмоциональную атмосферу при работе над художественным произведением или эпизо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опоставление пейзажных зарисовок в музыке и художественном произве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Аналитическая работа по характеристике персонажей, созданных языковыми и музыкальными средст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Итоговая работа по осмыслению философских понятий художественного произведения.( Сравн.: рассказ Ф.Глинки «Последнее уничтожение на Бородинском поле» и пьесу М.П.Мусоргского «Катакомбы» из цикла «Картинки с выставки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Создание устного и письменного сочинения на основе музыкального произведения по теме расск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Отбор собственного музыкального иллюстративного материала к художественным произведениям. </w:t>
        <w:br/>
        <w:t xml:space="preserve">Возможны и игровые формы работы с музыкой. Так, например, учащимся предлагается ролевая игра в звукорежиссёров, по условиям которой дети создают сценарий звукового сопровождения рассказа. </w:t>
        <w:br/>
        <w:t xml:space="preserve">Подобная работа должна строиться с опорой на коммуникативно-речевую деятельность учащихся. Она обеспечивается формулировками заданий, позволяющих активизировать мыслительную, образно-эмоциональную и речевую деятельность. Рассмотрим это на конкретном приме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зучении в 7 классе рассказа Б.Екимова «Ночь исцеления» можно предложить учащимся следующ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ель: Послушаем музыкальную историю, написанную композитором Микаэлом Таривердиевым. Называется она «Воспоминания».(Звучит музыкальный фрагмент) </w:t>
        <w:br/>
        <w:t xml:space="preserve">- Какое настроение создаёт этот отрывок? </w:t>
        <w:br/>
        <w:t xml:space="preserve">- Как вы думаете, почему композитор назвал её «Воспоминания»? </w:t>
        <w:br/>
        <w:t xml:space="preserve">- Какие воспоминания, судя по характеру музыки, её тональности, имел в виду автор? </w:t>
        <w:br/>
        <w:t xml:space="preserve">- Как перекликаются воспоминания лирического героя музыкального произведения и воспоминания главной героини рассказа Б.Екимова «Ночь исцеления»? </w:t>
        <w:br/>
        <w:t xml:space="preserve">- Прочитайте эпизод (эпизоды) из рассказа, который можно было бы «сопроводить» музыкой М.Таривердиева. </w:t>
        <w:br/>
        <w:t xml:space="preserve">- Почему именно на этом отрывке вы остановили свой выбо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обные задания просты в выполнении и интересны учащимся. Они снимают своеобразный барьер между музыкой , особенно классической, и детьми. Между тем, любое произведение искусства не должно восприниматься как что-то далёкое и недосягаемое, открывающееся только избранным или посвящённым. Главное – это воздействие на эмоциональную сферу личности и индивидуальное восприятие и по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К «Вокруг тебя – мир» открывает учителю широкие возможности в работе по интерпретации художественного произведения с использованием музыкального дидактического материала, что повышает языковую культуру учащихся, обогащает словарный запас, совершенствует понятийный аппарат и развивает эстетический вкус. Благодаря музыке, звучащей на уроках, детям во всей палитре открываются тайны музыки и слова, а значит мир вокруг становится ещё интереснее и ярч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ет-сообщество учителей – сборник материалов для учител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3:00Z</dcterms:created>
  <dc:creator>Катенок</dc:creator>
  <dc:description/>
  <dc:language>en-US</dc:language>
  <cp:lastModifiedBy>Катенок</cp:lastModifiedBy>
  <dcterms:modified xsi:type="dcterms:W3CDTF">2009-02-01T11:45:00Z</dcterms:modified>
  <cp:revision>1</cp:revision>
  <dc:subject/>
  <dc:title/>
</cp:coreProperties>
</file>