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23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в неживой и живой природе. Человек и информация. Информационные процессы в техни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. Знаки: форма и значение. Знаковые систе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и как мера уменьшения неопределенности знаний. Определение количества информации. Алфавитный подход к определению количества информ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. Вычисление количества информации с помощью электронного калькулятора. Тренировка ввода текстовой и числовой информации с помощью клавиатурного тренаже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компоненты компьютера и их функции (процессор, устройства ввода и вывода информации, оперативная и долговременная память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й принцип работы компьютера. Программное обеспечение, его структура. Операционные системы, их функции. Загрузка компьютера. Данные и программы. Файлы и файловая систем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ное взаимодействие пользователя с компьютером, графический пользовательский интерфейс (рабочий стол, окна, диалоговые панели, меню). Компьютерные вирусы и антивирусные програм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текстовой информации. Кодировки русского алфавита. Создание и редактирование документов (вставка, удаление и замена символов, работа с фрагментами текстов). Размеры страниц, величина полей, колонтитул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кументов с использованием мастеров и шаблонов. Параметры шрифта, параметры абзаца. Практическая работа:  создание визитной карточки на основе шабло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кумента в различных текстовых форматах. Печать документа. Практическая работа:  вставка в документ формул, сохранение докумен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ловари и системы перевода текстов. Выполнение зачетной практической рабо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 текстовый документ списков, таблиц, диаграмм, формул и графических объектов. Гипертекст. Создание закладок и ссыл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числовой информации. Системы счисления. Перевод чисел в позиционных системах счисления. Арифметические операции в позиционных системах счисления. Практическая работа: перевод чисел из одной системы счисления в другу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чисел в компьютере. Табличные расчеты и электронные таблицы (столбцы, строки, ячейки). Практическая работа: арифметические вычисления в различных системах счисления с помощью калькулятор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данных: числа, формулы, текст. Абсолютные и относительные ссылки. Практическая работа: относительные и абсолютные ссыл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функции. Практическая работа: Создание таблиц значений функций в электронных таблиц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диаграмм и графиков. Основные параметры диаграмм. Практическая работа: построение диаграмм различных тип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1:00Z</dcterms:created>
  <dc:creator>Evgeny</dc:creator>
  <dc:description/>
  <cp:keywords/>
  <dc:language>en-US</dc:language>
  <cp:lastModifiedBy>Evgeny</cp:lastModifiedBy>
  <dcterms:modified xsi:type="dcterms:W3CDTF">2009-01-09T09:05:00Z</dcterms:modified>
  <cp:revision>1</cp:revision>
  <dc:subject/>
  <dc:title>№</dc:title>
</cp:coreProperties>
</file>