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"И мужество, как знамя, пронесли" 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азработала и провела: </w:t>
        <w:br/>
        <w:t xml:space="preserve">учитель начальных классов </w:t>
        <w:br/>
        <w:t xml:space="preserve">Карякина Татьяна Павловна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06 – 2007 уч. год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Учитель (из-за кулис):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У могучей России у матери </w:t>
        <w:br/>
        <w:t xml:space="preserve">Было много детей ее любящих </w:t>
        <w:br/>
        <w:t xml:space="preserve">Было много защитников искренних, </w:t>
        <w:br/>
        <w:t xml:space="preserve">Соколов легкокрылых, отважных </w:t>
        <w:br/>
        <w:t xml:space="preserve">Охраняли покой материнский </w:t>
        <w:br/>
        <w:t>Они верной службой тяжелою…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2. Абрамова И.Е. – исторический обзор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3. Абрамов К. – рассказ о своем прадедушке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Герой не тот, что – грудь горою, </w:t>
        <w:br/>
        <w:t xml:space="preserve">А голос – во! И руки – во! </w:t>
        <w:br/>
        <w:t xml:space="preserve">Не громким голосом героя </w:t>
        <w:br/>
        <w:t xml:space="preserve">Мы измеряем рост его. </w:t>
        <w:br/>
        <w:t xml:space="preserve">Другой, глядишь, и скажет скупо, </w:t>
        <w:br/>
        <w:t xml:space="preserve">И вид не тот, ростом мал, </w:t>
        <w:br/>
        <w:t xml:space="preserve">Но как высок его поступок, </w:t>
        <w:br/>
        <w:t xml:space="preserve">Как звонок мужества металл! </w:t>
        <w:br/>
        <w:t xml:space="preserve">И если славой он увенчан, </w:t>
        <w:br/>
        <w:t xml:space="preserve">То он всегда по росту ей; </w:t>
        <w:br/>
        <w:t xml:space="preserve">У нас людей высоких меньше, </w:t>
        <w:br/>
        <w:t xml:space="preserve">Чем героических людей, </w:t>
        <w:br/>
        <w:t xml:space="preserve">И мы теряемся порою, </w:t>
        <w:br/>
        <w:t xml:space="preserve">У не легко бывает нам </w:t>
        <w:br/>
        <w:t xml:space="preserve">Все подвиги и всех героев </w:t>
        <w:br/>
        <w:t>Назвать стране по именам…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4. Исполнение песни "Бравые солдаты" - хор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5. Зацаринный Д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Российский воин бережет </w:t>
        <w:br/>
        <w:t xml:space="preserve">Родной страны покой и славу. </w:t>
        <w:br/>
        <w:t xml:space="preserve">Он на посту, и наш народ </w:t>
        <w:br/>
        <w:t xml:space="preserve">Гордится армией по праву. </w:t>
        <w:br/>
        <w:t xml:space="preserve">Спокойно дети пусть растут </w:t>
        <w:br/>
        <w:t xml:space="preserve">В российской солнечной отчизне </w:t>
        <w:br/>
        <w:t xml:space="preserve">Он охраняет мир и труд, </w:t>
        <w:br/>
        <w:t xml:space="preserve">Прекрасный труд во имя жизни </w:t>
        <w:br/>
        <w:t xml:space="preserve">День знаний в армии сегодня, </w:t>
        <w:br/>
        <w:t xml:space="preserve">Сильней ее на свете нет </w:t>
        <w:br/>
        <w:t xml:space="preserve">Привет защитникам народа, </w:t>
        <w:br/>
        <w:t>Российской армии привет!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6. Ловчева В. Приглашает своего дедушку Сиротенко Виктора Егоровича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С 1958 по 1961 год служил в рядах Советской Армии (Военно-морская авиация). С 1967 по 1989 год призван вторично офицером Советской Армии. Уволен из рядов Советской Армии на пенсию в звании майора. Во время прохождения военной службы (заочно) окончил Российский Государственный Педагогический Институт. В 1973 году окончил Военное училище при Ордженикидзевском высшем общевойсковом командном Краснознаменном училище. </w:t>
        <w:br/>
        <w:t>Имеет правительственные награды (8 медалей): 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50 лет Вооруженных Сил СССР"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За воинскую доблесть в ознаменования 100летия со дня рождения В.И. Ленина"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60 лет ВС СССР"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70 лет ВС СССР"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За безупречную службу в ВС СССР 3-ей степени"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За безупречную службу в ВС СССР 2-ой степени";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Медаль "За безупречную службу в ВС СССР 1-ой степени";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Медаль "Ветеран ВС СССР"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7. Волгин А. и Мушкетов Д. исполняют песню "Тучи в голубом"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8. Скрыльников В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Жизнь пройдет, а это не сотрется </w:t>
        <w:br/>
        <w:t xml:space="preserve">Присягают Родине сыны </w:t>
        <w:br/>
        <w:t xml:space="preserve">Пасмурно, но словно вымыло солнце, </w:t>
        <w:br/>
        <w:t xml:space="preserve">Так глаза солдат просветлены. </w:t>
        <w:br/>
        <w:t xml:space="preserve">С кумачом деревья зашептались </w:t>
        <w:br/>
        <w:t xml:space="preserve">И застыли в гулкой тишине, </w:t>
        <w:br/>
        <w:t xml:space="preserve">А теперь лицом к лицу остались </w:t>
        <w:br/>
        <w:t xml:space="preserve">Родина и я наедине. </w:t>
        <w:br/>
        <w:t xml:space="preserve">Я клянусь без устали повсюду </w:t>
        <w:br/>
        <w:t xml:space="preserve">Охранять родимые края, </w:t>
        <w:br/>
        <w:t xml:space="preserve">Я тебе достойным сыном буду, </w:t>
        <w:br/>
        <w:t xml:space="preserve">Мать солдата, Родина моя. </w:t>
        <w:br/>
        <w:t xml:space="preserve">Я клянусь надежною защитой </w:t>
        <w:br/>
        <w:t xml:space="preserve">Заслонить тебя в любом бою </w:t>
        <w:br/>
        <w:t xml:space="preserve">Никаким врагам на дам в обиду </w:t>
        <w:br/>
        <w:t>Мать солдата – Родину мою! </w:t>
      </w:r>
    </w:p>
    <w:p>
      <w:pPr>
        <w:pStyle w:val="Style15"/>
        <w:rPr/>
      </w:pPr>
      <w:r>
        <w:rPr>
          <w:sz w:val="20"/>
          <w:szCs w:val="20"/>
        </w:rPr>
        <w:br/>
        <w:t>9. Малков Ж. приглашает свою бабушку Гиберт Лидию Максимовну. Лидия Максимовна служит с 1983 по 1991 год сержантом в г. Мирный Архангельской области, а с 1991 по 1997 год – в воинской части г. Зернограда. Лидия Максимовна пенсионер Министерства Обороны РФ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0. Их поздравляет Левишко В. – танец пламя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1. А папы Али, Вовы и Марины – милиционеры: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Ганжа Андрей Николаевич </w:t>
        <w:br/>
        <w:t xml:space="preserve">Скрыльников Андрей Анатольевич </w:t>
        <w:br/>
        <w:t>Гурский Виталий Иванович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У нас в гостях Ганжа А.Н. с 1989 по 1991 год служил в рядах ВС Дальневосточного военного округа в г. Хабаровске. Начал работу в Зерноградском РОВД на должности следователя в звании старшего лейтенанта юстиции. С 1998 года – начальник уголовно-исполнительной инспекции Зерноградского района. В настоящее время – начальник межрайонной уголовно-исполнительной инспекции в звании майора внутренней службы. Награжден медалью за отличную службу.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2. Танцуют Волгин А. и Толстоухова В. – танец "Ча-ча-ча"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3. У нас в гостях казаки Егоров Валентин Тихонович и Алеша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14. Пепчук А. </w:t>
        <w:br/>
        <w:t xml:space="preserve">"Молодым казакам" </w:t>
        <w:br/>
        <w:t xml:space="preserve">Одна в нас кровь. Одной думою </w:t>
        <w:br/>
        <w:t xml:space="preserve">Живем мы, братья-казаки. </w:t>
        <w:br/>
        <w:t xml:space="preserve">Родною песней удалою </w:t>
        <w:br/>
        <w:t xml:space="preserve">Мы красим сумрачные дни. </w:t>
        <w:br/>
        <w:t xml:space="preserve">И часто-часто вспоминаем </w:t>
        <w:br/>
        <w:t xml:space="preserve">Прадедов славные дела. </w:t>
        <w:br/>
        <w:t xml:space="preserve">В своих сердцах мы воскрешаем </w:t>
        <w:br/>
        <w:t xml:space="preserve">Былую славу казака. </w:t>
        <w:br/>
        <w:t xml:space="preserve">С седого Дона казачата! </w:t>
        <w:br/>
        <w:t xml:space="preserve">С Кубани вольных берегов, </w:t>
        <w:br/>
        <w:t xml:space="preserve">С Урала, Терека – орлята, </w:t>
        <w:br/>
        <w:t>Все дети славных казаков!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5. Спортивные этюды – Абрамов К. и Гайдаш М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6. Песня для пап "Папа может" – хор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7. Подарки для пап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8. Музыкальное поздравление – Бойченко Елена Ивановна и Надя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19. Музыкальный привет для пап – "Разговор учащихся"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20. Поздравление мальчиков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Ганжа О.: Сегодня праздник всех мужчин </w:t>
        <w:br/>
        <w:t xml:space="preserve">И мальчиков, конечно. </w:t>
        <w:br/>
        <w:t xml:space="preserve">Нас защитят они всегда. </w:t>
        <w:br/>
        <w:t xml:space="preserve">Дерутся? Это не беда. </w:t>
        <w:br/>
        <w:t xml:space="preserve">Еще немного подрастут </w:t>
        <w:br/>
        <w:t xml:space="preserve">И поумнеют, и поймут, </w:t>
        <w:br/>
        <w:t xml:space="preserve">Что надо сдержанными быть, </w:t>
        <w:br/>
        <w:t xml:space="preserve">Уметь прощать, уметь любить, </w:t>
        <w:br/>
        <w:t xml:space="preserve">Мы все желаем вам добра, </w:t>
        <w:br/>
        <w:t xml:space="preserve">Здоровья, счастья и тепла, </w:t>
        <w:br/>
        <w:t xml:space="preserve">В ученье трудном не отстать, </w:t>
        <w:br/>
        <w:t xml:space="preserve">Во всех турнирах побеждать. </w:t>
        <w:br/>
        <w:t xml:space="preserve">Все: Давайте вместе все дружить. </w:t>
        <w:br/>
        <w:t>И честью класса дорожить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21. Исполнение песни "Строим флот" – хор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22. Танцует Левишко В. – танец "Восточный"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23. Танцуют Волгин А. и Толстоухова В. – танец "Рилио".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>24. Учитель: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Давайте будем </w:t>
        <w:br/>
        <w:t xml:space="preserve">Дружить друг с другом. </w:t>
        <w:br/>
        <w:t xml:space="preserve">Как птица – с небом, </w:t>
        <w:br/>
        <w:t xml:space="preserve">Как поле – с плугом, </w:t>
        <w:br/>
        <w:t xml:space="preserve">Как ветер – с морем, </w:t>
        <w:br/>
        <w:t xml:space="preserve">Трава – с дождями, </w:t>
        <w:br/>
        <w:t xml:space="preserve">Как дружит солнце </w:t>
        <w:br/>
        <w:t>Со всеми нами!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Интернет-сообщество учителе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20:00Z</dcterms:created>
  <dc:creator>Катенок</dc:creator>
  <dc:description/>
  <cp:keywords/>
  <dc:language>en-US</dc:language>
  <cp:lastModifiedBy>Катенок</cp:lastModifiedBy>
  <dcterms:modified xsi:type="dcterms:W3CDTF">2009-02-01T20:22:00Z</dcterms:modified>
  <cp:revision>1</cp:revision>
  <dc:subject/>
  <dc:title>"И мужество, как знамя, пронесли" </dc:title>
</cp:coreProperties>
</file>