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МОУ – СОШ  № 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27.05pt;width:432.15pt;height:126.95pt;mso-wrap-style:none;v-text-anchor:middle;mso-position-vertical:top" type="_x0000_t136">
            <v:path textpathok="t"/>
            <v:textpath on="t" fitshape="t" string="УРОК   РУССКОГО  ЯЗЫКА&#10;&quot; МЕСТОИМЕНИЕ&quot;" style="font-family:&quot;Arial&quot;;font-size:48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drawing>
          <wp:inline distT="0" distB="0" distL="0" distR="0">
            <wp:extent cx="4671695" cy="3403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</w:rPr>
        <w:t>Учитель: Писарева  С.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             обобщить  и  систематизировать  знания  детей  о  ч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речи - местоимении; формировать  умение правильн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употреблять   и писать личные  местоим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  предло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      указатель  дорог, рисунок  волшебного  клуб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аблица  разрядов  местоимений, карточки  лич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естоимений  на магнитной  основе, карт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частями  пословиц, плакат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Ход 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 мом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инутка  чисто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Сообщение  темы  и  целей 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Закрепление  знаний  о  местоимен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убок  остановился  возле  указателя 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 доск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6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</w:tblGrid>
      <w:tr>
        <w:trPr>
          <w:trHeight w:val="919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уществительное         Числительно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рилагательное               Предлог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естоимение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 общего  в  надписях  на  указате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лишне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м  местоимение отличается  от  других  частей  реч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мотрите   нас,  встречают  жители  этой  страны.  Как   их  зову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 дос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7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8"/>
      </w:tblGrid>
      <w:tr>
        <w:trPr>
          <w:trHeight w:val="771" w:hRule="atLeast"/>
        </w:trPr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то            такой                  сколь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то            любой               несколь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то -  нибудь          какой- нибудь           нисколь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екто                     сколько - нибудь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ы 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 их  разделили  на  3  групп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 разрядов  местоимений  вы 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 На  доске  висит  таблица  разрядов  местоимени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 местоимения  стали  нашими хорошими   друзья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какие  группы  можно  разделить  все  личные  местоим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им  личные  местоимения на 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 ученик  идёт  к  доске, группирует  местоимения  по     лицам  и числам, заполняет  таб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500"/>
      </w:tblGrid>
      <w:tr>
        <w:trPr>
          <w:trHeight w:val="37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л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л.</w:t>
            </w:r>
          </w:p>
        </w:tc>
      </w:tr>
      <w:tr>
        <w:trPr>
          <w:trHeight w:val="37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Ч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.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  Словарная  рабо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 теперь   остановимся  на  станции  Словар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 вы  можете  сказать  про  эти 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 доске:</w:t>
      </w:r>
    </w:p>
    <w:tbl>
      <w:tblPr>
        <w:tblW w:w="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</w:tblGrid>
      <w:tr>
        <w:trPr>
          <w:trHeight w:val="1151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агаж                  ваг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кзал                теплов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воз          до   свид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 общего  в этих  словах?  Что  лишн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 каким  словам  подходит  эта схе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 продолжить  свой  путь,  нужно  составить   с этими  словами  предложения  или  написать  небольшой  рассказ, используя  как  можно  больше 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пишут  мини – сочинения, которые  затем  провер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Обобщение  и  систематизация знаний  о  местоим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и  проверяют  самостоятельную  работу,  выполненную учени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 клубок  привел  нас  на  тропинку изме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 изменяются  личные  местоим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вьте  личные  местоимения  в  нужном  падеже  и  запишите  в  тетрад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( Р.п.)                         Мы  (В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ы ( Д.п.)                       Он  (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 « Наоборо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  диктует  местоимения  в  косвенном  падеже, а  дети записывают  его  в  именительном  падеж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На  доске  части  пословиц,  нужно  соединить  част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042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</w:tblGrid>
      <w:tr>
        <w:trPr/>
        <w:tc>
          <w:tcPr>
            <w:tcW w:w="52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  мне кто    твой  дру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ем  поведёшь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 друга  надей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хвали  себя  сам,</w:t>
            </w:r>
          </w:p>
        </w:tc>
        <w:tc>
          <w:tcPr>
            <w:tcW w:w="52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 того  и  наберёш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усть   тебя  другие похвал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 я  скажу  кто  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м  не  плоша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 темой  объединены  пословицы? Выпишите пословицы, где  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имения..  Подчеркните  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Физкультминутк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  Отработка  умений употреблять  местоимения  с  предл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д  нами  разлилось  огромное  озеро  предлогов.</w:t>
      </w:r>
    </w:p>
    <w:tbl>
      <w:tblPr>
        <w:tblW w:w="1042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еро   Предл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г                                                            местоим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, к, с, около,   возле,                                +  Н,+ 3 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, под, перед, о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 можно сказать  о правописании  предлогов  с  местоимени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 с  учебником.( выполнение  упражнен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* * *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ния  на  смекал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два  местоимения  мешают  транспорту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Я,М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 местоимения  самые чисты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Ы, МЫ, Т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вый  слог  звук, который  издаёт  лягушка, второй  местоимение.  А  вместе  они -  ово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ТЫ, 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 итогов 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шнее задание:  написать   мини -  сочинение  о  своём  четвероногом  друге, используя  местоимения  в  тек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3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4:47:00Z</dcterms:created>
  <dc:creator>1</dc:creator>
  <dc:description/>
  <cp:keywords/>
  <dc:language>en-US</dc:language>
  <cp:lastModifiedBy>Admin</cp:lastModifiedBy>
  <cp:lastPrinted>2006-12-09T20:53:00Z</cp:lastPrinted>
  <dcterms:modified xsi:type="dcterms:W3CDTF">2009-02-01T13:30:00Z</dcterms:modified>
  <cp:revision>8</cp:revision>
  <dc:subject/>
  <dc:title>                                                   МОУ – СОШ  № 9</dc:title>
</cp:coreProperties>
</file>