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  математики  в  З  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b/>
          <w:color w:val="0000FF"/>
          <w:sz w:val="28"/>
          <w:szCs w:val="28"/>
        </w:rPr>
        <w:t>Тема: « Закрепление  изученного. Решение  зада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репить  знание  таблицы  умножения  и  деления, порядок  выполнения  действий  в  выражениях, умение  составлять  краткую  запись  и  решать  задачи  изученных  видов, совершенствовать  навыки  решения   примеров  на  сложение  и  вычитание  в  пределах  100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вивать  логическое  мышление, интерес  к  предмету,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  на  уроке   мы  отправимся  в  необычное  путешествие.  А  вот  какое  вы  узнаете  после  того, как разгадаете    ребус. Назовите  всех  зверей  по  порядку. Потом  возьмите  от  каждого  названия  первую  букву  и  поставьте  в  ряд. Получится  приглашение.  Куда? Вот  уз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ус  на  плак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4"/>
        <w:gridCol w:w="2234"/>
        <w:gridCol w:w="2234"/>
      </w:tblGrid>
      <w:tr>
        <w:trPr>
          <w:trHeight w:val="730" w:hRule="atLeast"/>
        </w:trPr>
        <w:tc>
          <w:tcPr>
            <w:tcW w:w="2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юк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кобр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ж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2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к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зьяна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лин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и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сь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нгур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  получилось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дём  в  зоопарк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 темы  и  целей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из  вас  был  в  зоо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 зверей 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назовёт правила  поведения  в  зоопар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ставьте  себе, что  в  воскресный  день  мы  отправились  в  зоопарк. Наш  путь  зашифрован  от  клетки  к  клетке  примером. Ответ  примера  и  номер    одной  из  клеток  совпадают. Своё  путешествие  начнём  от  билетной  кассы. Во  время  путешествия  нас  ждёт  много  различных    заданий  и  приключений, а  также  пополните  свои знания  о  жизни  животных. Счастливого 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вывешивает  на  доску  плакат  с  иллюстрациями  животных  в  клетках, с  примерами  и  ответами-номерами  кл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3100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сса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  * 8  + 12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sz w:val="28"/>
          <w:szCs w:val="28"/>
        </w:rPr>
        <w:t>3. Устный  счёт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Итак,  в  путь! Решив  пример  у  кассы, вы  сможете  двигаться  дальше. 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( Ученики  решают  пример: 5*8 + 12) В  клетке  под  № 52  живёт  слон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44370" cy="254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Ученик  рассказывает  подготовленное  дома  сообщение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лон -  самое  большое  сухопутное  животное  на  земле. У  него  длинный  хвост  и  большие  уши. Слоны  живут  в  джунглях, питаются  ветками  и  листьями. Они  «разговаривают»  хоботами  -   трубят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   таблицы  умножения  и  деления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н  не  пустит  вас дальше, если  вы  не  выполните  следующее задание: на  карточках  заполните  пустые  « окошки»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6 *      = 24           4 *         = 32             10 :        = 2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</w:t>
      </w:r>
      <w:r>
        <w:rPr>
          <w:b/>
          <w:color w:val="008000"/>
          <w:sz w:val="36"/>
          <w:szCs w:val="36"/>
        </w:rPr>
        <w:t>5 *      = 50           3 *         = 27             36 :        = 4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</w:rPr>
        <w:t xml:space="preserve">      </w:t>
      </w:r>
      <w:r>
        <w:rPr>
          <w:b/>
          <w:color w:val="008000"/>
          <w:sz w:val="36"/>
          <w:szCs w:val="36"/>
        </w:rPr>
        <w:t>*  8  = 40           25 :        = 5               16 :        = 4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орога  открыта! Давайте  узнаем, кто  следующий  у  нас  на  пути.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( Ученики   решают   пример  9*3 + 9) Кто  же  это   в  клетке  № 36?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осорог)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 ученика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сорог   по  размерам  занимает  второе  место  после  слона.  Его  вес – 2  тонны. Передний  рог  может  достигать  длины  150  см. Питается    носорог  преимущественно  травянистой  растительностью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</w:rPr>
        <w:drawing>
          <wp:inline distT="0" distB="0" distL="0" distR="0">
            <wp:extent cx="183070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8000"/>
          <w:sz w:val="36"/>
          <w:szCs w:val="36"/>
          <w:lang w:val="en-US"/>
        </w:rPr>
      </w:pPr>
      <w:r>
        <w:rPr>
          <w:b/>
          <w:color w:val="008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>Геометрический  материал. ( Плакат)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- Носорог  хочет  узнать, сколько четырёхугольников  на  чертеже?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Работа  с  таблицей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дём  дальше! ( Ученики  решают  пример  83 – 2*10)     Кто  живёт  в  клетке  № 63?  ( Гепард)  Хотите  узнать, какое животное  самое  быстрое? Ответ  зашифрован  в  таблице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сь – 58  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пард – 79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ц – 73 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</w:tblGrid>
      <w:tr>
        <w:trPr>
          <w:trHeight w:val="4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берите  из  первой  строки  таблицы  наибольшее  число; из  второй  наименьшее  число; из  третьей  - не  наибольшее  и  не  наименьшее. Сумма  трёх  выбранных  чисел  поможет  вам  проверить  ответ. ( 38+13+28= 79, числу  79  соответствует  гепард)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7530" cy="265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сказ  ученика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 внешнему  виду  гепард  напоминает  крупную  собаку  с  длинными  ногами  и  кошачьей  мордой. Окраска  жёлто – серая  с  бурыми  и  чёрными  пятнами. Гепард  встречается  на  юге Туркмении, в  Африке  и  в  Южной Азии. Гепард   быстро  привыкает  к  человеку и  становится  ручным. Приручать его  стали  давно охота  с  гепардом широко распространена  в  Индии. У гепарда  сильные  и  быстрые  ноги  охотится  он  исключительно  на  антилоп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 весёлой   задачки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клетке   под каким  номером   мы  отправимся  теперь? (Ученики  решают  пример  50 * 2 – 16) Клетка № 84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зоопарке  я  бывал,  обезьянок  там  считал: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 играют на  песке,  13  уселись  на  доске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 4  спинки  греют. Сколько  всего  их?         29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  « цепочки»  примеров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шив  цепочку  примеров,  вы  узнаете,  какая  обезьянка   самая  крупная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Плакат  с  примерами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ангутанг – 26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илла  - 28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унка – 34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45         -15           -21              + 27                -8              ?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>Ответу  28  соответствует  горилла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  ученика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- Гориллы  обитают  в  Африке.  Они   живут  семьями  и  кочуют  с  места  на место  в  поисках  пищи. С  наступлением  ночи  родители  строят  на дереве  жилище  из  сучьев. Длина  тела  гориллы  около  2м  ширина  плеч  - 80 см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Но  это  исключительно  миролюбивые животные: они    ни  на  кого  не  нападают, между  собой  ссорятся  очень  редко  и  во  всём  подчиняются  вожаку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635" cy="286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- Путь  свободен! С    кем  мы  теперь  должны  встретиться? (Ученики  решают  пример : 97-5*5) Кто  живёт  в  клетке  № 72? ( медведь)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65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 ученик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ведь  -  опасный  хищник:  он  пожирает  всё, начиная  от  маленьких  мышей  и  кончая лосями. А  при  случае  и  домашними  животными: козами, коровами, лошадьми. И  всё –таки  он  предпочитает  растительную  пищу: травы, корешки, ягоды, фрукты. Медведь – большой  лакомка, в  малиннике  может  сидеть   хоть  весь  день    и  обсасывать  усыпанные  ягодами  ветки. А  мёд  любит  так, что  даже  название  своё  получил  от  этого  слова –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« мед – ведь», то  есть  он  ведает  (знает), где  мёд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задач.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Решите  задачки – «лакомки»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  кустике  земляники  висит  5  ягод. Сколько  ягод  висит  на  7 кустиках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 Мишки  были  орехи. Когда он  съел  35  орехов, у  него  осталось  23.Сколько  орехов  было  у  Мишки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  одного  улья  собрали  40 кг  мёда, а  с  другого – на  12  больше. Сколько  кг  мёда  собрали  со  2 го  улья?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тром  бабочка  проснулась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Улыбнулась, потянулась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Раз – росой  она  умылась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ва  - изящно  покружилась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Три  нагнулась  и  присела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На  четыре  - улетела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  кому  же  мы  пойдём дальше?   (Ученики  решают  пример : 3*3+9)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В  клетке № 18  живёт  крокодил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125" cy="341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 ученика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Крокодилы  живут в  тёплых  странах. У  них  тяжёлый, как  бревно, хвост. Хвостом  крокодил  сбивает  с  ног  свою  добычу  и  тащит  её  под  воду. Маленькие  крокодильчики  появляются  на  свет  из  я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в  тетрад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окодил  придумал  ряд  задач, решение  которых  вы  должны  записать в  тетрад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1. Ребята    посадили   около     школы  7  кустов  шиповника, а   кустов  сирени  в  3  раза  больше. Сколько  всего  кустов  посадили  ребята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ешение  задачи  с  краткой  записью)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а  поляне  росли  6  лип  и  3  берёзы. Во  сколько  раз……….(  лип  больше, чем  берёз?)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  вопрос  задач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 правило  нужно  помнить, чтобы  правильно  решить  эту  задачу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м  действием  будете  решать  задачу?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( Решение  задачи  с  краткой  записью)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Решите  последний  пример  и    скажите, у  клетки  какого  зверя  мы   очутились?  ( Ученики  решают  пример 6 * 4 +21). В клетке  № 45  живёт  жираф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71065" cy="288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Рассказ  ученика. У  жирафа  длинные ноги  и  очень  длинная  шея. Он  легко  достаёт  листья  и  ветки  с  высоких  деревьев.  Живут  жирафы  в  Африке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 научим  жирафа  быстро  и  правильно решать примеры ( №  из  учебн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 урока.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 Вот  и  подошло  к  концу  наше  «Путешествие  в  зоопарк». Пора  возвращаться  домо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Что интересного  мы  увидели  в  зоопарке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Что  нового  узнали  о  животных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Какой  вид  работы  вам  понравился  больше  всего?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-Какое  задание  было  самым  лёгким, а  какое самым  сложным?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23:00Z</dcterms:created>
  <dc:creator>Admin</dc:creator>
  <dc:description/>
  <cp:keywords/>
  <dc:language>en-US</dc:language>
  <cp:lastModifiedBy>Admin</cp:lastModifiedBy>
  <cp:lastPrinted>2008-11-24T20:10:00Z</cp:lastPrinted>
  <dcterms:modified xsi:type="dcterms:W3CDTF">2008-11-24T16:14:00Z</dcterms:modified>
  <cp:revision>14</cp:revision>
  <dc:subject/>
  <dc:title>Урок    математики  в  з  классе</dc:title>
</cp:coreProperties>
</file>