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i/>
          <w:color w:val="333333"/>
          <w:sz w:val="22"/>
          <w:szCs w:val="22"/>
        </w:rPr>
        <w:t>Календарно-тематическое планирование по английскому языку к учебнику для 3 кл. общеобраз.учрежд. ”</w:t>
      </w:r>
      <w:r>
        <w:rPr>
          <w:i/>
          <w:color w:val="333333"/>
          <w:sz w:val="22"/>
          <w:szCs w:val="22"/>
          <w:lang w:val="en-US"/>
        </w:rPr>
        <w:t>Millie</w:t>
      </w:r>
      <w:r>
        <w:rPr>
          <w:i/>
          <w:color w:val="333333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i/>
          <w:color w:val="333333"/>
          <w:sz w:val="22"/>
          <w:szCs w:val="22"/>
        </w:rPr>
        <w:t>С.И.Азарова и др.   Обнинск: Титул, 2007       2 ч/нед.  / 68 ч/год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784"/>
        <w:gridCol w:w="1056"/>
        <w:gridCol w:w="800"/>
        <w:gridCol w:w="3787"/>
        <w:gridCol w:w="4411"/>
        <w:gridCol w:w="1694"/>
      </w:tblGrid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№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Тема учебной программ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рок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№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ро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одержание урок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тема урока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ланируемый результат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(ключевые коммуникативные компетентн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формы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етоды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 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еликолепная шк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1.09-21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де Роджер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Школьные предметы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ни недел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олшебная школ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лассный альбом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вые приключения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расспросить о любимом школьн. предмете, дне недели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</w:t>
            </w:r>
            <w:r>
              <w:rPr>
                <w:color w:val="808080"/>
              </w:rPr>
              <w:t xml:space="preserve"> 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вайте веселить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.09-1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3-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то ты делаешь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есенка о Саймон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Храбрый скаут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Я смотрю телевизор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оя скрытая камер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вай поиграем в компьютерную игру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оверь себя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считать до 20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уметь описывать картинку с использованием </w:t>
            </w:r>
            <w:r>
              <w:rPr>
                <w:color w:val="808080"/>
                <w:lang w:val="en-US"/>
              </w:rPr>
              <w:t>Present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lang w:val="en-US"/>
              </w:rPr>
              <w:t>Continuous</w:t>
            </w:r>
            <w:r>
              <w:rPr>
                <w:color w:val="808080"/>
              </w:rPr>
              <w:t>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nit 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 Днем рождения</w:t>
            </w:r>
            <w:r>
              <w:rPr>
                <w:color w:val="808080"/>
                <w:lang w:val="en-US"/>
              </w:rPr>
              <w:t>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.10-09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ой День рождения в декабр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гда твой День рождения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ень рождения маленькой чародейки Люс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Хорошие манеры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здравительная открытк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вые приключения в перевернутом мире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подписать поздравительную открытку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расспросить о Дне рождении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луб джентльменов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 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ой робо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.11-14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7-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бот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то он умеет делать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де варенье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ы можешь мне помочь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опавший робот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вые приключения в перевернутом мир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оверь себя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описать животное, используя названия частей тела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nit 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афари пар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5.12-11.01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анда Аманд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егодня День рождения Аманды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де они живут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икие кошк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пиши животно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вые приключения в перевернутом мир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расспросить о местожительстве животных, используя названия стран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рок-экскурсия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 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ы выглядишь потрясающ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.01-08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1-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акой беспорядок</w:t>
            </w:r>
            <w:r>
              <w:rPr>
                <w:color w:val="808080"/>
                <w:lang w:val="en-US"/>
              </w:rPr>
              <w:t>!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ебе бы лучше надеть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Хотел бы ты…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инцесса и чудовищ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илли на прогулк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вые приключения в перевернутом мир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описывать человека, используя названия предметов одежды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телье мод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 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ечеринка  у драко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9.02-08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Я музыкант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екрет  Майк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Я собираюсь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казка о Дракон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зыкальная вечеринк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ы знаешь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уметь называть свои намерения, используя стр-ру </w:t>
            </w:r>
            <w:r>
              <w:rPr>
                <w:i/>
                <w:color w:val="808080"/>
                <w:lang w:val="en-US"/>
              </w:rPr>
              <w:t>I</w:t>
            </w:r>
            <w:r>
              <w:rPr>
                <w:i/>
                <w:color w:val="808080"/>
              </w:rPr>
              <w:t>’</w:t>
            </w:r>
            <w:r>
              <w:rPr>
                <w:i/>
                <w:color w:val="808080"/>
                <w:lang w:val="en-US"/>
              </w:rPr>
              <w:t>m</w:t>
            </w:r>
            <w:r>
              <w:rPr>
                <w:i/>
                <w:color w:val="808080"/>
              </w:rPr>
              <w:t xml:space="preserve"> </w:t>
            </w:r>
            <w:r>
              <w:rPr>
                <w:i/>
                <w:color w:val="808080"/>
                <w:lang w:val="en-US"/>
              </w:rPr>
              <w:t>going</w:t>
            </w:r>
            <w:r>
              <w:rPr>
                <w:i/>
                <w:color w:val="808080"/>
              </w:rPr>
              <w:t xml:space="preserve"> </w:t>
            </w:r>
            <w:r>
              <w:rPr>
                <w:i/>
                <w:color w:val="808080"/>
                <w:lang w:val="en-US"/>
              </w:rPr>
              <w:t>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 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то в сумк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9.03-05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5-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йдем в магазин</w:t>
            </w:r>
            <w:r>
              <w:rPr>
                <w:color w:val="808080"/>
                <w:lang w:val="en-US"/>
              </w:rPr>
              <w:t>!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 нас есть…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колько стоят стикерсы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пилка Уэнд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елаем покупк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вые приключения в перевернутом мир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оверь себ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 вести разговор о покупках  в магазине с продавцом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левая игр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Unit 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6.04-03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акая сегодня погода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года по стран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алендарь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ое любимое время год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обро пожаловать в горы Дракона!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вые приключения в перевернутом мире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описывать погоду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рок-путешествие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  <w:r>
              <w:rPr>
                <w:color w:val="808080"/>
                <w:lang w:val="en-US"/>
              </w:rPr>
              <w:t>Unit 1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з ок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4.05-3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6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ы можешь увидеть желтое солнце в небе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Я вижу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адуга в подарок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ишелец с планеты Натс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вайте поговорим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оверь себя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меть беседовать (задавать вопросы/отвечать на вопросы) по пройденным темам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8:00Z</dcterms:created>
  <dc:creator>Natty</dc:creator>
  <dc:description/>
  <cp:keywords/>
  <dc:language>en-US</dc:language>
  <cp:lastModifiedBy>Natty</cp:lastModifiedBy>
  <dcterms:modified xsi:type="dcterms:W3CDTF">2009-02-08T16:46:00Z</dcterms:modified>
  <cp:revision>11</cp:revision>
  <dc:subject/>
  <dc:title/>
</cp:coreProperties>
</file>