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2805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tabs>
          <w:tab w:val="clear" w:pos="708"/>
          <w:tab w:val="left" w:pos="2805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</w:rPr>
        <w:t>Кировский</w:t>
      </w:r>
      <w:r>
        <w:rPr>
          <w:rFonts w:eastAsia="MS Mincho;ＭＳ 明朝" w:cs="Times New Roman" w:ascii="Times New Roman" w:hAnsi="Times New Roman"/>
          <w:sz w:val="32"/>
          <w:szCs w:val="32"/>
        </w:rPr>
        <w:t xml:space="preserve"> </w:t>
      </w:r>
    </w:p>
    <w:p>
      <w:pPr>
        <w:pStyle w:val="Style12"/>
        <w:tabs>
          <w:tab w:val="clear" w:pos="708"/>
          <w:tab w:val="left" w:pos="2805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  <w:t>институт повышения квалификации</w:t>
      </w:r>
    </w:p>
    <w:p>
      <w:pPr>
        <w:pStyle w:val="Style12"/>
        <w:tabs>
          <w:tab w:val="clear" w:pos="708"/>
          <w:tab w:val="left" w:pos="2805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  <w:t>и переподготовки работников образования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2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Style12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Style12"/>
        <w:tabs>
          <w:tab w:val="clear" w:pos="708"/>
          <w:tab w:val="left" w:pos="327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</w:rPr>
      </w:pPr>
      <w:r>
        <w:rPr>
          <w:rFonts w:eastAsia="MS Mincho;ＭＳ 明朝" w:cs="Times New Roman" w:ascii="Times New Roman" w:hAnsi="Times New Roman"/>
          <w:sz w:val="26"/>
        </w:rPr>
        <w:drawing>
          <wp:inline distT="0" distB="0" distL="0" distR="0">
            <wp:extent cx="2380615" cy="1779905"/>
            <wp:effectExtent l="0" t="0" r="0" b="0"/>
            <wp:docPr id="1" name="Flowers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ers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Bookman Old Style" w:hAnsi="Bookman Old Style" w:eastAsia="MS Mincho;ＭＳ 明朝" w:cs="Times New Roman"/>
          <w:b/>
          <w:b/>
          <w:bCs/>
          <w:i/>
          <w:i/>
          <w:iCs/>
          <w:sz w:val="72"/>
        </w:rPr>
      </w:pPr>
      <w:r>
        <w:rPr>
          <w:rFonts w:eastAsia="MS Mincho;ＭＳ 明朝" w:cs="Times New Roman" w:ascii="Bookman Old Style" w:hAnsi="Bookman Old Style"/>
          <w:b/>
          <w:bCs/>
          <w:i/>
          <w:iCs/>
          <w:sz w:val="72"/>
        </w:rPr>
      </w:r>
    </w:p>
    <w:p>
      <w:pPr>
        <w:pStyle w:val="Style12"/>
        <w:jc w:val="center"/>
        <w:rPr>
          <w:rFonts w:ascii="Bookman Old Style" w:hAnsi="Bookman Old Style" w:eastAsia="MS Mincho;ＭＳ 明朝" w:cs="Times New Roman"/>
          <w:b/>
          <w:b/>
          <w:bCs/>
          <w:sz w:val="48"/>
          <w:szCs w:val="48"/>
        </w:rPr>
      </w:pPr>
      <w:r>
        <w:rPr>
          <w:rFonts w:eastAsia="MS Mincho;ＭＳ 明朝" w:cs="Times New Roman" w:ascii="Bookman Old Style" w:hAnsi="Bookman Old Style"/>
          <w:b/>
          <w:bCs/>
          <w:sz w:val="48"/>
          <w:szCs w:val="48"/>
        </w:rPr>
        <w:t>ОБРАЗОВАТЕЛЬНАЯ ПРОГРАММА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48"/>
          <w:szCs w:val="48"/>
        </w:rPr>
      </w:pPr>
      <w:r>
        <w:rPr>
          <w:rFonts w:eastAsia="MS Mincho;ＭＳ 明朝" w:cs="Times New Roman" w:ascii="Bookman Old Style" w:hAnsi="Bookman Old Style"/>
          <w:b/>
          <w:bCs/>
          <w:sz w:val="48"/>
          <w:szCs w:val="48"/>
        </w:rPr>
        <w:t>по разделу</w:t>
      </w:r>
      <w:r>
        <w:rPr>
          <w:rFonts w:eastAsia="MS Mincho;ＭＳ 明朝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MS Mincho;ＭＳ 明朝" w:cs="Times New Roman" w:ascii="Bookman Old Style" w:hAnsi="Bookman Old Style"/>
          <w:b/>
          <w:bCs/>
          <w:sz w:val="48"/>
          <w:szCs w:val="48"/>
        </w:rPr>
        <w:t>"РАСТЕНИЯ"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( 6 класс)</w:t>
      </w:r>
    </w:p>
    <w:p>
      <w:pPr>
        <w:pStyle w:val="Style12"/>
        <w:rPr>
          <w:rFonts w:ascii="Times New Roman" w:hAnsi="Times New Roman" w:eastAsia="MS Mincho;ＭＳ 明朝" w:cs="Times New Roman"/>
          <w:sz w:val="26"/>
          <w:szCs w:val="28"/>
        </w:rPr>
      </w:pPr>
      <w:r>
        <w:rPr>
          <w:rFonts w:eastAsia="MS Mincho;ＭＳ 明朝" w:cs="Times New Roman" w:ascii="Times New Roman" w:hAnsi="Times New Roman"/>
          <w:sz w:val="26"/>
          <w:szCs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2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2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2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2"/>
        <w:tabs>
          <w:tab w:val="clear" w:pos="708"/>
          <w:tab w:val="left" w:pos="3720" w:leader="none"/>
        </w:tabs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  <w:t>г. Киров – 2007 год</w:t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2"/>
        <w:tabs>
          <w:tab w:val="clear" w:pos="708"/>
          <w:tab w:val="left" w:pos="3105" w:leader="none"/>
        </w:tabs>
        <w:ind w:left="720"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Автор:</w:t>
      </w:r>
    </w:p>
    <w:p>
      <w:pPr>
        <w:pStyle w:val="Style12"/>
        <w:tabs>
          <w:tab w:val="clear" w:pos="708"/>
          <w:tab w:val="left" w:pos="3105" w:leader="none"/>
        </w:tabs>
        <w:ind w:left="720" w:hanging="0"/>
        <w:rPr/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Маслак Екатерина Николаевна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– </w:t>
      </w:r>
    </w:p>
    <w:p>
      <w:pPr>
        <w:pStyle w:val="Style12"/>
        <w:tabs>
          <w:tab w:val="clear" w:pos="708"/>
          <w:tab w:val="left" w:pos="3105" w:leader="none"/>
        </w:tabs>
        <w:ind w:left="720" w:hanging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учитель биологии высшей категории </w:t>
      </w:r>
    </w:p>
    <w:p>
      <w:pPr>
        <w:pStyle w:val="Style12"/>
        <w:tabs>
          <w:tab w:val="clear" w:pos="708"/>
          <w:tab w:val="left" w:pos="3105" w:leader="none"/>
        </w:tabs>
        <w:ind w:left="720" w:hanging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МОУ  СОШ  №2 с УИОП    п. Восточный </w:t>
      </w:r>
    </w:p>
    <w:p>
      <w:pPr>
        <w:pStyle w:val="Style12"/>
        <w:tabs>
          <w:tab w:val="clear" w:pos="708"/>
          <w:tab w:val="left" w:pos="3105" w:leader="none"/>
        </w:tabs>
        <w:ind w:left="720" w:hanging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Омутнинского района</w:t>
      </w:r>
    </w:p>
    <w:p>
      <w:pPr>
        <w:pStyle w:val="Style12"/>
        <w:tabs>
          <w:tab w:val="clear" w:pos="708"/>
          <w:tab w:val="left" w:pos="3105" w:leader="none"/>
        </w:tabs>
        <w:ind w:left="720" w:hanging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</w:tabs>
        <w:ind w:left="720" w:hanging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</w:tabs>
        <w:ind w:left="720"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Рецензент: </w:t>
      </w:r>
    </w:p>
    <w:p>
      <w:pPr>
        <w:pStyle w:val="Style12"/>
        <w:tabs>
          <w:tab w:val="clear" w:pos="708"/>
          <w:tab w:val="left" w:pos="3105" w:leader="none"/>
        </w:tabs>
        <w:ind w:left="720" w:hanging="0"/>
        <w:rPr/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Сысолятина Нина Борисовна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 -</w:t>
      </w:r>
    </w:p>
    <w:p>
      <w:pPr>
        <w:pStyle w:val="Style12"/>
        <w:tabs>
          <w:tab w:val="clear" w:pos="708"/>
          <w:tab w:val="left" w:pos="3105" w:leader="none"/>
        </w:tabs>
        <w:ind w:left="720" w:hanging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методист кафедры естественнонаучного и математического образования КИПК и ПРО </w:t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 xml:space="preserve">Маслак Е. Н. </w:t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 xml:space="preserve">Образовательная программа </w:t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по разделу «Растения» - Киров, 2007 год</w:t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в брошюре представлено содержание учебной программы по разделу «Растения», требования к знаниям и умениям учащихся на базовом и повышенном уровне, календарно – тематическое планирование, практическая часть программы: 19 лабораторных работ, система контроля знаний и умений учащихся: 8 проверочных работ и 11 уроков контроля знаний, система внеурочной деятельности по ботанике.</w:t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105" w:leader="none"/>
        </w:tabs>
        <w:jc w:val="right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Маслак Е. Н., 2007 год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Образовательная программа составлена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на основ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граммы авторского коллектива под руководством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. 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ономарево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сборник программ по биологии для     общеобразовательных    школ, гимназий и лицеев – М., изд. "Дрофа", 2001 г. стр. 57-108), рассчитанной на 68 часов (2 урока в неделю)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в соответств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 учебником, допущенным  Министерством образования Российской Федерации: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.Н. Пономарева, О.А. Корнилова, В.С. Кучменк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"Биология:   растения, бактерии, грибы, лишайники"  /М., изд. дом "Вентана - Граф", 2001г./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учение биологии направлено на достижение следующих целей: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й природе и присущих ей закономерностях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дачи раздела «Растения» ( 6 класс )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Обучения:</w:t>
      </w:r>
    </w:p>
    <w:p>
      <w:pPr>
        <w:pStyle w:val="Style12"/>
        <w:numPr>
          <w:ilvl w:val="0"/>
          <w:numId w:val="1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вить познавательный интерес к новому для учеников предмету</w:t>
      </w:r>
    </w:p>
    <w:p>
      <w:pPr>
        <w:pStyle w:val="Style12"/>
        <w:ind w:left="25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ерез систему разнообразных по форме уроков изучения нового материала, лабораторные работы, экскурсии, нестандартные уроки контроля знаний, через постоянное применение идеи «стимулирования занимательностью» Ю. Бабанского</w:t>
      </w:r>
    </w:p>
    <w:p>
      <w:pPr>
        <w:pStyle w:val="Style12"/>
        <w:ind w:left="25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формирования  у  учащихся предметной и учебно-исследовательской компетентностей:</w:t>
      </w:r>
    </w:p>
    <w:p>
      <w:pPr>
        <w:pStyle w:val="Style12"/>
        <w:numPr>
          <w:ilvl w:val="1"/>
          <w:numId w:val="1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еспечить усвоение учащимися знаний по анатомии, морфологии, физиологии и систематике растений, бактерий и грибов в соответствии со стандартом биологического образова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через систему из 68 уроков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формированию у школьников предметных умений и навыков: умения работать с микроскопом и гербарием, наблюдать и описывать биологические объекты, сравнивать их, ставить несложные биологические опыты, вести наблюдения в природе, умение распознавать наиболее распространённые растения и грибы своей местно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через систему лабораторных рабо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и экскурсии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развивать у детей общеучебные умения и навыки: особое внимание уделить развитию у шестиклассников умения пересказывать текст, аккуратно вести записи в тетради и делать рисунк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ерез монологические ответы на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роках и особое отношение к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аботе в тетрадях (ежемесячна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верка ведения тетради 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конкурс на лучшую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тетрадь в конце учебного года)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2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Развития: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теллектуальной, эмоциональной, мотивационной и волевой сферы: особое внимание обратить на развитие у шестикласснико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слуховой и зрительной памяти, внимания, мышления,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воображения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эстетических эмоций,</w:t>
      </w:r>
    </w:p>
    <w:p>
      <w:pPr>
        <w:pStyle w:val="Style12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положительного отношения к учёбе,</w:t>
      </w:r>
    </w:p>
    <w:p>
      <w:pPr>
        <w:pStyle w:val="Style12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умения ставить цел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через учебный материал каждого урок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пользование на уроках красивых наглядных </w:t>
      </w:r>
    </w:p>
    <w:p>
      <w:pPr>
        <w:pStyle w:val="Style12"/>
        <w:tabs>
          <w:tab w:val="clear" w:pos="708"/>
          <w:tab w:val="left" w:pos="202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обий, музыкальных  фрагментов, стихов, </w:t>
      </w:r>
    </w:p>
    <w:p>
      <w:pPr>
        <w:pStyle w:val="Style12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загадок,</w:t>
      </w:r>
    </w:p>
    <w:p>
      <w:pPr>
        <w:pStyle w:val="Style12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ределение значимости любого урока для </w:t>
      </w:r>
    </w:p>
    <w:p>
      <w:pPr>
        <w:pStyle w:val="Style12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каждого ученик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: особое внимание обратить на воспитание у  шестиклассников ответственного отношения к природе, бережного отношения к учебному оборудованию, умение жить в коллективе (общаться и сотрудничать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ерез учебный материал каждого урока,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лабораторные работы, КСО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рограмма раздела "РАСТЕНИЯ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Основные изменения, внесенные в программу                     И.Н. Пономаревой: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Не запланирована тема: "Природные сообщества", т.к. она изучена на уроках экологии в 5 класс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полнительно запланирован урок "Вещества, из которых состоят растения" (изучается перед темой "Клеточное строение растений"), т.к. термины "органические" и "неорганические" вещества используются в учебнике в нескольких темах, а представление  о  них ученикам не даетс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носятся (изучаются не в указанном в учебнике порядке):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9 "Ткани растений"</w:t>
      </w:r>
    </w:p>
    <w:p>
      <w:pPr>
        <w:pStyle w:val="Style12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зучается после изучения строения всех  органов  растения  -  так ученикам легче понять эту тему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ма "Семя" (§10, §11, §12)</w:t>
      </w:r>
    </w:p>
    <w:p>
      <w:pPr>
        <w:pStyle w:val="Style12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носится к теме: "Генеративные органы растения",  т.к. изучение органов растения начинается со знакомства с вегетативными органами - корнем и побегом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24 "Цветение и опыление растений"</w:t>
      </w:r>
    </w:p>
    <w:p>
      <w:pPr>
        <w:pStyle w:val="Style12"/>
        <w:ind w:left="72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еренесен в тему "Основные процессы жизнедеятельности растений" - изучается перед знакомством с оплодотворением у растений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  <w:t>Содержание учебной программы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Тема 1. "Введение" - 2 часа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ология - наука о живой природе. Значение растений в жизни человека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Тема 2. "Общее знакомство с растениями" –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6 час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 растений. Разнообразие растений. Растение - организм. Условия жизни растений: факторы и среды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: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399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Style12"/>
              <w:ind w:right="21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216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изучают биология и ботаника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216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растения (корень и побег, части побега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216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ие растений по продолжительности жизни и жизненным формам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216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знаки живых организмов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216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оры живой и неживой природы и связанные с деятельностью человека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уки, изучающие живую природу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вегетативные и генеративные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/>
        </w:rPr>
        <w:t xml:space="preserve">                                              </w:t>
      </w:r>
      <w:r>
        <w:rPr/>
        <w:t>учащиеся должны уме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64"/>
      </w:tblGrid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органы цветкового растения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споровые и семенные растения</w:t>
            </w:r>
          </w:p>
        </w:tc>
        <w:tc>
          <w:tcPr>
            <w:tcW w:w="3564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различные жизненные формы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значение растений в жизни человека и необходимость их охраны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танавливать взаимосвязи между строением растений и факторами среды обитания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596"/>
      </w:tblGrid>
      <w:tr>
        <w:trPr/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ология, ботаника, однолетние, многолетние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вулетние, жизненные формы, 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еревья, кустарники, травы, орган, корень, побег, спора,  семя, среда обитания, факторы среды </w:t>
            </w:r>
          </w:p>
        </w:tc>
        <w:tc>
          <w:tcPr>
            <w:tcW w:w="359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лора, низшие растения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сшие растения, вегетативные органы, генеративные органы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биотические факторы, биотические факторы, 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нтропогенный 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Тема 3. "Вещества растений. 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леточное строение растений" (5 часов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ещества, из которых состоят растения. Увеличительные приборы. Растительная клетка: строение и жизнедеятельность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411"/>
      </w:tblGrid>
      <w:tr>
        <w:trPr/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величительные приборы: строение лупы и микроскопа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клетк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изнедеятельность клетк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работы с микроскопом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ледовательность приготовления микропрепарата</w:t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етка – единица строения и жизнедеятельност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пасные вещества клетк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основных частей клетки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493"/>
      </w:tblGrid>
      <w:tr>
        <w:trPr/>
        <w:tc>
          <w:tcPr>
            <w:tcW w:w="352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ьзоваться лупой и микроскопом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товить микропрепараты и рассматривать их под микроскопом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на микропрепаратах и таблицах части клеток</w:t>
            </w:r>
          </w:p>
        </w:tc>
        <w:tc>
          <w:tcPr>
            <w:tcW w:w="3493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отличия молодой клетки от старой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азывать, что клетка обладает всеми признаками живого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58"/>
      </w:tblGrid>
      <w:tr>
        <w:trPr/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упа, микроскоп, предметное и покровное стекла, объектив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уляр, тубус, штатив, предметный столик, зеркало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нты, оболочка, ядро, вакуоль, цитоплазма, пластиды</w:t>
            </w:r>
          </w:p>
        </w:tc>
        <w:tc>
          <w:tcPr>
            <w:tcW w:w="3558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ind w:left="108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итология, пигмент, хромосомы, лейкопласты, хлоропласты, хромопласты, поры, органоиды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Тема 4. "Органы цветкового растения" - 22 часа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Корень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нешнее и внутреннее  строение.  Значение  корней, их разнообразие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78"/>
      </w:tblGrid>
      <w:tr>
        <w:trPr/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корня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корней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пы корневых систем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оны корня, их функци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ва, ее состав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оизменения корней: корнеплоды, корневые шишки</w:t>
            </w:r>
          </w:p>
        </w:tc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клеток различных зон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ни дыхательные и воздушные, корни-подпорки, корни-прищепки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55"/>
      </w:tblGrid>
      <w:tr>
        <w:trPr/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типы корневых систем</w:t>
            </w:r>
          </w:p>
        </w:tc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взаимосвязь строения и функций клеток различных зон корня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/>
        </w:rPr>
        <w:t xml:space="preserve">                     </w:t>
      </w:r>
      <w:r>
        <w:rPr/>
        <w:t>термины и понятия, которые необходимо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417"/>
      </w:tblGrid>
      <w:tr>
        <w:trPr/>
        <w:tc>
          <w:tcPr>
            <w:tcW w:w="3603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ень, главный корень, боковые корни, придаточные, корневая система, стержневая корневая система, мочковатая корневая система, зоны корня, корневые волоски, восходящий ток, нисходящий ток, корнеплоды, корневые шишки,</w:t>
            </w:r>
          </w:p>
        </w:tc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отропизм, хемотропизм, ходульные корни, столбовидные корни, досковидные корни, воздушные корни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2.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Побег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</w:rPr>
        <w:t>строение и значение  побега. Почки. Лист: внешнее и внутреннее строение. Функции листа  в  жизни  растения.  Стебель: внешнее и внутреннее строение. Многообразие стеблей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382"/>
      </w:tblGrid>
      <w:tr>
        <w:trPr/>
        <w:tc>
          <w:tcPr>
            <w:tcW w:w="363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бег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асти побега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ки вегетативные и генеративны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ки верхушечные и боковы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ст – боковая часть побега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ешнее строение листа:  листовая пластинка и черешок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стья простые и сложны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-1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илкование листьев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сторасположени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утреннее строение листа: кожица, устьице, мякоть, жилка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оизменения листьев: усики, колючк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ебель – осевая часть побега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стебля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ногообразие стеблей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стебля: кора, камбий, древесина, сердцевина, их функци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оизмененные побеги: корневище, клубень, луковица, их хозяйственное значение</w:t>
            </w:r>
          </w:p>
        </w:tc>
        <w:tc>
          <w:tcPr>
            <w:tcW w:w="338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ка – зачаточный побег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асти листа: прилистники, влагалищ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ие простых и сложных листьев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ай листовой пластинк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утикула и восковой налет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жилки: волокна, сосуды, ситовидные трубки, их функци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ложение запасных питательных веществ в стебл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видоизмененных побегов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464"/>
      </w:tblGrid>
      <w:tr>
        <w:trPr/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на рисунках части побега, почк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ывать и показывать части листа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тип листорасположения и жилковани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личать простые и сложные листья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на рисунках и схемах части стебля</w:t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вегетативные и генеративные почк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по внешнему виду почки различных растений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азывать, что почка – зачаточный побег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листья различных растений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вязывать особенности строения листа со средой обитания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взаимосвязь строения листа с выполняемыми функциям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взаимосвязь строения и функций клеток стебля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597"/>
      </w:tblGrid>
      <w:tr>
        <w:trPr/>
        <w:tc>
          <w:tcPr>
            <w:tcW w:w="3423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бег, лист, почки, верхушечные почки, узел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ждоузлие, почечные чешуи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твление, крона, простой лист, сложный лист,</w:t>
            </w:r>
          </w:p>
          <w:p>
            <w:pPr>
              <w:pStyle w:val="Style12"/>
              <w:ind w:right="-2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чередное листорасположение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противное, мутовчатое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раллельное, дуговое,  сетчатое жилкование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жица, жилка, столбчатая ткань, губчатая ткань, листопад, усики, колючки, стебель, удлиненный стебель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короченный стебель, кора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мбий, древесина, сердцевина, годичное кольцо,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суды, ситовидные трубки, 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локна, корневище, клубень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уковица</w:t>
            </w:r>
          </w:p>
        </w:tc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ки: пазушные, спящие, вегетативные, генеративные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ус нарастания, листовой рубец, листовая мозаика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галище листа, кущение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щипка, пасынкование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невая поросль, ксилема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лоэма, световые и теневые листья, растения – хищники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чевички, пробка, луб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ахеиды, суккуленты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фемероиды, клубнелуковицы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Цветок. Соцветия. Плоды. Семе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</w:rPr>
        <w:t>строение, условия прорастания. Значение для растения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468"/>
      </w:tblGrid>
      <w:tr>
        <w:trPr/>
        <w:tc>
          <w:tcPr>
            <w:tcW w:w="3552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цветка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цветия, их биологическая роль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ипы плодов 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плодов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семян в жизни растения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семян однодольных и двудольных растений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ловия прорастания семян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гротехника посева семян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веток – видоизмененный побег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олоцветник двойной и простой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ветки однополые и обоеполы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тения однодомные и двудомны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цветия простые и сложны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ие семян по особенностям строения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теплолюбивых и холодостойких растений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оки хранения основных семян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412"/>
      </w:tblGrid>
      <w:tr>
        <w:trPr/>
        <w:tc>
          <w:tcPr>
            <w:tcW w:w="360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и называть основные части цветка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на наглядном материале виды соцветий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типы плодов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на рисунках и схемах составные части семян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по внешнему виду семена основных сельскохозяйственных культур</w:t>
            </w:r>
          </w:p>
        </w:tc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цветки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плоды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семена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использование человеком семян в зависимости от химического состава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основные агротехнические приемы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606"/>
      </w:tblGrid>
      <w:tr>
        <w:trPr/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ветоножка, цветоложе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ашечка, венчик, тычинка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стик, кисть, корзинка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ос, сухие плоды, сочные плоды, односемянные плоды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ногосемянные плоды, ягода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обочка, боб, стручок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янка, зерновка, семянка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мя, зародыш, семенная кожура, стебелек, корешок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ечка, семядоли, однодольные растения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удольные растения, эндосперм </w:t>
            </w:r>
          </w:p>
        </w:tc>
        <w:tc>
          <w:tcPr>
            <w:tcW w:w="360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той околоцветник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войной околоцветник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ыльце, столбик, завязь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ыльник, тычиночная нить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еполые цветки, однополые цветки, однодомные растения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вудомные растения, зонтик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щиток, головка, початок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тые соцветия, сложные соцветия, вскрывающиеся плоды, невскрывающиеся плоды, околоплодник, микропиле, всхожесть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гротехника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Тема 5. "Основные процессы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жизнедеятельности растений"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(10 часов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итание растений: корневое и воздушное. Дыхание растений. Значение воды в жизни растений. Размножение растений: семенное (цветение и опыление, оплодотворение у растений) и вегетативное. Рост и развитие растительного организма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63"/>
      </w:tblGrid>
      <w:tr>
        <w:trPr/>
        <w:tc>
          <w:tcPr>
            <w:tcW w:w="3174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невое питани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невое давлени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добрения, их значение и основные виды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душное питание (фотосинтез)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арение, его значение для организма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ыхание растений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множение и его значение</w:t>
            </w:r>
          </w:p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-185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особы вегетативного размножения:</w:t>
            </w:r>
          </w:p>
          <w:p>
            <w:pPr>
              <w:pStyle w:val="Style12"/>
              <w:numPr>
                <w:ilvl w:val="1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ренками</w:t>
            </w:r>
          </w:p>
          <w:p>
            <w:pPr>
              <w:pStyle w:val="Style12"/>
              <w:numPr>
                <w:ilvl w:val="1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одками</w:t>
            </w:r>
          </w:p>
          <w:p>
            <w:pPr>
              <w:pStyle w:val="Style12"/>
              <w:numPr>
                <w:ilvl w:val="1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ами</w:t>
            </w:r>
          </w:p>
          <w:p>
            <w:pPr>
              <w:pStyle w:val="Style12"/>
              <w:numPr>
                <w:ilvl w:val="1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оизмененными побегами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ыление: перекрестное (ветром), самоопылени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лодотворени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разование плодов и семян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т растений в длину и в толщину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витие растений</w:t>
            </w:r>
          </w:p>
        </w:tc>
        <w:tc>
          <w:tcPr>
            <w:tcW w:w="3063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кро- и микроэлементы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right="-18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мическую роль зеленых растени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воды в жизни растени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тапы водообмена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овое и бесполое размножени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гетативное размножение отпрысками и прививко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способленность растений к разным способам опыления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кусственное опылени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твление, формирование кроны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разование годичных колец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иоды индивидуального развития растени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висимость роста и развития от условий окружающей среды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329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-52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личать основные виды удобрени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-52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нять знания на практике (полив, подкормка, рыхление)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блюдать результаты опытов, доказывающих фотосинтез, дыхание и испарение воды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множать комнатные растения черенками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опыты, доказывающие рост корня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возраст дерева по спилу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роль составных частей почвы в жизни растения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необходимость охраны почв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результаты опытов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ать приспособленность растений к фотосинтезу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необходимость озеленения населенных пунктов и защиты воздуха от загрязнени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фотосинтез и дыхани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по внешнему виду растений – способ опыления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авить опыты с целью выявления прищепки на рост побега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рост побега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83"/>
      </w:tblGrid>
      <w:tr>
        <w:trPr/>
        <w:tc>
          <w:tcPr>
            <w:tcW w:w="3154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ва, корневое давление, удобрения органические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неральные, фотосинтез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ыхание, водообмен, вегетативное размножение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ренок, семенное размножение, оплодотворение, яйцеклетка, спермий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нтральная клетка, зигота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т, развитие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я удобрений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трофы, гетеротрофы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датофиты, гидрофиты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рофиты, мезофиты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серофиты, склерофиты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ккуленты, отпрыски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вой, подвой, семязачаток, гамета, клон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товые  вещества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иоды развития: зародышевый, молодости,</w:t>
            </w:r>
          </w:p>
          <w:p>
            <w:pPr>
              <w:pStyle w:val="Style12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релости, старости 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Тема 6. "Многообразие растений" - 12 часов</w:t>
      </w:r>
    </w:p>
    <w:p>
      <w:pPr>
        <w:pStyle w:val="Style12"/>
        <w:tabs>
          <w:tab w:val="clear" w:pos="708"/>
          <w:tab w:val="left" w:pos="414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по систематике растений. Водоросли: особенности строения и жизнедеятельности, их значение. Мохообразные. Папоротникообразные. Голосеменные. Покрытосеменные: класс Двудольные, класс Однодольные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56"/>
      </w:tblGrid>
      <w:tr>
        <w:trPr/>
        <w:tc>
          <w:tcPr>
            <w:tcW w:w="352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стематические категории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роение, жизнедеятельность и значение:    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водорослей</w:t>
            </w:r>
          </w:p>
          <w:p>
            <w:pPr>
              <w:pStyle w:val="Style12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мохообразных</w:t>
            </w:r>
          </w:p>
          <w:p>
            <w:pPr>
              <w:pStyle w:val="Style12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папоротникообразных</w:t>
            </w:r>
          </w:p>
          <w:p>
            <w:pPr>
              <w:pStyle w:val="Style12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 голосеменных </w:t>
            </w:r>
          </w:p>
          <w:p>
            <w:pPr>
              <w:pStyle w:val="Style12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 покрытосеменных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ногообразие покрытосеменных:</w:t>
            </w:r>
          </w:p>
          <w:p>
            <w:pPr>
              <w:pStyle w:val="Style12"/>
              <w:numPr>
                <w:ilvl w:val="1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знаки классов</w:t>
            </w:r>
          </w:p>
          <w:p>
            <w:pPr>
              <w:pStyle w:val="Style12"/>
              <w:numPr>
                <w:ilvl w:val="1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знаки семейств</w:t>
            </w:r>
          </w:p>
          <w:p>
            <w:pPr>
              <w:pStyle w:val="Style12"/>
              <w:numPr>
                <w:ilvl w:val="1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представители семейств</w:t>
            </w:r>
          </w:p>
        </w:tc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овое и бесполое размножение водоросле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изненные циклы мхов и папоротников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ревовидные папоротники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изненный цикл сосны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рытосеменные – господствующая группа растени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дкие и охраняемые растения Кировской области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77"/>
      </w:tblGrid>
      <w:tr>
        <w:trPr/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представителей разных отделов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растения по определительным карточкам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представителей разных семейств</w:t>
            </w:r>
          </w:p>
        </w:tc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 выявлять усложнения растений в связи с освоением ими суши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являть приспособления у растений к среде обитания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личать лекарственные и ядовитые растения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стематика, царство, отдел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, высшие растения, низшие растения, споровые, семенные,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ооспоры, ризоиды, заросток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оматофор, слоевище (таллом), спорофит, гаметофит, конъюгация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метангии, архегонии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нтеридии 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Тема 7. "Развитие растительного мира" - 3 час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об эволюции. Эволюция высших растений. Многообразие и происхождение культурных растений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040"/>
      </w:tblGrid>
      <w:tr>
        <w:trPr/>
        <w:tc>
          <w:tcPr>
            <w:tcW w:w="319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ногообразие и происхождение растени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азательства исторического развития растени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тапы развития растительного мира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ияние человека на растительный мир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ейшие сельскохозяйственные растения: зерновые, овощные, плодово-ягодны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ологические основы их выращивания</w:t>
            </w:r>
          </w:p>
        </w:tc>
        <w:tc>
          <w:tcPr>
            <w:tcW w:w="304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ложнение растений в процессе исторического развития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чины господства покрытосеменных растени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схождение культурных растени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нятие сорта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стижения науки в выведении новых сортов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регионированные сорта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086"/>
      </w:tblGrid>
      <w:tr>
        <w:trPr/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лять общие признаки растений, свидетельствующие о единстве растительного мира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нять знания по биологии для выращивания культурных растений</w:t>
            </w:r>
          </w:p>
        </w:tc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являть приспособленность растений к среде обитания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ходить черты усложнения у растений разных отделов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602"/>
      </w:tblGrid>
      <w:tr>
        <w:trPr/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волюция, культурные растения,</w:t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леоботаника, псилофиты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лекция, сорт, отбор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Тема 8. "Бактерии. Грибы. Лишайники" -  6 часов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актерии: строение, разнообразие и значение. Общая характеристика, многообразие и значение грибов. Лишайники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жизнедеятельность</w:t>
            </w:r>
          </w:p>
          <w:p>
            <w:pPr>
              <w:pStyle w:val="Style12"/>
              <w:numPr>
                <w:ilvl w:val="1"/>
                <w:numId w:val="15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ктерий</w:t>
            </w:r>
          </w:p>
          <w:p>
            <w:pPr>
              <w:pStyle w:val="Style12"/>
              <w:numPr>
                <w:ilvl w:val="1"/>
                <w:numId w:val="15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рибов </w:t>
            </w:r>
          </w:p>
          <w:p>
            <w:pPr>
              <w:pStyle w:val="Style12"/>
              <w:numPr>
                <w:ilvl w:val="1"/>
                <w:numId w:val="15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ишайников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х многообразие и значение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бактери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процессах брожения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еятельность серо-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 железобактери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жизнедеятельность 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ибов-хищников</w:t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63"/>
      </w:tblGrid>
      <w:tr>
        <w:trPr/>
        <w:tc>
          <w:tcPr>
            <w:tcW w:w="3274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бактерии разных форм на рисунках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пластинчатые и трубчатые шляпочные грибы, ядовитые и съедобные на муляжах и рисунках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плесневые грибы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грибы-паразиты на рисунках</w:t>
            </w:r>
          </w:p>
        </w:tc>
        <w:tc>
          <w:tcPr>
            <w:tcW w:w="2963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ращивать бактерии: картофельную и сенную палочку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являть у грибов черты сходства с растениями и животными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разные формы лишайников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741"/>
      </w:tblGrid>
      <w:tr>
        <w:trPr/>
        <w:tc>
          <w:tcPr>
            <w:tcW w:w="3664" w:type="dxa"/>
            <w:tcBorders>
              <w:right w:val="single" w:sz="4" w:space="0" w:color="000000"/>
            </w:tcBorders>
          </w:tcPr>
          <w:p>
            <w:pPr>
              <w:pStyle w:val="Style12"/>
              <w:ind w:left="360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базовом уровне</w:t>
            </w:r>
          </w:p>
          <w:p>
            <w:pPr>
              <w:pStyle w:val="Style12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ктерии, прокариоты,</w:t>
            </w:r>
          </w:p>
          <w:p>
            <w:pPr>
              <w:pStyle w:val="Style12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кки, стрептококки,</w:t>
            </w:r>
          </w:p>
          <w:p>
            <w:pPr>
              <w:pStyle w:val="Style12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афилококки, бациллы,</w:t>
            </w:r>
          </w:p>
          <w:p>
            <w:pPr>
              <w:pStyle w:val="Style12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риллы, вибрионы,</w:t>
            </w:r>
          </w:p>
          <w:p>
            <w:pPr>
              <w:pStyle w:val="Style12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профиты, паразиты,</w:t>
            </w:r>
          </w:p>
          <w:p>
            <w:pPr>
              <w:pStyle w:val="Style12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целий, гифы,</w:t>
            </w:r>
          </w:p>
          <w:p>
            <w:pPr>
              <w:pStyle w:val="Style12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стинчатые грибы,</w:t>
            </w:r>
          </w:p>
          <w:p>
            <w:pPr>
              <w:pStyle w:val="Style12"/>
              <w:ind w:left="360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рубчатые грибы, симбиоз </w:t>
            </w:r>
          </w:p>
        </w:tc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псула, аэробы, анаэробы, симбионты, патогенные бактерии, цианобактерии,</w:t>
            </w:r>
          </w:p>
          <w:p>
            <w:pPr>
              <w:pStyle w:val="Style12"/>
              <w:ind w:left="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икориза 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раздела «РАСТЕНИЯ»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99"/>
        <w:gridCol w:w="883"/>
        <w:gridCol w:w="980"/>
        <w:gridCol w:w="980"/>
        <w:gridCol w:w="883"/>
        <w:gridCol w:w="786"/>
        <w:gridCol w:w="85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ур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ргани-зации позна-ватель-н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-ды уро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-ро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вор-чество</w:t>
            </w:r>
          </w:p>
        </w:tc>
      </w:tr>
      <w:tr>
        <w:trPr>
          <w:trHeight w:val="530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-гия – наука о живой приро-д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-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с элемен-тами бесе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-сни-тельно-иллюстратив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текущ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-лок из берес-ты, солом-ки, дерев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е-ние растений в жизни челове-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-щения и систе-матиза-ции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? Где? Когда?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-п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-лемно-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оцен-ка рабо-ты в групп-п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-сы по сказ-кам и мульт-филь-мам</w:t>
            </w:r>
          </w:p>
        </w:tc>
      </w:tr>
      <w:tr>
        <w:trPr>
          <w:trHeight w:val="533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знакомство с растениями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расте-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-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образие расте-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.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цветко-вым расте-нием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-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  частич-нопоис-ко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лабо-рат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або-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-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-сия «Мир растений вокруг нас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-щения и систе-матиза-ции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-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по результатам экскурс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, загад-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тение – организ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-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-лемн-ого обуч-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теку-щ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 жизни расте-ний: факторы и сре-д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-тами бесе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проб-лемн-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инди-виду-а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-льный урок по теме: «Общее знаком-ство с растени-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иоло-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тайник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оцен-ка рабо-ты в па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-ки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а растений. Клеточное строение растений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щест-ва, из которых состоят расте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-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-трация опы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-лем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теку-щ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ели-читель-ные прибо-р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2 «Знакомство с увеличительны-ми прибо-р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 частич-но-поис-ко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оцен-ка рабо-ты в па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е-ние расти-тельной клет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3 «Приго-товле-ние микро-препа-ра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и-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 частич-нопоис-ко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оц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-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е-деятель-ность клет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-лемн-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про-верочная работа по теме: «Строение расти-тель-ной клет-к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ный урок по теме: «Вещес-тва и клетки рас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ный,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  проб-лемн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-моконтро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цветкового растения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ень. Внешнее строение корня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4 «Строе-ние корня. Типы корне-вых сист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-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ный и частич-но-поиско-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оцен-ка результатов лабор. рабо-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ут-реннее строение корн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проб-лемн-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инди-виду-а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е-ние корней, их разно-образие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-матиза-ции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про-верочная работа по теме: «Внутренее строение корн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-льный урок по теме: «Строе-ние кор-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-оля знаний и ум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росай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оцен-ка рабо-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р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г. Строе-ние и значение побега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теку-щ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5 «Знакомство с расположением и строением почек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и метод проблемного обу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оцека результатов лабор. рабо-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-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: внешнее и внутрен-нее строение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6 «Знакомство со строением лист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ный,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 проблем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ный: оцен-ка результа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-рени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и листа в жизни расте-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-матиза-ции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инди-виду-аль-ный 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-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ный урок по теме: «Лист и почки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ять золотых червонце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-дуктив-ный, 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   проблемн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оцен-ка рабо-ты в па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-бель: внешнее и внутреннее строе-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7 «Строе-ние стеб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и-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ный, частич-но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-ко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теку-щ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-образие стеб-ле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-матиза-ции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-лем-н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про-верочная работа «Внутрен-нее строение стеб-л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оизменения подзем-ных побего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-лекс-ного приме-нения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8 «Строе-ние корневища, клубня, лу-ковиц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диви-дуаль-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оцен-ка результатов лабор. рабо-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-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ный урок по теме: «Строе-ние стебл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-оля знаний и ум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росс-вопрос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-дуктив-ный, 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   проблемн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ный: оцен-ка рабо-ты в па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-свор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к. Соцве-тия.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9 «Знакомство со строением цветка и соцвети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-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оцен-ка рабо-ты в групп-п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-каци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ды: разнообразие и значе-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0 «Сухие и сочные пл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-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проб-лем-н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про-верочная работа по теме «Цве-ток. Соцв-етия.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наСтрое-ние семян.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1 «Строе-ние семени фасол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-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-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оцен-ка результатов лабор. рабо-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-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о-вия прорастания семян. Значе-ние семян.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-тами бесе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-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инди-видуальный 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-льный урок по теме: «Генеративные органы расте-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ской ветер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,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оцен-ка рабо-ты в па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-свор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кани расте-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игра «Слу-шай, не зевай!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-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-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инди-видуальный по Ито-гам иг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связь органов растения как организм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-ции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инди-виду-а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оцессы жизнедеятельности растений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не-вое питание расте-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-лемно-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теку-щ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ушное питание расте-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-лемно-го обу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 по жре-б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-ный опор-ный конс-пек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ыхание у расте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инди-виду-аль-ный 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ение воды в жизни расте-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-матиза-ции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нди-видуальный 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-льный урок по теме: «Пита-ние и дыхание расте-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-оля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ази-н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,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 проблемн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оцен-ка рабо-ты в па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-свор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ение и опыле-ние расте-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-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, метод  проб-лемн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инди-виду-а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лодотворение у расте-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инди-виду-а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-кац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гета-тивное размно-жение расте-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-матиза-ции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-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ный: провероч-ная работа по теме «Оплодотв-оре-ние у расте-ний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-мле-ние таб-лицы рисун-кам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-ия «Путешествие с комнатными растениям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-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-ка рабо-ты в па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 и развитие раститель-ного организ-м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теку-щ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-льный урок по теме: «Размножение и рост расте-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я игр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,     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 проб-лемн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результаты рабо-ты в па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растений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ня-тие о систем-атике расте-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теку-щ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-росли: строение и жизнедеятель-ность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инди-виду-а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-образие водоросле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3 «Знакомство с водорослям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,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-но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-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по резуль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лабор. рабо-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-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ел Мохообразны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4 «Строе-ние мхо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го обу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по резуль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лабор. рабо-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ел Папоротнико-образ-ны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5 «Строе-ние папоротнико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по резуль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лабор. рабо-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-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ный урок по теме: «Низшие и выс-шие споро-вые расте-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-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,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ный рейтинго-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ел Голосе-менны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6 «Сравнительная характеристика сосны и ел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-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,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-но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-ковый, метод проблемн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по резуль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лабор. рабо-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-ки</w:t>
            </w:r>
          </w:p>
        </w:tc>
      </w:tr>
      <w:tr>
        <w:trPr>
          <w:trHeight w:val="1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ел Покрытосе-менны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-матиза-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-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инди-виду-а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 Двудольны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инди-виду-а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 Одно-доль-ны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-уктив-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-ный: про-верочная работа по теме «Дву-д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-ение растений из разных семейст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7 «Определение расте-ний из разных 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ст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ный,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-но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-ко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-ный: по резуль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лабор. ра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урок по теме: «Се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ра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тив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,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   проблемного обуче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по результатам иг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, д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ня-тие об эволю-ции расти-тельного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й теку-щ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о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высших ра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за-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-лем-н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инди-виду-а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-образие и проис-хожде-ние куль-турных расте-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-рен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инди-виду-а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ики о куль-турных расте-ниях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расте-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работа над сочине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тив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со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542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терии. Грибы. Лишайни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ке-трии – древнейшая группа организмо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теку-щ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-образие и значение бакте-р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8 «Внеш-нее строе-ние бакте-ри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-уктив-ный, частич-но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ный: про-вероч-ная работа по теме «Бакте-рии» и резуль-татов лабор. раб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ая характе-ристика грибо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-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-тами бесе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-образие и значение грибо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-лекс-ного применения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9 «Знакомство с гриба-м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-уктив-ный, частич-но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-о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по резуль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лабор. рабо-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-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шайни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нового матери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-дуктив-ный,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проб-лемного обуче-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 инди-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теме: «Бакте-рии. Грибы. Лишай-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россвор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: оцен-ка заполнения кросс-свор-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-свор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таника в терми-нах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-матиза-ции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ег с барьерам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-дуктив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-ный: оцен-ка рабо-ты в па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ние с ботанико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-матиза-ции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-ко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нди-виду-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sz w:val="34"/>
          <w:szCs w:val="20"/>
        </w:rPr>
      </w:pPr>
      <w:r>
        <w:rPr>
          <w:rFonts w:eastAsia="MS Mincho;ＭＳ 明朝"/>
          <w:b/>
          <w:bCs/>
          <w:sz w:val="34"/>
          <w:szCs w:val="20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Практическая часть программы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 пояснительной записке к программе авторского коллектива под руководством И.Н. Пономаревой (на стр. 60 сборника программ по биологии 2001 г.) написано: "Предложена тематика экскурсий, из которых проводятся 2-3 по выбору учителя"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Темы 2-х экскурс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"Мир растений вокруг нас" и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"Путешествие с комнатными растениями"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браны, исходя из того, что экскурсии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*«Осенние явления в жизни  растений»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* «Жизнь растений  зимой»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 «Жизнь растений в весенний период года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водятся по  природоведению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в начальной школе и в 5 классе)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 экскурсия "Жизнь растений в сообществе"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ведена в 5 классе по экологи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 этой же странице сборника программ написано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"Лабораторные работы проводятся в соответствии с образовательным минимумом по выбору учителя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ЛАБОРАТОРНЫЕ РАБОТЫ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1  работа описана в учебнике  -  4 работы (не проводятся)  +  2 добавлены по   усмотрению учителя  =  19 лабораторных  работ)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вязи с тем, что изменен порядок изучения параграфов (тема "Семя" изучается не в начале года, а в раздел "Генеративные органы растения" - в конце второй четверти), изменена нумерация лабораторных работ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 проводятся следующие лабораторные работы, описанные в учебнике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лабораторная работа № 2 "Споры папоротника" (она выполняется как часть лабораторной работы "Строение папоротникообразных"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лабораторная работа № 12 "Строение цветков насекомоопыляемых и ветроопыляемых растений" (работа заменена демонстрацией гербарных материалов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лабораторная работа № 13 "Знакомство с растениями разных экологических групп по отношению к воде" (работа заменена беседой по данной теме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лабораторная работа № 19 "Знакомство с разнообразием покрытосеменных на  примере комнатных растений" (работа заменена экскурсией «Путешествие с комнатными растениями»)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некоторые лабораторные работы внесены изменения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Строение корня у проростка тыквы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"Знакомство со стержневыми и мочковатыми корневыми системами". (Ее новое название: "Строение корня. Типы корневых систем".)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Внешнее строение листа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"Лист камелии  под микроскопом". (Ее  новое  название:  "Знакомство  со   строением листа".);</w:t>
      </w:r>
    </w:p>
    <w:p>
      <w:pPr>
        <w:pStyle w:val="Style12"/>
        <w:ind w:right="-81" w:hanging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Знакомство с соцветиями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"Строение цветка"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лабораторная работа "Черенкование комнатных растений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ыполняется учащимися как домашнее задание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Определение одноклеточных водорослей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"Определение многоклеточных: зеленых, бурых и красных". (Ее новое название: "Знакомство с водорослями")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Внешнее строение мохообразных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 "Коробочка кукушкиного льна под микроскопом". (Ее новое название: "Строение мхов")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Внешнее строение папоротникообразных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задание из лабораторной работы N2 "Споры папоротника" и "Сорус папоротника под микроскопом". (Ее новое название: "Строение  папоротникообразных")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лабораторная работа "Внешнее строение хвойных растений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 немного измененными названиями называется "Сравнительная характеристика сосны и ели"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Строение плесневых грибов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ы задания "Знакомство с пластинчатыми и трубчатыми грибами" и "Дрожжи под  микроскопом". (Ее новое название: "Знакомство с грибами"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планированы не предусмотренные в учебнике  И.Н.  Пономаревой работы, проведение которых учитель считает целесообразным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1) "Знакомство с увеличительными приборами"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"Сухие и сочные плоды"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"Определение растений из разных семейств"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СПОЛЬЗОВАННАЯ ЛИТЕРАТУРА: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граммы по биологии для общеобразовательных школ,  гимназий, лицеев (М., "Дрофа", 2001 г.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номарева И.Н., Корнилова О.А., Кучменко В.С. Учебник "Биология: расте-ния, бактерии, грибы,  лишайники"  для  6  класса  (М., "Вентана-Граф", 2001 г.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номарева И.Н., Корнилова О.А., Кучменко В.С. Рабочие  тетради №1 и №2 к данному учебнику (М., "Вентана-Граф", 2001 г.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озенштейн А.М. "Самостоятельные работы учащихся по биологии: растения" (М., "Просвещение", 1988 г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ухова Т.С. "Контрольные и проверочные работы по биологии в 6-8 классе" (М., "Дрофа", 1996 г.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оброва Т.А. "Тетради с печатной основой по ботанике" (Саратов, "Лицей",  1997 г.)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Журналы "Биология в школе" (2001-2004 г.)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Знакомство с цветковым растением"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внешним строением цветкового растения, научиться распознавать его вегетативные и репродуктивные орган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растение пастушья сумк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лупа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растение пастушью сумку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йдите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- корень и побег, определите их размеры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- цветки и плоды, определите их размеры, форму, окраску и количество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- вскройте плод, что находится внутри?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формление результатов: </w:t>
      </w:r>
      <w:r>
        <w:rPr>
          <w:rFonts w:eastAsia="MS Mincho;ＭＳ 明朝" w:cs="Times New Roman" w:ascii="Times New Roman" w:hAnsi="Times New Roman"/>
          <w:sz w:val="24"/>
          <w:szCs w:val="24"/>
        </w:rPr>
        <w:t>зарисуйте внешний вид растения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ьзуясь текстом учебника, подпишите  вегетативные органы пастушьей сумки зеленым цветом, а генеративные - красным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 цветковых растений есть следующие органы…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Не предусмотрена в учебнике И.Н. Пономаревой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2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Знакомство с увеличительными приборами"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о строением лупы и микроскопа, 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учиться их сравнивать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1) лупа;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 2) микроскоп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Найдите составные части лупы, определите ее увеличение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Найдите составные части микроскопа, определите его увеличение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ознакомьтесь с правилами работы с микроскопом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пишите в тетрадь название составных частей лупы и ее увеличение,  название составных частей микроскопа и его  увеличение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ответив на вопросы: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почему лупа и микроскоп называются увеличительными приборами?</w:t>
      </w:r>
    </w:p>
    <w:p>
      <w:pPr>
        <w:pStyle w:val="Style12"/>
        <w:tabs>
          <w:tab w:val="clear" w:pos="708"/>
          <w:tab w:val="left" w:pos="264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чем они отличаются?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3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Приготовление микропрепарата кожицы лука"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учиться готовить временные микропрепараты,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закрепить умение пользоваться микроскопом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1) микроскоп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 2) предметное и покровное стекла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 3) флакон с водой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 4) луковица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 предметное стекло капните каплю воды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 чешуи лука снимите кусочек кожицы, поместите его на предметное стекло и накройте покровным стеклом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готовьте микроскоп к работе и рассмотрите микропрепарат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рисуйте клетки кожицы лука, укажите увеличение микроскопа, при котором вы их увидели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eastAsia="MS Mincho;ＭＳ 明朝" w:cs="Times New Roman" w:ascii="Times New Roman" w:hAnsi="Times New Roman"/>
          <w:sz w:val="24"/>
          <w:szCs w:val="24"/>
        </w:rPr>
        <w:t>чтобы приготовить микропрепарат, нужно…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4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троение корня. Типы корневых систем."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внешним строением корня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учиться распознавать разные типы корневых систем и сравнивать их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проросшие семена тыквы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2) луп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гербарные материалы растений с разным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типами корневых систем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корень проросшего семени с помощью лупы, найдите разные виды корней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растения на гербарных листах, определите типы корневых систем у этих растений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рисуйте виды корней у проросшего семени и подпишите их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полните таблицу:</w:t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95"/>
      </w:tblGrid>
      <w:tr>
        <w:trPr>
          <w:trHeight w:val="44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е раст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п корневой системы</w:t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в котором сравните два типа корневых систе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 укажите  преимущества каждой из них. 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5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Знакомство с расположением и строением почек"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расположением почек на стебле,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х внешним и внутренним строением, научитьс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равнивать их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побег с почкам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лупа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побег, найдите верхушечную и пазушные почки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делите от побега одну почку, пользуясь лупой и текстом учебника, найдите почечные чешуи, зачаточный стебель, зачаточные листья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рисуйте и подпишите расположение почек на стебле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делайте схематический рисунок почки, подпишите ее части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в котором сравните вегетативную и генеративную почку и обоснуйте, почему почку называют зачаточным побегом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6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Знакомство со строением листа"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учить внешнее и внутреннее строение лист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учиться распознавать простые и сложные листья 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равнивать их</w:t>
      </w:r>
    </w:p>
    <w:p>
      <w:pPr>
        <w:pStyle w:val="Style12"/>
        <w:ind w:left="2160" w:hanging="216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гербарный лист с простыми  и  сложным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листьями разных растений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2) микроскоп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микропрепарат "Лист камелии"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гербарный лист; найдите составные части листьев разных растений, определите: какие из этих листьев  простые,  какие - сложные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готовьте микроскоп к работе, рассмотрите микропрепарат листа камелии; найдите, пользуясь рисунком в учебнике, кожицу, жилку, столбчатую и губчатую ткани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рисуйте в тетради один из простых листьев с гербарного листа, подпишите его составные части и тип жилкования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полните таблицу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66"/>
        <w:gridCol w:w="2043"/>
      </w:tblGrid>
      <w:tr>
        <w:trPr>
          <w:trHeight w:val="3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т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той или сложный ли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ему?</w:t>
            </w:r>
          </w:p>
        </w:tc>
      </w:tr>
      <w:tr>
        <w:trPr>
          <w:trHeight w:val="5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сходстве и различии строения простых и сложных листьев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7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троение стебля"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учить строение стебля,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учиться устанавливать взаимосвязь между строением 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функцией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спил ствола дерева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лупа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микроскоп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) микропрепарат "Ветка липы"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спил дерева; пользуясь рисунком учебника,  найдите все его слои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готовьте микроскоп к работе, рассмотрите микропрепарат "Ветка липы" и найдите все слои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рисуйте в тетрадь сегмент стебля, подпишите все его слои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в котором объясните, с чем связана разница в строении слоёв стебля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8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троение корневища, клубня, луковицы"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учить строение видоизмененных подземных побегов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учиться приводить аргументы и делать выводы,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изводя    доказательство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гербарный лист с корневищным растением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клубень картофеля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луковица лука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) лупа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на гербарии корневище, найдите узлы, междоузлия, чешуевидные листья и придаточные корни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клубень картофеля, найдите на нем глазки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разрезанную луковицу лука, найдите стебель и  листья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рисуйте корневище, клубень и луковицу в тетрадь и подпишите  их части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в котором объясните назначение подземных побегов и докажите, что корневище, клубень и луковица – видоизменённые побеги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9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Знакомство со строением цветка и соцветиями"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о строением цветка и разнообразными соцветиями, научиться выделять главное и обосновывать свой выбор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модель цветка картофеля;</w:t>
      </w:r>
    </w:p>
    <w:p>
      <w:pPr>
        <w:pStyle w:val="Style1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гербарные листы растений с разными соцветиями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модель цветка картофеля и, пользуясь рисунком в учебнике, найдите все его составные части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на гербарных листах соцветия у разных растений и, пользуясь учебником, установите, как они называютс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пишите в тетрадь формулу цветка картофеля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полните таблицу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3"/>
        <w:gridCol w:w="2775"/>
      </w:tblGrid>
      <w:tr>
        <w:trPr>
          <w:trHeight w:val="4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е раст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е соцве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9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хематический рисунок соцветия</w:t>
            </w:r>
          </w:p>
        </w:tc>
      </w:tr>
      <w:tr>
        <w:trPr>
          <w:trHeight w:val="3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ответив на вопросы: </w:t>
      </w:r>
    </w:p>
    <w:p>
      <w:pPr>
        <w:pStyle w:val="Style12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части цветка являются главными? Почему?</w:t>
      </w:r>
    </w:p>
    <w:p>
      <w:pPr>
        <w:pStyle w:val="Style12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ова роль соцветий в жизни растения?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Не предусмотрена в учебнике И.Н. Пономаревой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0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ухие и сочные плоды"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разнообразием плодов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учиться их сравнивать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карточка с рисунками плодов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два плода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плод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пределите: какие из них сухие, а какие - сочные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Разделите их на односемянные и многосемянные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чертите в тетрадь таблицу и заполните ее: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81"/>
        <w:gridCol w:w="1909"/>
        <w:gridCol w:w="1519"/>
      </w:tblGrid>
      <w:tr>
        <w:trPr>
          <w:trHeight w:val="4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е раст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од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вание плода</w:t>
            </w:r>
          </w:p>
        </w:tc>
      </w:tr>
      <w:tr>
        <w:trPr>
          <w:trHeight w:val="7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92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хой или</w:t>
            </w:r>
          </w:p>
          <w:p>
            <w:pPr>
              <w:pStyle w:val="Style12"/>
              <w:ind w:left="172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ч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дносемянной или</w:t>
            </w:r>
          </w:p>
          <w:p>
            <w:pPr>
              <w:pStyle w:val="Style12"/>
              <w:ind w:left="172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ногосемян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в котором объясните, чем плоды отличаются от других органов растения, сравните сухие и сочные плоды и укажите, зачем растениям нужны плоды?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1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троение семян фасоли и пшеницы"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о строением семян однодольных  и  двудольных растений, научиться их сравнивать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проросшие семена фасол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   2) микроскоп, лупа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   3) микропрепарат "Зерновка пшеницы"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внешний вид семени фасоли, отметьте его форму; снимите семенную кожуру, найдите 2 семядоли, корешок, стебелек, почечку, пользуясь рисунком в учебнике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готовьте микроскоп к  работе  и  рассмотрите  микропрепарат "Зерновка пшеницы"; найдите, пользуясь учебником, части зерновки: покров, эндосперм, зародыш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рисуйте семя фасоли и зерновку пшеницы в тетрадь, подпишите их части: одинаковые - синим цветом, а различные - зеленым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сравнив эти семена и ответив на вопрос: почему пшеницу относят к однодольным растениям, а фасоль – к двудольным?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ЛАБОРАТОРНАЯ РАБОТА № 12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(домашняя)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Черенкование комнатных растений"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учиться черенковать комнатные расте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и вести наблюдения за развитием черенков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мнатные растения (традесканция, колеус, сансевьера, сентполия и др.)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побеги традесканции, колеуса, разрежьте побег на черенки с 3-4 листьями на каждом, удалите нижний лист;  поставьте черенки на 1/3 в воду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режьте у сентполии или глоксинии лист и поставьте  в  неглубокую воду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зрежьте длинный лист сансевьеры на листовые  черенки  длиной по 5-6 см и поставьте в неглубокую воду (не спутайте верх  и  низ черенков!)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наблюдайте за развитием корней у черенков (запишите даты появления первых корней, развития корней длиной 1,5 – 2 см) и 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3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Знакомство с водорослями"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особенностями строения водорослей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учиться устанавливать взаимосвязь между строением и функцией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вода из аквариума с одноклеточным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зелеными  водорослям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 2) предметное и покровное стекла, пипетка;</w:t>
      </w:r>
    </w:p>
    <w:p>
      <w:pPr>
        <w:pStyle w:val="Style12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микроскоп;</w:t>
      </w:r>
    </w:p>
    <w:p>
      <w:pPr>
        <w:pStyle w:val="Style12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) микропрепарат "Спирогира";</w:t>
      </w:r>
    </w:p>
    <w:p>
      <w:pPr>
        <w:pStyle w:val="Style12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) гербарные листы с бурыми и красными </w:t>
      </w:r>
    </w:p>
    <w:p>
      <w:pPr>
        <w:pStyle w:val="Style1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водорослями.</w:t>
      </w:r>
    </w:p>
    <w:p>
      <w:pPr>
        <w:pStyle w:val="Style1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готовьте микропрепарат из зацветшей аквариумной воды, рассмотрите его под микроскопом, найдите хламидомонаду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под микроскопом спирогиру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на гербарных листах бурые и красные водоросли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формление результатов: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рисуйте увиденные вами водоросли в тетрадь, подпишите их части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перечислив все части клеток водорослей и указав их значение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4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троение мхов"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 внешним и внутренним строением зеленых  и белых мхов, научиться их сравнивать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гербарные листы с растениями кукушкин лен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и сфагнум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лупа и микроскоп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) микропрепарат "Спорангий кукушкиного 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льна"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учите особенности строения кукушкиного льна на гербарном листе и под микроскопом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сфагнум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рисуйте оба мха в тетрадь и подпишите их части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сравнив строение кукушкиного льна и сфагнума.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5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троение папоротникообразных"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о строением папоротника, хвоща и плаун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учиться выявлять их особенности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гербарные листы с папоротниками, хвощами и плаунами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лупа и микроскоп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микропрепарат "Сорус папоротника"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папоротник на гербарном листе и под микроскопом, отметьте особенности его листьев, стебля, корневища и корней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гербарные листы с хвощом и плауном, отметьте особенности их листьев, стеблей, колосков со спорами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формление работы:  </w:t>
      </w:r>
      <w:r>
        <w:rPr>
          <w:rFonts w:eastAsia="MS Mincho;ＭＳ 明朝" w:cs="Times New Roman" w:ascii="Times New Roman" w:hAnsi="Times New Roman"/>
          <w:sz w:val="24"/>
          <w:szCs w:val="24"/>
        </w:rPr>
        <w:t>сделайте рисунки в тетради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 особенностях строения папоротникообразных по сравнению с мхами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6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равнительная характеристика сосны и ели"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</w:t>
      </w:r>
      <w:r>
        <w:rPr>
          <w:rFonts w:eastAsia="MS Mincho;ＭＳ 明朝" w:cs="Times New Roman" w:ascii="Times New Roman" w:hAnsi="Times New Roman"/>
          <w:sz w:val="24"/>
          <w:szCs w:val="24"/>
        </w:rPr>
        <w:t>: изучить внешний вид побегов и шишек сосны и ел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учиться их сравнивать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гербарные листы с побегами сосны и ели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шишки этих растений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лупа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внешний вид побегов сосны и ели, определите, как располагается хвоя у этих деревьев, сравните ее размеры и окраску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шишки и сравните их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формление результатов: </w:t>
      </w:r>
    </w:p>
    <w:p>
      <w:pPr>
        <w:pStyle w:val="Style12"/>
        <w:rPr/>
      </w:pPr>
      <w:r>
        <w:rPr/>
        <w:t>сделайте рисунки побегов и шишек, заполните таблицу: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70"/>
        <w:gridCol w:w="804"/>
        <w:gridCol w:w="7"/>
        <w:gridCol w:w="1309"/>
        <w:gridCol w:w="1375"/>
        <w:gridCol w:w="862"/>
        <w:gridCol w:w="1081"/>
      </w:tblGrid>
      <w:tr>
        <w:trPr>
          <w:trHeight w:val="46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стения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Хвоя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Шишки</w:t>
            </w:r>
          </w:p>
        </w:tc>
      </w:tr>
      <w:tr>
        <w:trPr>
          <w:trHeight w:val="4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лина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краска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сположе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 вет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родолжитель-</w:t>
            </w:r>
          </w:p>
          <w:p>
            <w:pPr>
              <w:pStyle w:val="Style12"/>
              <w:ind w:left="172" w:hanging="17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ость жиз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ы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плотность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осна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елл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Style12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Style12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Style12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Style12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Style12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вывод </w:t>
      </w:r>
      <w:r>
        <w:rPr>
          <w:rFonts w:eastAsia="MS Mincho;ＭＳ 明朝" w:cs="Times New Roman" w:ascii="Times New Roman" w:hAnsi="Times New Roman"/>
          <w:sz w:val="24"/>
          <w:szCs w:val="24"/>
        </w:rPr>
        <w:t>об особенностях внешнего строения голосеменных растений по сравнению с папоротникообразными.</w:t>
      </w:r>
    </w:p>
    <w:p>
      <w:pPr>
        <w:pStyle w:val="Style12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Не преду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мотрена в учебнике И.Н. Пономаревой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7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Определение растений из разных семейств"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учиться пользоваться определительной карточкой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репить умение выявлять у растений особенности их строения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 доказывать принадлежность растений к определённому классу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определительные карточки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) гербарные листы с растениями из разных    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емейств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лупа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ле подробного пояснения учителем, пользуясь определительной карточкой, назовите растение на предложенном вам гербарном листе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делайте в тетради краткие записи этапов определения растения и напишите название этого растения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>, указав к какому классу относится это растение. Докажите принадлежность данного растения к этому классу.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8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Внешнее строение бактерий"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еть внешний вид крупных бактерий, научиться их сравнивать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микроскоп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) флакон с водой, предметное и покровное 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текла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культура сенной и картофельной палочки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готовьте микропрепарат культуры бактерий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его при малом и большом увеличении микроскопа, отметьте форму и окраску бактерий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формление результатов:  </w:t>
      </w:r>
      <w:r>
        <w:rPr>
          <w:rFonts w:eastAsia="MS Mincho;ＭＳ 明朝" w:cs="Times New Roman" w:ascii="Times New Roman" w:hAnsi="Times New Roman"/>
          <w:sz w:val="24"/>
          <w:szCs w:val="24"/>
        </w:rPr>
        <w:t>зарисуйте в тетрадь увиденное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сравнив картофельную и сенную палочки.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 19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Знакомство с грибами"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накомиться со строением шляпочных,  плесневых  грибов и дрожжей, научиться сравнивать их и делать вывод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) набор картинок шляпочных грибов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микропрепарат "Плесень мукор"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культура дрожжей;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4) микроскоп, пипетка, предметное и покровное </w:t>
      </w:r>
    </w:p>
    <w:p>
      <w:pPr>
        <w:pStyle w:val="Style1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текла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набор картинок шляпочных грибов, разделите их на пластинчатые и трубчатые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отрите под микроскопом плесневый гриб мукор, в учебнике - пеницилл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готовьте и рассмотрите микропрепарат дрожжей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формление результатов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ыпишите в тетрадь названия пластинчатых и трубчатых грибов. Напишите их сходства и различия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рисуйте мукор и пеницилл. Напишите их сходства и различия.</w:t>
      </w:r>
    </w:p>
    <w:p>
      <w:pPr>
        <w:pStyle w:val="Normal"/>
        <w:rPr/>
      </w:pPr>
      <w:r>
        <w:rPr>
          <w:rFonts w:eastAsia="MS Mincho;ＭＳ 明朝"/>
          <w:b/>
          <w:bCs/>
        </w:rPr>
        <w:t>3.</w:t>
      </w:r>
      <w:r>
        <w:rPr>
          <w:rFonts w:eastAsia="MS Mincho;ＭＳ 明朝"/>
        </w:rPr>
        <w:t xml:space="preserve"> Зарисуйте дрожжевую клетку.</w:t>
      </w:r>
    </w:p>
    <w:p>
      <w:pPr>
        <w:pStyle w:val="Normal"/>
        <w:rPr/>
      </w:pPr>
      <w:r>
        <w:rPr>
          <w:rFonts w:eastAsia="MS Mincho;ＭＳ 明朝"/>
        </w:rPr>
        <w:t>Сделайте</w:t>
      </w:r>
      <w:r>
        <w:rPr>
          <w:rFonts w:eastAsia="MS Mincho;ＭＳ 明朝"/>
          <w:b/>
          <w:bCs/>
        </w:rPr>
        <w:t xml:space="preserve"> вывод</w:t>
      </w:r>
      <w:r>
        <w:rPr>
          <w:rFonts w:eastAsia="MS Mincho;ＭＳ 明朝"/>
        </w:rPr>
        <w:t xml:space="preserve"> об особенностях строения шляпочных, плесневых грибов и дрожжей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ИСТЕМА КОНТРОЛ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НАНИЙ И УМЕНИЙ УЧАЩИХС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ключает в себя: 8 письменных проверочных работ 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1 уроков контроля знаний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реализации индивидуального подхода к учащимся используются карточки, которые разработаны  по всем изучаемым темам.</w:t>
      </w:r>
    </w:p>
    <w:p>
      <w:pPr>
        <w:pStyle w:val="Style12"/>
        <w:ind w:right="-36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right="-360" w:hanging="0"/>
        <w:jc w:val="center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ПИСЬМЕННЫЕ ПРОВЕРОЧНЫЕ РАБОТЫ</w:t>
      </w:r>
    </w:p>
    <w:p>
      <w:pPr>
        <w:pStyle w:val="Style12"/>
        <w:ind w:right="-36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их в течение года проводится 8)</w:t>
      </w:r>
    </w:p>
    <w:p>
      <w:pPr>
        <w:pStyle w:val="Style12"/>
        <w:ind w:right="-36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1</w:t>
      </w:r>
    </w:p>
    <w:p>
      <w:pPr>
        <w:pStyle w:val="Style12"/>
        <w:jc w:val="center"/>
        <w:rPr/>
      </w:pPr>
      <w:r>
        <w:rPr/>
        <w:t>по теме: "Строение растительной клетки"</w:t>
      </w:r>
    </w:p>
    <w:tbl>
      <w:tblPr>
        <w:tblW w:w="7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717"/>
      </w:tblGrid>
      <w:tr>
        <w:trPr>
          <w:trHeight w:val="1071" w:hRule="atLeast"/>
        </w:trPr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рисуйте растительную клетку,   подпишите у неё вакуоль и ядро.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ьте на вопросы: что такое               *клеточный сок?</w:t>
            </w:r>
          </w:p>
          <w:p>
            <w:pPr>
              <w:pStyle w:val="Style12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лоропласты?</w:t>
            </w:r>
          </w:p>
          <w:p>
            <w:pPr>
              <w:pStyle w:val="Style12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 вы думаете: сможет ли клетка жить без оболочки?</w:t>
            </w:r>
          </w:p>
          <w:p>
            <w:pPr>
              <w:pStyle w:val="Style12"/>
              <w:ind w:left="252" w:right="-88" w:hanging="25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Style12"/>
              <w:ind w:left="129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Нарисуйте растительную клетку,</w:t>
            </w:r>
          </w:p>
          <w:p>
            <w:pPr>
              <w:pStyle w:val="Style12"/>
              <w:ind w:left="13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пишите у нее цитоплазму и оболочку.</w:t>
            </w:r>
          </w:p>
          <w:p>
            <w:pPr>
              <w:pStyle w:val="Style12"/>
              <w:ind w:left="132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тветьте на вопросы: что такое:</w:t>
            </w:r>
          </w:p>
          <w:p>
            <w:pPr>
              <w:pStyle w:val="Style12"/>
              <w:ind w:left="132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ы?</w:t>
            </w:r>
          </w:p>
          <w:p>
            <w:pPr>
              <w:pStyle w:val="Style12"/>
              <w:ind w:left="13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*хромопласты?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 вы думаете: сможет ли клетка   жить без ядра?</w:t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2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Внутреннее строение корня"</w:t>
      </w:r>
    </w:p>
    <w:tbl>
      <w:tblPr>
        <w:tblW w:w="7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788"/>
      </w:tblGrid>
      <w:tr>
        <w:trPr>
          <w:trHeight w:val="80" w:hRule="atLeast"/>
        </w:trPr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де находится и какое имеет значение корневой чехлик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м клетки зоны деления отличаются от клеток других зон корня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изменилось бы, если б у</w:t>
            </w:r>
          </w:p>
          <w:p>
            <w:pPr>
              <w:pStyle w:val="Style12"/>
              <w:ind w:left="252" w:hanging="25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ня не стало зоны всасывания?</w:t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Style12"/>
              <w:ind w:left="143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де находится и какое имеет  значение зона проведения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м зона всасывания отличается от других зон корня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Что изменилось бы, если б у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ня не стало зоны деления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3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Внутреннее строение стебля"</w:t>
      </w:r>
    </w:p>
    <w:tbl>
      <w:tblPr>
        <w:tblW w:w="7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891"/>
      </w:tblGrid>
      <w:tr>
        <w:trPr>
          <w:trHeight w:val="2215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де находится и какое имеет  значение древесина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ково строение ситовидных трубок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случится, если у стебля исчезнет камбий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left w:val="single" w:sz="4" w:space="0" w:color="000000"/>
            </w:tcBorders>
          </w:tcPr>
          <w:p>
            <w:pPr>
              <w:pStyle w:val="Style12"/>
              <w:ind w:left="181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де находится и какое имеет значение луб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ково строение сосудов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случится, если у стебля ис-чезнет сердцевина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4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Соцветия"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7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854"/>
      </w:tblGrid>
      <w:tr>
        <w:trPr>
          <w:trHeight w:val="2687" w:hRule="atLeast"/>
        </w:trPr>
        <w:tc>
          <w:tcPr>
            <w:tcW w:w="3443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рисуйте соцветия сложный колос и зонтик, напиши названия растений с такими соцветиями.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ему соцветие головка так называется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 соцветия кисть и колос</w:t>
            </w:r>
          </w:p>
        </w:tc>
        <w:tc>
          <w:tcPr>
            <w:tcW w:w="3854" w:type="dxa"/>
            <w:tcBorders>
              <w:left w:val="single" w:sz="4" w:space="0" w:color="000000"/>
            </w:tcBorders>
          </w:tcPr>
          <w:p>
            <w:pPr>
              <w:pStyle w:val="Style12"/>
              <w:ind w:left="169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рисуйте соцветия щиток и сложный зонтик, напиши названия растений с такими соцветиями.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ему соцветие корзинка так называется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 соцветия початок и колос.</w:t>
            </w:r>
          </w:p>
          <w:p>
            <w:pPr>
              <w:pStyle w:val="Style12"/>
              <w:ind w:left="492" w:hanging="2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5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Оплодотворение у цветковых растений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07"/>
      </w:tblGrid>
      <w:tr>
        <w:trPr>
          <w:trHeight w:val="80" w:hRule="atLeast"/>
        </w:trPr>
        <w:tc>
          <w:tcPr>
            <w:tcW w:w="3281" w:type="dxa"/>
            <w:tcBorders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2"/>
              <w:ind w:left="252" w:hanging="25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ой этап оплодотворения здесь изображен?</w:t>
            </w:r>
          </w:p>
          <w:p>
            <w:pPr>
              <w:pStyle w:val="Style12"/>
              <w:ind w:right="-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указано на рисунке цифрами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такое: *яйцеклетк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**зигота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произойдёт, если центральная клетка и спермий не сольются?</w:t>
            </w:r>
          </w:p>
        </w:tc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Style12"/>
              <w:ind w:left="195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2"/>
              <w:ind w:left="59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Какой этап оплодотворения здесь изображен?</w:t>
            </w:r>
          </w:p>
          <w:p>
            <w:pPr>
              <w:pStyle w:val="Style12"/>
              <w:ind w:left="592" w:right="-252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о указано на рисунке цифрами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Что такое: *спермий</w:t>
            </w:r>
          </w:p>
          <w:p>
            <w:pPr>
              <w:pStyle w:val="Style12"/>
              <w:ind w:left="5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**гамета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3.</w:t>
            </w:r>
            <w:r>
              <w:rPr>
                <w:rFonts w:eastAsia="MS Mincho;ＭＳ 明朝"/>
              </w:rPr>
              <w:t>Что произойдёт, если яйцеклетка и спермий не сольются?</w:t>
            </w:r>
          </w:p>
        </w:tc>
      </w:tr>
    </w:tbl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6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Водоросли и мхи"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каких органоидах клеток водорослей есть хлорофилл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кую окраску имеют пресноводные водоросли, а какую - морские глубоководные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ем размножаются мхи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? (1 балл)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ие органоиды характерны для клетки хламидомонады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такое слоевище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чему процесс образования торфа связан со сфагнумом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чему хламидомонада так называется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используют одноклеточные зеленые водоросли в науке, технике, народном хозяйстве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питаются нитчатые зеленые водоросли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человек использует морские водоросли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питается сфагнум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используется торф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ем отличается сфагнум от кукушкиного льна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3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размножается хламидомонада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3 балла)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ем отличается кукушкин лен от водорослей?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(4 балла)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7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Класс Двудольные"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7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46"/>
        <w:gridCol w:w="287"/>
        <w:gridCol w:w="2593"/>
      </w:tblGrid>
      <w:tr>
        <w:trPr>
          <w:trHeight w:val="1081" w:hRule="atLeast"/>
        </w:trPr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      признаков семей-       ства Бобовых;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      растений из семейс-тва Крестоцветных.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3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2"/>
              <w:ind w:left="412" w:hanging="2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признаков семейства Розоцветных;</w:t>
            </w:r>
          </w:p>
          <w:p>
            <w:pPr>
              <w:pStyle w:val="Style12"/>
              <w:ind w:left="412" w:hanging="2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412" w:hanging="2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растений из семейства Бобовых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99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3</w:t>
            </w:r>
          </w:p>
          <w:p>
            <w:pPr>
              <w:pStyle w:val="Style12"/>
              <w:ind w:left="59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признаков семейства Крестоцветных</w:t>
            </w:r>
          </w:p>
          <w:p>
            <w:pPr>
              <w:pStyle w:val="Style12"/>
              <w:ind w:left="592" w:hanging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59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пишите номера растений из семейства Розоцветных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4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52" w:hanging="18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1. в цветке много тычинок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чашечка из 4 чашелистиков</w:t>
            </w:r>
          </w:p>
          <w:p>
            <w:pPr>
              <w:pStyle w:val="Style12"/>
              <w:ind w:left="252" w:right="-8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в цветке 10 тычинок, из которых 9срошихся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чашечка из 5 чашелистиков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 плод боб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все чашелистики срослись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 соцветие кисть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 в цветке 5 лепестков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 плод стручок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 в цветке 1 пестик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 в цветке 6 тычинок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 плод стручочек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ind w:left="41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1. горох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шиповник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редис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соя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 акация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земляника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 слива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 фасоль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 капуста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 люпин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 малина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 пастушья сумка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63"/>
        <w:gridCol w:w="2063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чему семейство Розоцветных так называется? 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равните строение цветков у растений из семейств Бобовых и Крестоцветны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чему семейство Крестоцветных так называется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равните строение цветков у растений из семейств Розоцветных и Бобовы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iCs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чему семейство Бобовых так называется?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i/>
                <w:iCs/>
              </w:rPr>
              <w:t xml:space="preserve">г) </w:t>
            </w:r>
            <w:r>
              <w:rPr>
                <w:rFonts w:eastAsia="MS Mincho;ＭＳ 明朝"/>
              </w:rPr>
              <w:t>Сравните строение цветков у растений из семейств Крестоцветных и Розоцветных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ВЕРОЧНАЯ РАБОТА № 8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теме: "Бактерии"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0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589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1</w:t>
              <w:tab/>
              <w:t xml:space="preserve">      </w:t>
            </w:r>
          </w:p>
          <w:p>
            <w:pPr>
              <w:pStyle w:val="Style12"/>
              <w:tabs>
                <w:tab w:val="clear" w:pos="708"/>
                <w:tab w:val="center" w:pos="4589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Что такое: *гетеротрофы?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*кокки?                            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*сапрофиты?                                             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чему аэробы так называются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равни стафилококков и бацилл.</w:t>
            </w:r>
          </w:p>
          <w:p>
            <w:pPr>
              <w:pStyle w:val="Style12"/>
              <w:ind w:left="1612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Style12"/>
              <w:tabs>
                <w:tab w:val="clear" w:pos="708"/>
                <w:tab w:val="center" w:pos="4589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Что такое: *паразиты?</w:t>
            </w:r>
          </w:p>
          <w:p>
            <w:pPr>
              <w:pStyle w:val="Style12"/>
              <w:tabs>
                <w:tab w:val="clear" w:pos="708"/>
                <w:tab w:val="left" w:pos="1515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ab/>
              <w:t>*симбионты?</w:t>
            </w:r>
          </w:p>
          <w:p>
            <w:pPr>
              <w:pStyle w:val="Style12"/>
              <w:ind w:left="155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*спириллы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чему автотрофы так называются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равни вибрионов и стрептококков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</w:tbl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/>
          <w:b/>
          <w:bCs/>
          <w:i/>
          <w:iCs/>
          <w:sz w:val="24"/>
          <w:szCs w:val="24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  <w:t>Уроки</w:t>
      </w: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  <w:t>контроля знаний: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1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Общее знакомство с растениями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игровой форме повторить множество биологических терминов, изученных по теме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гра "Биологический тайник"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2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Вещества и клетки растений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у учащихся знания  веществ, из которых состоят растения, увеличительных приборов, строения клетки; умения  готовить микропрепараты и работать с микроскопом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бота в парах, взаимопроверка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3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Строение корня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у учащихся знания о строении и функциях корня, умения распознавать типы корневых систем на гербарных материалах, повторить ранее изученное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гра "Бросайка"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4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Лист и почки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у учащихся знания о листьях и почках, умения распознавать на рисунках вегетативные и генеративные почки, сравнивать их, распознавать листорасположение,  жилкование, простые и сложные листья на рисунках и гербарном материале;  воспроизводить рисунок по внутреннему строению листа; повторить ранее  изученные тем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е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гра "Пять золотых червонцев"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5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Стебель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у учащихся знания о строении стебля  и его функциях, умения распознавать слои стебля на рисунках и схемах, называть и показывать части видоизмененных побегов, узнавать разнообразные формы стеблей на рисунках; повторить ранее изученные тем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гра "Кросс-вопрос"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6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Цветок. Соцветия. Плоды. Семена.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знания учащихся о цветке, соцветиях, плодах и семенах, умения находит на модели части цветка, распознавать соцветия на рисунках и гербарных материалах, сравнивать их, узнавать на рисунках сухие и сочные плоды, показывать на таблице части семян, сравнивать семена; повторить ранее изученные тем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гра "Морской ветер"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7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Питание и дыхание растений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у учащихся знания о корневом и воздушном питании, дыхании и испарении воды, умения узнавать основные виды удобрений, называть комнатные растения из разных экологических групп по отношению к воде, сравнивать фотосинтез и дыхание; повторить  ранее изученные тем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гра "Казино"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8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Размножение и рост растений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знания учащихся о семенном и вегетативном размножении, их росте и развитии, умения распознавать ветро- и насекомоопыляемые растения на гербарном материале, рассказывать об этапах оплодотворения по аппликации, черенковать комнатные растения; повторить ранее изученные тем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"Своя игра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9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Низшие и высшие споровые растения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знания учащихся о водорослях, мхах и папоротникообразных, умения называть признаки усложнения в процессе эволюции у этих растений, сравнивать их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ейтинговая контрольная работа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10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Семенные растения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знания учащихся о голосеменных и цветковых растениях, признаках классов и семейств, умения узнавать растения из изученных семейств на рисунках, определять растения по  определительной карточке; повторить ранее изученные тем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рок-игротека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-11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рок контроля знаний по теме: "Бактерии. Грибы. Лишайники.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верить знания учащихся о бактериях, грибах, лишайниках, умения распознавать на рисунках пластинчатые и трубчатые грибы, плесневые и паразитические; повторить ранее изученно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рок-кроссворд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Cs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sz w:val="32"/>
          <w:szCs w:val="32"/>
        </w:rPr>
        <w:t>Учебно-методическое обеспечение:</w:t>
      </w:r>
    </w:p>
    <w:p>
      <w:pPr>
        <w:pStyle w:val="Style12"/>
        <w:rPr/>
      </w:pP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·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литература для учащихся:</w:t>
      </w:r>
    </w:p>
    <w:p>
      <w:pPr>
        <w:pStyle w:val="Style12"/>
        <w:numPr>
          <w:ilvl w:val="0"/>
          <w:numId w:val="1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чебник: Пономарева И.Н., Корнилова О.А., Кучменко В.С."Биология: растения, бактерии, грибы, лишайники" (М., "Вентана-Граф", 2001г.)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бочая тетрадь по биологии: растения, бактерии, грибы, лишайники (в двух частях). Пономарева И.Н. и  др.  -  М.,  изд.  центр "Вентана-Граф", 2001 г.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"Книга для чтения  по  ботанике" (сост.  Д.И.  Трайтак")  М., "Просвещение", 1985 г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·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литература для учителя:</w:t>
      </w:r>
    </w:p>
    <w:p>
      <w:pPr>
        <w:pStyle w:val="Style12"/>
        <w:numPr>
          <w:ilvl w:val="0"/>
          <w:numId w:val="17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адалко Н.В. и др. </w:t>
      </w:r>
    </w:p>
    <w:p>
      <w:pPr>
        <w:pStyle w:val="Style12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"Методика обучения ботанике" (М., "Просвещение", 1982г.)</w:t>
      </w:r>
    </w:p>
    <w:p>
      <w:pPr>
        <w:pStyle w:val="Style12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линова Г.С., Мягкова А.Н.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"Методика обучения биологии: 6-7" (М., "Просвещение", 1989) </w:t>
      </w:r>
    </w:p>
    <w:p>
      <w:pPr>
        <w:pStyle w:val="Style12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еркинблит М.Б., Чуб В.В. </w:t>
      </w:r>
    </w:p>
    <w:p>
      <w:pPr>
        <w:pStyle w:val="Style12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"Биология - 6 кл." (экспериментальный учебник) М., изд. "Вентана - Граф", 1993 г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леева Н.В., Чуб В.В.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"Биология: флора - 7 кл." (экспериментальный учебник) 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М., изд. дом "Дрофа", 1997 г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нкель П.А. </w:t>
      </w:r>
    </w:p>
    <w:p>
      <w:pPr>
        <w:pStyle w:val="Style12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"Физиология растений", М., "Просвещение", 1985 г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едников Б.М. </w:t>
      </w:r>
    </w:p>
    <w:p>
      <w:pPr>
        <w:pStyle w:val="Style12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"Биология: формы и уровни жизни", М., "Просвещение", 1997г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озенштейн А.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"Самостоятельные работы учащихся по  биологии: растения",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., «Просвещение», 1988г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инас А.В., Маш Р.Д. и др. </w:t>
      </w:r>
    </w:p>
    <w:p>
      <w:pPr>
        <w:pStyle w:val="Style12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"Биологический эксперимент в школе" (М., "Просвещение", 1990)</w:t>
      </w:r>
    </w:p>
    <w:p>
      <w:pPr>
        <w:pStyle w:val="Style12"/>
        <w:numPr>
          <w:ilvl w:val="0"/>
          <w:numId w:val="9"/>
        </w:numPr>
        <w:ind w:left="720" w:right="-1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тров  В.В "Растительный  мир  нашей  родины"  (М., "Просвещение", 1991 г.)</w:t>
      </w:r>
    </w:p>
    <w:p>
      <w:pPr>
        <w:pStyle w:val="Style12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мьяненков Е.Н."Биология в вопросах и ответах" (М., "Просвещение", 1996г.)</w:t>
      </w:r>
    </w:p>
    <w:p>
      <w:pPr>
        <w:pStyle w:val="Style12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охлов В.С., Теремов А.В., Петросова Р.А.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"Занимательная ботаника" (М., "АСТ-Пресс", 1999 г.)</w:t>
      </w:r>
    </w:p>
    <w:p>
      <w:pPr>
        <w:pStyle w:val="Style12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оброва Н.Г</w:t>
      </w:r>
    </w:p>
    <w:p>
      <w:pPr>
        <w:pStyle w:val="Style12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"Эта увлекательная ботаника" (Самара, 1994 г.)</w:t>
      </w:r>
    </w:p>
    <w:p>
      <w:pPr>
        <w:pStyle w:val="Style12"/>
        <w:tabs>
          <w:tab w:val="clear" w:pos="708"/>
          <w:tab w:val="left" w:pos="121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Внеурочная деятельность по предмету.</w:t>
      </w:r>
    </w:p>
    <w:p>
      <w:pPr>
        <w:pStyle w:val="Style12"/>
        <w:tabs>
          <w:tab w:val="clear" w:pos="708"/>
          <w:tab w:val="left" w:pos="1215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2"/>
        <w:tabs>
          <w:tab w:val="clear" w:pos="708"/>
          <w:tab w:val="left" w:pos="121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Биологическая олимпиада.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1 тур.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1. Какова роль растений в жизни человека?                   (5 баллов)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</w:rPr>
      </w:pPr>
      <w:r>
        <w:rPr>
          <w:rFonts w:eastAsia="MS Mincho;ＭＳ 明朝"/>
        </w:rPr>
        <w:t>2. Какие лекарственные растения нашей местности вы знаете?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Какие болезни они лечат?                                                  (3 балла)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3. Чем деревья отличаются от кустарников, а кустарники от трав?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(3 балла)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4. Чем микроскоп отличается от лупы?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(3 балла)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</w:rPr>
      </w:pPr>
      <w:r>
        <w:rPr>
          <w:rFonts w:eastAsia="MS Mincho;ＭＳ 明朝"/>
        </w:rPr>
        <w:t>5. Водоросль спирогира и кувшинка растут в одном водоёме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Можно ли их отнести к одной группе растений? Почему?         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(7 баллов)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6. Почему цветочные горшки не рекомендуется красить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масляной краской?</w:t>
        <w:tab/>
        <w:t>(7 баллов)</w:t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>7. Для чего земляника такая яркая и сочная? Думаешь, чтобы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нам было приятно её есть? Вовсе нет. Земляника появилась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когда людей ещё не было. Так для чего же она такая?                 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(7 баллов)</w:t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8. Перечислите свойства, которыми должно на ваш взгляд,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обладать дерево, пригодное для озеленения города.                    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(7 баллов)</w:t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>9. Эколог Ли Талбат сказал: «Мы не унаследовали Землю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от своих родителей. Мы взяли её взаймы у своих детей»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Что означают эти слова? Согласны ли вы с ними?                       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(6 баллов)</w:t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>10.Занимательное задание «Кузовок»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По тропинке во весь дух мчится из лесу Петух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Он кричит: «Ку-ка-ре-ку! Честь и слава грибнику!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Я наполнил кузов свой и бегу скорей домой!»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Из-под ёлки фыркнул Ёж: «Все грибы ты растрясёшь!»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Ёжик прав: у грибника в кузовке одна трух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Ка – ро – мас – ле – сы – еж – вик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Нок – под – ос – вол – ры – ка – жик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Ка – сич – ли – под – ре – бе – зо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Нуш – ик – ин – пе – нок – ов – о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Изучите эти строчки! Склейте правильно кусочки!</w:t>
        <w:tab/>
        <w:t xml:space="preserve"> (2 балла)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(2 балла)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rFonts w:eastAsia="Times New Roman"/>
        </w:rPr>
        <w:t xml:space="preserve">                 </w:t>
      </w:r>
      <w:r>
        <w:rPr>
          <w:rFonts w:eastAsia="MS Mincho;ＭＳ 明朝"/>
          <w:u w:val="single"/>
        </w:rPr>
        <w:t>Всего: 50 баллов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Тур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55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Тест (выбери верные ответы):</w:t>
      </w:r>
    </w:p>
    <w:p>
      <w:pPr>
        <w:pStyle w:val="Normal"/>
        <w:tabs>
          <w:tab w:val="clear" w:pos="708"/>
          <w:tab w:val="left" w:pos="1155" w:leader="none"/>
        </w:tabs>
        <w:rPr>
          <w:rFonts w:eastAsia="MS Mincho;ＭＳ 明朝"/>
        </w:rPr>
      </w:pPr>
      <w:r>
        <w:rPr>
          <w:rFonts w:eastAsia="MS Mincho;ＭＳ 明朝"/>
        </w:rPr>
        <w:t>1. Воздух, имеющий большое значение в жизни растений – это…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  <w:t>А) абиотический фактор   Б) биотический факто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) антропогенный фактор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Однолетним растением являетс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морковь     Б) горох     В) капуст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К вегетативным органам растений относитс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цветок     Б) плод     В) побег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 Клеточный сок находитс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в цитоплазме     Б) в ядре     В) в вакуолях</w:t>
      </w:r>
    </w:p>
    <w:p>
      <w:pPr>
        <w:pStyle w:val="Normal"/>
        <w:rPr/>
      </w:pPr>
      <w:r>
        <w:rPr>
          <w:rFonts w:eastAsia="MS Mincho;ＭＳ 明朝"/>
        </w:rPr>
        <w:t xml:space="preserve">5.Видоизменением корня </w:t>
      </w:r>
      <w:r>
        <w:rPr>
          <w:rFonts w:eastAsia="MS Mincho;ＭＳ 明朝"/>
          <w:b/>
          <w:bCs/>
        </w:rPr>
        <w:t>не</w:t>
      </w:r>
      <w:r>
        <w:rPr>
          <w:rFonts w:eastAsia="MS Mincho;ＭＳ 明朝"/>
        </w:rPr>
        <w:t xml:space="preserve"> являетс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клубень у картофеля     Б) корнеплод у морков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) корневые шишки у георгина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jc w:val="right"/>
        <w:rPr>
          <w:rFonts w:eastAsia="MS Mincho;ＭＳ 明朝"/>
          <w:i/>
          <w:i/>
        </w:rPr>
      </w:pPr>
      <w:r>
        <w:rPr>
          <w:rFonts w:eastAsia="MS Mincho;ＭＳ 明朝"/>
          <w:i/>
        </w:rPr>
        <w:t>(5 баллов)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</w:t>
      </w:r>
      <w:r>
        <w:rPr>
          <w:rFonts w:eastAsia="MS Mincho;ＭＳ 明朝"/>
          <w:i/>
        </w:rPr>
        <w:t>2. Напиши термины, исходя из объяснений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Наука о растениях – это…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Верхний плодородный слой земли, на котором растут растения – это…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Жизненная форма растений с одним одревесневшим стеблем – это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 Часть микроскопа, поднимающая столик – это…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. Зона корня с корневыми волосками – это…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(5 баллов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Сравни молодую растительную клетку со старой.     (5 баллов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Представь, что ты выращиваешь помидоры и картофель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Составь список мероприятий, которые повысят их урожайность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MS Mincho;ＭＳ 明朝"/>
        </w:rPr>
        <w:t>(7 баллов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. У некоторых растений в ненастную погоду закрываются цветк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Как ты думаешь, что это даёт растению?                    (3 балла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  <w:i/>
          <w:i/>
          <w:iCs/>
          <w:u w:val="single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u w:val="single"/>
        </w:rPr>
      </w:pPr>
      <w:r>
        <w:rPr>
          <w:rFonts w:eastAsia="MS Mincho;ＭＳ 明朝"/>
          <w:b/>
          <w:bCs/>
          <w:i/>
          <w:iCs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eastAsia="MS Mincho;ＭＳ 明朝"/>
          <w:bCs/>
          <w:i/>
          <w:iCs/>
          <w:sz w:val="32"/>
          <w:szCs w:val="32"/>
        </w:rPr>
        <w:t>Внеклассные мероприятия по биологии</w:t>
      </w:r>
      <w:r>
        <w:rPr>
          <w:rFonts w:eastAsia="MS Mincho;ＭＳ 明朝"/>
          <w:b/>
          <w:bCs/>
          <w:iCs/>
          <w:sz w:val="28"/>
          <w:szCs w:val="28"/>
        </w:rPr>
        <w:t>:</w:t>
      </w:r>
    </w:p>
    <w:p>
      <w:pPr>
        <w:pStyle w:val="Normal"/>
        <w:ind w:firstLine="708"/>
        <w:rPr>
          <w:rFonts w:eastAsia="MS Mincho;ＭＳ 明朝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iCs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ОУ   «МИСС    КИС – КИС»</w:t>
      </w:r>
    </w:p>
    <w:p>
      <w:pPr>
        <w:pStyle w:val="Heading1"/>
        <w:rPr/>
      </w:pPr>
      <w:r>
        <w:rPr>
          <w:rFonts w:eastAsia="MS Mincho;ＭＳ 明朝"/>
          <w:b/>
          <w:sz w:val="24"/>
        </w:rPr>
        <w:t>Цель</w:t>
      </w:r>
      <w:r>
        <w:rPr>
          <w:rFonts w:eastAsia="MS Mincho;ＭＳ 明朝"/>
          <w:sz w:val="24"/>
        </w:rPr>
        <w:t>: помочь учащимся больше узнать о домашних питомцах на выставке кошек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Оборудование:</w:t>
      </w:r>
      <w:r>
        <w:rPr>
          <w:rFonts w:eastAsia="MS Mincho;ＭＳ 明朝"/>
        </w:rPr>
        <w:t xml:space="preserve"> медали кошкам, сделанные из бумаги, пластмассовая рыбка на ниточке, будильник, призы хозяевам кошек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Ход шоу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Звучат песни из мультфильма про кота Леопольда,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участники рассаживаются на стульях, стоящих полукругом: хозяева держат своих питомцев на коленях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Вступительное слово ведущего шоу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Конкурсы между кошками с вручением медалей победителю в конце каждого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«Самая большая кошка»: участники несут кошек по кругу, жюри и зрители выбирают самую большую и вешают ей на шею меда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«Самая ловкая»: ведущий играет с каждой кошкой по очереди пластмассовой рыбкой на ниточке. Какая всех ловче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«Самая удачливая»: школьники по очереди рассказывают о своих кошках (где спит, что любит есть, как себя ведёт, смешные истории о неё и т.д.), а перед рассказом первого участника ведущий заводит будильник – чей рассказ прервёт будильник своим звонком, та кошка самая удачливая, самая везуч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«Самая голубоглаза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«Самая зелёноглаза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«Самая рыжа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«Самая чёрна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и т.д. – все кошки получат медали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В конце шоу – парад кошек, на котором выбирают Мисс «Кис – кис» - ей на голову надевают корону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Все хозяева получают призы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  <w:b/>
          <w:bCs/>
        </w:rPr>
        <w:t>ИГРА  «ЧТО?  ГДЕ?  КОГДА?»</w:t>
      </w:r>
    </w:p>
    <w:p>
      <w:pPr>
        <w:pStyle w:val="Heading1"/>
        <w:tabs>
          <w:tab w:val="clear" w:pos="708"/>
          <w:tab w:val="left" w:pos="1920" w:leader="none"/>
        </w:tabs>
        <w:rPr/>
      </w:pPr>
      <w:r>
        <w:rPr>
          <w:rFonts w:eastAsia="MS Mincho;ＭＳ 明朝"/>
          <w:b/>
          <w:sz w:val="24"/>
        </w:rPr>
        <w:t>Цель</w:t>
      </w:r>
      <w:r>
        <w:rPr>
          <w:rFonts w:eastAsia="MS Mincho;ＭＳ 明朝"/>
          <w:sz w:val="24"/>
        </w:rPr>
        <w:t>: в игровой форме проверить знания учащихся о значении растений и  животных в природе и в жизни человека и мерах их охраны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MS Mincho;ＭＳ 明朝"/>
          <w:b/>
        </w:rPr>
        <w:t>Оборудование</w:t>
      </w:r>
      <w:r>
        <w:rPr>
          <w:rFonts w:eastAsia="MS Mincho;ＭＳ 明朝"/>
        </w:rPr>
        <w:t>: юла со стрелкой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карточки  из разноцветного картона с вопросами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жетоны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призы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MS Mincho;ＭＳ 明朝"/>
          <w:b/>
        </w:rPr>
        <w:t xml:space="preserve">Ход игры: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>Участники рассаживаются на стулья вокруг стола, стоящего в центре актового зала, на котором разложены карточки с вопросами и стоит юл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Команды по очереди крутят юлу и отвечают на выпавшие им вопросы, за верный и полный ответ получают по 2 жетона, за неполный – 1 жетон, а второй отдаётся команде, дополнившей ответ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В ящике с какими фруктами приехал Чебурашка? Какие </w:t>
      </w:r>
    </w:p>
    <w:p>
      <w:pPr>
        <w:pStyle w:val="Normal"/>
        <w:tabs>
          <w:tab w:val="clear" w:pos="708"/>
          <w:tab w:val="left" w:pos="1920" w:leader="none"/>
        </w:tabs>
        <w:ind w:left="1500" w:hanging="0"/>
        <w:rPr>
          <w:rFonts w:eastAsia="MS Mincho;ＭＳ 明朝"/>
        </w:rPr>
      </w:pPr>
      <w:r>
        <w:rPr>
          <w:rFonts w:eastAsia="MS Mincho;ＭＳ 明朝"/>
        </w:rPr>
        <w:t xml:space="preserve">Фрукты вы ещё знаете?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Какой овощ вырос на огороде таким большим-пребольшим, что его еле-еле вытащили вшестером? Какие овощи вы ещё знае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Из чего была сделана колыбелька для крошечной девочки? В какой это было сказке? Из чего люди делают мебел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Какое растение помогло Золушке собраться на бал? Во что оно превратилос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За какими цветами посылала мачеха падчерицу среди зимы? В какой это было сказке? Какие дикорастущие цветы вы знае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Назовите летательный аппарат Бабы-Яги. Из каких растений от был сдела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/>
      </w:pPr>
      <w:r>
        <w:rPr>
          <w:rFonts w:eastAsia="MS Mincho;ＭＳ 明朝"/>
          <w:u w:val="single"/>
        </w:rPr>
        <w:t>Чёрный ящик:</w:t>
      </w:r>
      <w:r>
        <w:rPr>
          <w:rFonts w:eastAsia="MS Mincho;ＭＳ 明朝"/>
        </w:rPr>
        <w:t xml:space="preserve"> здеь лежит растение – герой одной из сказок Джани Родари. Что здесь лежит? Почему его полезно е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12 рубашек должна была сплести Элиза своим братьям, которых ведьма превратила в лебедей. Из какого растения она их плела? В какой это было сказке? Из каких растений делают тка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Из каких растений сделали себе домики Ниф-Ниф и Нуф-Нуф? Какие растения человек применяет в качестве стройматериал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Кто в берете ярко-красном, в чёрно курточке атласной,</w:t>
      </w:r>
    </w:p>
    <w:p>
      <w:pPr>
        <w:pStyle w:val="Normal"/>
        <w:tabs>
          <w:tab w:val="clear" w:pos="708"/>
          <w:tab w:val="left" w:pos="1920" w:leader="none"/>
        </w:tabs>
        <w:ind w:left="1515" w:hanging="0"/>
        <w:rPr>
          <w:rFonts w:eastAsia="MS Mincho;ＭＳ 明朝"/>
        </w:rPr>
      </w:pPr>
      <w:r>
        <w:rPr>
          <w:rFonts w:eastAsia="MS Mincho;ＭＳ 明朝"/>
        </w:rPr>
        <w:t>На меня он не глядит, всё стучит, стучит, стучит.</w:t>
      </w:r>
    </w:p>
    <w:p>
      <w:pPr>
        <w:pStyle w:val="Normal"/>
        <w:tabs>
          <w:tab w:val="clear" w:pos="708"/>
          <w:tab w:val="left" w:pos="1920" w:leader="none"/>
        </w:tabs>
        <w:ind w:left="1515" w:hanging="0"/>
        <w:rPr>
          <w:rFonts w:eastAsia="MS Mincho;ＭＳ 明朝"/>
        </w:rPr>
      </w:pPr>
      <w:r>
        <w:rPr>
          <w:rFonts w:eastAsia="MS Mincho;ＭＳ 明朝"/>
        </w:rPr>
        <w:t>Кто это? Каково его знач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В русской народной сказке одно животное превратилось в   </w:t>
      </w:r>
    </w:p>
    <w:p>
      <w:pPr>
        <w:pStyle w:val="Normal"/>
        <w:tabs>
          <w:tab w:val="clear" w:pos="708"/>
          <w:tab w:val="left" w:pos="1920" w:leader="none"/>
        </w:tabs>
        <w:ind w:left="1515" w:hanging="0"/>
        <w:rPr>
          <w:rFonts w:eastAsia="MS Mincho;ＭＳ 明朝"/>
        </w:rPr>
      </w:pPr>
      <w:r>
        <w:rPr>
          <w:rFonts w:eastAsia="MS Mincho;ＭＳ 明朝"/>
        </w:rPr>
        <w:t>Царевну. Кто это? Какую пользу оно приноси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Кто съел колобка? Какую пользу и вред  приносит это животно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Кто самым последним тянул репку? Какое значение имеет это животно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Какое животное жило и в Маслёнкино и в Простоквашино? Каково его знач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В одной русской народной сказке кто-то, живший в воде. Исполнял все желания. Кто это? Какое значение имеет оно в жизни челове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По горам, по долам ходит шуба да кафтан. Что это за животное? Каково его знач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Есть у писателя П.Ершова замечательная сказка, она называется именем животного. Как она называется? На каких ещё животных ездят и перевозят грузы люд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Одна из гостей Мухи – Цокотухи принесла ей в подарок что-то, получаемое при участии растений. Что это? Кто принёс? Какие растения помогли этот подарок сдела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В каком заповеднике охраняются рыбы? Назовите этих ры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Назовите растения и животных, охраняемых в Воронежком заповедн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Какие растения наших лесов нуждаются в охран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Какие животные Кировской области нуждаются в охран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Что вы можете сделать для охраны растен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MS Mincho;ＭＳ 明朝"/>
        </w:rPr>
        <w:t>Что вы можете сделать для охраны животных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ИГРА  «ПУТЕШЕСТВИЕ  ПО  СТАНЦИЯМ»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Цель: </w:t>
      </w:r>
      <w:r>
        <w:rPr>
          <w:sz w:val="24"/>
        </w:rPr>
        <w:t>проверить знания учащихся о Красной книге и заповедниках России,          дать им возможность увидеть природу глазами поэтов и композиторов, самим призвать окружающих к охране природы через рисунок.</w:t>
      </w:r>
    </w:p>
    <w:p>
      <w:pPr>
        <w:pStyle w:val="Normal"/>
        <w:rPr/>
      </w:pPr>
      <w:r>
        <w:rPr>
          <w:rFonts w:eastAsia="MS Mincho;ＭＳ 明朝"/>
          <w:b/>
        </w:rPr>
        <w:t>Оборудование</w:t>
      </w:r>
      <w:r>
        <w:rPr>
          <w:rFonts w:eastAsia="MS Mincho;ＭＳ 明朝"/>
        </w:rPr>
        <w:t>: маршрутные листы командам, проигрыватель с пластинками песен о природе, сводная ведомость, плакатики – названия станций и оборудование для станций: тетрадь с загадками о растениях и животных, открытки с растениями и животными из Красной книги, кроссворды о заповедниках, краски, фломастеры, карандаши, лепестки ромашки из ватмана. Призы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Ход игр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Построение участников, вступительное слово ведущего о правилах игры. Выдача командам маршрутных листов, в которых указан порядок передвижения по станциям.  Время пребывания на каждой станции – 5 минут, потом переход на следующую – под звуки музыки. Во время перехода со станции на станцию нужно подойти с маршрутным листом к столу жюри, чтобы они результат записали в свою сводную ведомость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Участники ходят по станциям. Через 30-35 минут общее построение для подведения итогов. Пока жюри считает количество баллов у команд, руководители каждой станции рассказывают о лучших результатах команд на их станции. Объявление итогов председателем жюри. Награжд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анции: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«Спой-ка»: в течение 5 минут ребята должны петь песни (по 1 куплету), в которых говорится о растениях и животных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«Расскажи-ка»: в течение 5 минут ребята должны рассказывать стихи о природе. Руководитель станции за каждое стихотворение ставит оценку, а в маршрутный лист – сумму оценок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«Отгадай-ка»: в течение 5 минут ребята отгадывают загадки о растениях и животных, за каждый верный ответ – 1 балл, в маршрутный лист записывается сумма баллов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«Назови-ка»: в течение 5 минут ребята называют растения и животных, нарисованных на предложенных им открытках и рассказывают о них. В маршрутный лист записывается сумма баллов за ответ.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«Вспомни-ка»: ребята должны заполнить кроссворд о заповедниках России из 8 слов. В маршрутный лист записывается количество верно  написанных слов.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«Нарисуй-ка»: каждому из ребят даётся лепесток ромашки, в течение 5 минут нужно нарисовать на нём плакатик, призывающий охранять природу. Рисунки оцениваются в пятибальной системе. За повторяющиеся – снижаются баллы. В маршрутный лист записывается сумма балл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MS Mincho;ＭＳ 明朝"/>
          <w:b/>
          <w:bCs/>
        </w:rPr>
        <w:t>ИГРА  «БРОСАЙКА»</w:t>
      </w:r>
    </w:p>
    <w:p>
      <w:pPr>
        <w:pStyle w:val="Normal"/>
        <w:rPr/>
      </w:pPr>
      <w:r>
        <w:rPr>
          <w:rFonts w:eastAsia="MS Mincho;ＭＳ 明朝"/>
          <w:b/>
        </w:rPr>
        <w:t>Цель</w:t>
      </w:r>
      <w:r>
        <w:rPr>
          <w:rFonts w:eastAsia="MS Mincho;ＭＳ 明朝"/>
        </w:rPr>
        <w:t>: в форме игры проверить знания учащихся о растениях и животных, о Красной книге, о заповедниках России, дать возможность им  задуматься о собственном вкладе в дело охраны природы.</w:t>
      </w:r>
    </w:p>
    <w:p>
      <w:pPr>
        <w:pStyle w:val="Normal"/>
        <w:rPr/>
      </w:pPr>
      <w:r>
        <w:rPr>
          <w:rFonts w:eastAsia="MS Mincho;ＭＳ 明朝"/>
          <w:b/>
        </w:rPr>
        <w:t>Оборудование:</w:t>
      </w:r>
      <w:r>
        <w:rPr>
          <w:rFonts w:eastAsia="MS Mincho;ＭＳ 明朝"/>
        </w:rPr>
        <w:t xml:space="preserve">  картонный кубик с шестью разноцветными  гранями, картинки с изображением растений и животных, открытки с растениями и животными из Красной  книги, жетоны, призы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MS Mincho;ＭＳ 明朝"/>
          <w:b/>
        </w:rPr>
        <w:t>Ход игры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Команды - участники по очереди бросают кубик и получают задание, соответствующее цвету выпавшей гра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зелёная грань – вопрос о растения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красная грань – вопрос о живот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синяя грань – загадка о растениях или живот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жёлтая грань – вопрос о заповедниках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оранжевая грань – вопрос по Красной книг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белая грань – вопрос об охране природы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за верный и полный ответ команда получает 2 жетона,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если ответ неполный – 1 жетон, а второй отдаётся дополнившей команде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В конце игры по общему количеству жетонов у команд распределяются места и вручаются призы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Примерные задания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*Вопросы о растениях: 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узнать на картинке растение, назвать его и рассказать о его значении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пастушья сумка, овёс, клевер, подсолнечник, одуванчик, фасоль, тигровая лилия, пшеница, ландыш, мох сфагнум, сосна и др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*Вопросы о животных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узнать на картинке животное, назвать его и рассказать о его значении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крот, заяц, хомяк, тетерев, дятел, пчела, колорадский жук, муха, тутовый шелкопряд, паук и др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*Вопросы о заповедниках Ро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почему один из заповедников называется Комсомольским? Какие животные и растения там охраняю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Байкальским?  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Астраханским?  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Воронежским?  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какой заповедник самый северный в нашей стране? Кто является его главным богатств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какой заповедник – самый близкий к Москве? Кто является его богатств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и др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*Вопросы по Красной кни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Для чего нужна Красная книга? Почему она такого цве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Найдите среди открыток открытку с изображением амурского тигра. Расскажите о нё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Найдите… сон-травы. Почему это растение так называе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Найдите… розовой чайки. Расскажите о 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Найдите… башмачка настоящего. Почему это растение так называется?                и др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*Охрана природы и ты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-Почему нужно собирать макулатуру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-Почему нельзя собирать огромные букеты цветов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-Почему нельзя громко кричать в лесу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-Что ты можешь сделать для охраны растений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-Что ты можешь сделать для охраны животных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</w:rPr>
      </w:pPr>
      <w:r>
        <w:rPr>
          <w:rFonts w:eastAsia="MS Mincho;ＭＳ 明朝"/>
        </w:rPr>
        <w:t>- и др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  <w:t xml:space="preserve">Маслак Е. Н. </w:t>
      </w:r>
    </w:p>
    <w:p>
      <w:pPr>
        <w:pStyle w:val="Style12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  <w:t xml:space="preserve">Образовательная программа по разделу «Растения»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Cs/>
          <w:i/>
          <w:iCs/>
          <w:sz w:val="32"/>
          <w:szCs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ИПК и ПРО,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10046, г. Киров, ул. Кирпичная, 23/2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2"/>
        <w:tabs>
          <w:tab w:val="clear" w:pos="708"/>
          <w:tab w:val="left" w:pos="3105" w:leader="none"/>
        </w:tabs>
        <w:jc w:val="right"/>
        <w:rPr/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Киров, 2007 год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/>
          <w:bCs/>
          <w:iCs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8419" w:h="11906"/>
      <w:pgMar w:left="567" w:right="663" w:gutter="0" w:header="0" w:top="964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346" w:hanging="266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986" w:hanging="266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47"/>
        </w:tabs>
        <w:ind w:left="1046" w:hanging="266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346" w:hanging="26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MS Mincho;ＭＳ 明朝" w:cs="Times New Roman"/>
      <w:b/>
      <w:sz w:val="32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eastAsia="MS Mincho;ＭＳ 明朝"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0:00Z</dcterms:created>
  <dc:creator>Валера</dc:creator>
  <dc:description/>
  <cp:keywords/>
  <dc:language>en-US</dc:language>
  <cp:lastModifiedBy>Валера</cp:lastModifiedBy>
  <cp:lastPrinted>2007-07-18T20:15:00Z</cp:lastPrinted>
  <dcterms:modified xsi:type="dcterms:W3CDTF">2007-07-18T16:40:00Z</dcterms:modified>
  <cp:revision>24</cp:revision>
  <dc:subject/>
  <dc:title/>
</cp:coreProperties>
</file>