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ОЗДАНИЕ УСЛОВИЙ ДЛЯ ФИЗИЧЕСКОГО РАЗВИТИЯ ШКОЛЬНИКОВ НА ОСНОВЕ ПРИРОДНЫХ ЗАДАТКОВ И СКЛОННОСТЕЙ</w:t>
      </w:r>
    </w:p>
    <w:p>
      <w:pPr>
        <w:pStyle w:val="Normal"/>
        <w:jc w:val="both"/>
        <w:rPr/>
      </w:pPr>
      <w:r>
        <w:rPr/>
        <w:t>Воспитание есть управление и своевременная коррекция процесса развития личности. Гуманистический характер образования в школе предполагает реализацию воспитательных задач на каждом учебном занятии, создание воспитательной среды во внеурочное время, построение системы внеклассной работы, нацеленной на духовное развитие личности каждого ученика. Основными в организации воспитательного процесса мы считаем системный, дифференцированный и личностно-ориентированный подходы.</w:t>
      </w:r>
    </w:p>
    <w:p>
      <w:pPr>
        <w:pStyle w:val="Normal"/>
        <w:jc w:val="both"/>
        <w:rPr/>
      </w:pPr>
      <w:r>
        <w:rPr/>
        <w:t>Обращаясь к разработке названного аспекта физической культуры личности, мы исходили из следующих полож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доровье - высшая человеческая ценность; здоровый человек — исходное условие, обеспечивающее душевное равновесие, моральный комфорт личности, с одной стороны, с другой - это главное условие общественного процесса воспроизводства рабочей силы и решения социально-демографических пробл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ждый ребенок от рождения имеет природные задатки. Задатки — это возможности, которые в благоприятных условиях могут вырасти в способности; задатки проявляются в склонностях к определенному виду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обходимо воспитание культуры здоровья, включающей осознание его ценности, формирование умения беречь и регулировать здоровь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здоровый образ жизни» - это понятие, охватывающее все сферы жизнедеятельности личности школьника, это совокупность социальных условий и, прежде всего, деятельность самого субъекта, обеспечивающих максимальную реализацию потенциальных возможностей. Здоровый образ жизни призван максимально раскрыть и обратить на пользу общества физические, духовно-нравственные, деловые возможности и силы каждой лич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школе необходим здоровый образ жизни каждого учащегося, предусматривающий его двигательную активность, сбалансированную учебную нагрузку, соблюдение санитарно-гигиенических норм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Значимость физического развития школьников обусловлена необходимостью сохранения и укрепления социальной, психической и физической составляющих здоровья. Физическая подготовленность, психологическая устойчивость и социальная адаптированность к отрицательным внешним факторам среды являются основными компонентами физической культуры личности, показателями ее физического развития и базисом для раскрытия ее потенциала.</w:t>
      </w:r>
    </w:p>
    <w:p>
      <w:pPr>
        <w:pStyle w:val="Normal"/>
        <w:jc w:val="both"/>
        <w:rPr/>
      </w:pPr>
      <w:r>
        <w:rPr/>
        <w:t xml:space="preserve">Цель воспитательной системы – создание условий для развития и реализации задатков и способностей личности ребенка. </w:t>
        <w:br/>
        <w:t>Создание в школе условий для развития личности ребенка – это  процесс создания в школе системы отношений, помогающий ребенку на каждом возрастном этапе успешно решать задачи в основных сферах своей жизнедеятельности.</w:t>
      </w:r>
    </w:p>
    <w:p>
      <w:pPr>
        <w:pStyle w:val="Normal"/>
        <w:jc w:val="both"/>
        <w:rPr/>
      </w:pPr>
      <w:r>
        <w:rPr/>
        <w:object w:dxaOrig="7197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55pt;height:286.5pt" filled="f" o:ole="">
            <v:imagedata r:id="rId3" o:title=""/>
          </v:shape>
          <o:OLEObject Type="Embed" ProgID="" ShapeID="ole_rId2" DrawAspect="Content" ObjectID="_466636887" r:id="rId2"/>
        </w:object>
      </w:r>
    </w:p>
    <w:p>
      <w:pPr>
        <w:pStyle w:val="Normal"/>
        <w:jc w:val="both"/>
        <w:rPr/>
      </w:pPr>
      <w:r>
        <w:rPr/>
        <w:t>Для физического развития личности необходимы следующие услов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целенаправленного формирования у школьников мотивации к здоровому образу жиз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спортивным инвентарем и оборудованием для проведения комплексных мероприятий физкультурно-спортивной подготовки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зация двигательной активности 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 здоровья и учет особенностей воспитания физической выносливости школь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обучения практическим приемам восстановления функционального состояния организма.</w:t>
      </w:r>
    </w:p>
    <w:p>
      <w:pPr>
        <w:pStyle w:val="Normal"/>
        <w:jc w:val="both"/>
        <w:rPr/>
      </w:pPr>
      <w:r>
        <w:rPr/>
        <w:t xml:space="preserve">Таким образом, физическая культура как педагогический процесс включает в себя физкультурные знания, двигательные умения, навыки и привычки, приобретенные в ходе реализации образовательных функций обучения. </w:t>
      </w:r>
    </w:p>
    <w:p>
      <w:pPr>
        <w:pStyle w:val="Normal"/>
        <w:ind w:firstLine="708"/>
        <w:jc w:val="both"/>
        <w:rPr/>
      </w:pPr>
      <w:r>
        <w:rPr/>
        <w:t xml:space="preserve">Физкультурные знания обеспечивают овладение ценностями физической культуры; формируют сознательное и правильное отношение человека к своему здоровью, собственному телу; способствуют оптимизации процессов развития физических качеств, двигательных умений и навыков; усвоению правил личной и общественной гигиены. Приобретенные знания лежат в основе становления умений и навыков применять их на практике в ходе различных видов деятельности. Физическая культура создает условия для физического развития школьников на основе их природных задатков и склонностей   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57:00Z</dcterms:created>
  <dc:creator>Юлия Владимировна Медведева</dc:creator>
  <dc:description/>
  <cp:keywords/>
  <dc:language>en-US</dc:language>
  <cp:lastModifiedBy>Юлия Владимировна Медведева</cp:lastModifiedBy>
  <dcterms:modified xsi:type="dcterms:W3CDTF">2009-02-12T13:02:00Z</dcterms:modified>
  <cp:revision>1</cp:revision>
  <dc:subject/>
  <dc:title/>
</cp:coreProperties>
</file>