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чудеса для привередливой принце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rPr/>
      </w:pPr>
      <w:r>
        <w:rPr>
          <w:sz w:val="28"/>
          <w:szCs w:val="28"/>
        </w:rPr>
        <w:t xml:space="preserve">Данная методическая разработка предназначена для обучающихся начальной школы, готовят ее ученики 8-11 классов. Рекомендуется в рамках проведения недели химии как средство первоначального знакомства с химией - учебным предметом, увлекательной на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средством сказочных персонажей и занимательных опытов познакомить обучающихся начальной школы с наукой хи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ея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ея волшебных прев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Когда-то давно, а может и недавно, жила - была принцесса, о ее красоте ходили легенды. Но характер у нее был просто ужасный. Все от ее выходок в королевстве плакали, а уж король - батюшка чего только ни придумывал, лекарей заморских вызывал, книги разные, умные выписывал, ничего не помогало. Никто и никакими способами не мог справиться с ее высочеством «Вредностью - привередливостью». Так ее и прозвали «Принцесса - привер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цена первая.</w:t>
      </w:r>
      <w:r>
        <w:rPr>
          <w:sz w:val="28"/>
          <w:szCs w:val="28"/>
        </w:rPr>
        <w:t xml:space="preserve"> Действие происходит в замке. Принцесса и король сидят за столом. На столе чай,  белый хлеб, булочки, фрукты.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Ну и гадость! Не хочу чая, хочу лимонада! Не хочу белого хлеба, хочу черного! Не хочу! Ничего я не хочу!</w:t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Ну что мне с ней делать, ума не прилож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( встает из-за стола, прохаживается) Знаешь, батюшка. Я вообще ничего не хочу и не буду. Я хочу чего-нибудь такого, чтоб ни у кого не было! Чтобы я, увидев это, ну просто обалдела! Чтобы принцессам подружкам и похвастаться могла. И если ты, батюшка, не найдешь для меня чуда чудного, то я и кушать не буду и разговаривать с тобой перестану! 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цена вторая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Король</w:t>
      </w:r>
      <w:r>
        <w:rPr>
          <w:sz w:val="28"/>
          <w:szCs w:val="28"/>
        </w:rPr>
        <w:t xml:space="preserve"> в растерянности: Ой, ой, ой! Горе мне, горе! Ну и дочка, ну и характер! Ума не приложу, как ей угодить. А вот, пожалуй, обращусь-ка  я к своему последнему средству и приглашу в наше королевство фей. Слышал я, что своими чудесами они прославились. Может и мне помогут, или совет, какой 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цена третья.</w:t>
      </w:r>
      <w:r>
        <w:rPr>
          <w:sz w:val="28"/>
          <w:szCs w:val="28"/>
        </w:rPr>
        <w:t xml:space="preserve"> Гаснет свет. Музыка ( Полет вальки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и одеты таким образом, чтобы в их одежде присутствовали элементы химии. Белые халаты, слегка украшенные мишурой, блесками. На голове короны с колбами, пробир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выносят подносы с химическими реактивами и посудой. Для создания атмосферы волшебства можно зажечь свеч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Пришло время для наших чудес! Я фея Ог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Удивим принцессу, образумим! Я фея чудесных превращ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От вредности избавим! Я фея юная помощ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приводит принцессу за руку. Феи, танцуя вокруг нее, усаживают ее на трон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(ворчливо) Наприглашали тут каких-то.  Можно подумать, что эти разодетые фурии смогут чем-то удивить. Ну и что в них такое особенное? Волшебные палочки или «сим -салабим, ахалай - махалай». Все это мы уже слышали и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илая принцесса! Мы прилетели из далекой волшебной страны, которая называется «Химия». Сегодня мы попробуем показать тебе не простые чудеса, а химические. Для начала мы исполним твой каприз и превратим белый хлеб в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( тон слегка меняется) Да я теперь и черного не хочу. Если это все ваши чудеса, то можете не продолжать. ( встает и хочет уй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огня: Нет, нет. Мы ведь только начали. Терп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феи Огня.  Свет гаснет. Музыка. Палочкой, смоченной в смеси концентрированной серной кислоты и перманганата калия зажигает свечи (спиртовки)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Я, фея Огня. Огонь необходим нам. Он дает свет, тепло. На нем мы готовим пищу. Но обращаться с ним нужно осторожно. Он может быть очень опасным. Я знаю некоторые секреты огня и сейчас вам их продемонстри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Ну, подумаешь! Вон, в камине огонь. Огонь как огонь, красный, а вот палочка у тебя интерес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огня:</w:t>
      </w:r>
      <w:r>
        <w:rPr>
          <w:sz w:val="28"/>
          <w:szCs w:val="28"/>
        </w:rPr>
        <w:t xml:space="preserve"> А знаешь, принцесса, что огонь можно сделать зеленым, фиолетовым, синим?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(делает удивленное лицо) 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. В фарфоровых чашках (блюдцах)  заранее заготовлены смеси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фиолетового огня - нитр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го - бор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 - ацет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си добавляется спирт и зажигается. ( свет выключен,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Принцесса, у тебя есть носовой платок.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у конечно, настоящий, с королевской вышив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ейчас на твоих глазах он сгор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Какая наглость, голову с плеч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Принцесса, он будет гореть, но останется невредимым.  Для этого я предварительно опущу его в волшебную жидкость. (мертвую и живую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Все это, конечно, интересно, но слыхала я, что дыма без огня не бывает. Уж если ты настоящая волшебница, то может, есть у тебя дым без огня?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у, чтож, поищем в нашей коллекци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овольна принцесса? Но это еще не все. Сейчас прямо на столе произойдет извержение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сопровождается музыкальным оформ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Должна признать твои опыты приворожили меня.</w:t>
      </w:r>
    </w:p>
    <w:p>
      <w:pPr>
        <w:pStyle w:val="Normal"/>
        <w:rPr/>
      </w:pPr>
      <w:r>
        <w:rPr>
          <w:b/>
          <w:sz w:val="28"/>
          <w:szCs w:val="28"/>
        </w:rPr>
        <w:t>Фея Огня.</w:t>
      </w:r>
      <w:r>
        <w:rPr>
          <w:sz w:val="28"/>
          <w:szCs w:val="28"/>
        </w:rPr>
        <w:t xml:space="preserve"> Познакомься с моей младшей сестрой Феей чудесных прев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феи кисточка, листы бумаги и волшебные прозрачные краски в химических стаканах ( раствор щелочи и кислоты, фенолфтале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ЧП</w:t>
      </w:r>
      <w:r>
        <w:rPr>
          <w:sz w:val="28"/>
          <w:szCs w:val="28"/>
        </w:rPr>
        <w:t>: Здравствуй, принцесса! Ты любишь рисовать?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Да я лучшая художница в нашем королевстве и во всей округе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Тогда я приглашаю тебя продемонстрировать твое мастерство. Вот тебе волшебная кисточка и краска.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Какая же  это краска? Рисую, рисую, а где картина. (принцесса наносит на лист бумаги рисунок раствором щелочи)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мы сейчас ее оживим. (проявление рисунка тампоном, смоченным в фенолфталеине)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(подпрыгивая и хлопая в ладоши) О, как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принцесса радуется, фея удаляет рисунок раствором кислоты)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Ой! Ой! Ой! Мой шедевр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е расстраивайся принцесса, сейчас будем рисовать еще одну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листе принцесса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- раствором сульфата железа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дорогу -хлоридом меди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- солью висм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и листья на дереве - хлоридом железа (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(проявляет рисунок раствором желтой кровяной соли) Прекрасный пейзаж, ваш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оя юная ученица покажет еще более волшебные пре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3 показывает опыты: Превращение воды в вино  и вина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К раствору щелочи добавляем фенолфталеин и кисл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вращение молока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к раствору хлорида кальция и карбоната натрия добавляем соляную кисл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Спасибо вам большое. Удивили, порадовали. Ваша взяла. Я тоже хочу стать волшебницей как и вы и научиться делать всякие пре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ы рады, что смогли удивить тебя  и заинтересовать, а вам, ребята,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сможет ли наша принцесса научиться делать разные превра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напоследок мы дадим совет. Не надо привередничать, спорить, ругаться. Надо хорошо учиться, читать книги, слушать учителей и тогда вы обязательно освоите  эту волшебную науку  на уроках химии  в 8 классе, узнаете секреты чудес, которые мы вам показали и много, много других. А мы прощаемся с вами. Надеемся, что здесь не осталось больше приверед.   До свидания! (Музыка сопровождает фина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51:00Z</dcterms:created>
  <dc:creator>User</dc:creator>
  <dc:description/>
  <cp:keywords/>
  <dc:language>en-US</dc:language>
  <cp:lastModifiedBy>User</cp:lastModifiedBy>
  <dcterms:modified xsi:type="dcterms:W3CDTF">2008-07-30T14:18:00Z</dcterms:modified>
  <cp:revision>12</cp:revision>
  <dc:subject/>
  <dc:title/>
</cp:coreProperties>
</file>