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. </w:t>
      </w:r>
      <w:r>
        <w:rPr>
          <w:sz w:val="20"/>
          <w:szCs w:val="20"/>
        </w:rPr>
        <w:t>Решите информационные задач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ционный объем сообщения 1000 Кб. Поместится ли он на дискете объемом 1,44 Мбайт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олько дискет объемом 1,44 Мбайт понадобится, чтобы записать программу, информационный объем которой 200 000 байт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документе 14 000 символов (вместе с пробелами и другими знаками). Чему равен примерный информационный объем документа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нформационный объем файла 2,4 Мбайт. Архивация позволяет сжать его на 50%. Поместится ли он на дискету объемом 1,44 Мбайт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ционный объем архивированного файла 1 Кбайт. Известно, что он был сжат на 50%. Какой информационный объем файла будет после извлечения его из арх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Выполните арифметические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18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воичной системе счис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восьмеричной системе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шестнадцатеричной системе счисления</w:t>
            </w:r>
          </w:p>
        </w:tc>
      </w:tr>
      <w:tr>
        <w:trPr>
          <w:trHeight w:val="3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1010110011 + 110011001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00101100101 + 100110111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01100110 + 011011001 =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1101101101 + 010101110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00100111011 + 1011011010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10110111000 + 11000101100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1100011110 + 101101100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) 11000111010 + 1011011110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0100001111 + 110111010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11100101101 + 10110110111 =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) 1010110011 + 110011001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00101100101 + 10011011111 =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) 101100110 + 011011001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3456 + 1706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3476 + 2563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2376 + 5462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5264 + 3507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3264 + 5270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3207 + 2677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5670 + 3456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7621 + 1352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3256 + 7061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) 7025 + 1777 =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)</w:t>
            </w:r>
            <w:r>
              <w:rPr>
                <w:sz w:val="20"/>
                <w:szCs w:val="20"/>
                <w:lang w:val="en-US"/>
              </w:rPr>
              <w:t xml:space="preserve"> 3456 + 1706 =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)</w:t>
            </w:r>
            <w:r>
              <w:rPr>
                <w:sz w:val="20"/>
                <w:szCs w:val="20"/>
                <w:lang w:val="en-US"/>
              </w:rPr>
              <w:t xml:space="preserve"> 3476 + 2563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376 + 5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ABCD + 7653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58 + 20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2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6 + 48</w:t>
            </w:r>
            <w:r>
              <w:rPr>
                <w:sz w:val="20"/>
                <w:szCs w:val="20"/>
                <w:lang w:val="en-US"/>
              </w:rPr>
              <w:t>DA</w:t>
            </w:r>
            <w:r>
              <w:rPr>
                <w:sz w:val="20"/>
                <w:szCs w:val="20"/>
              </w:rPr>
              <w:t xml:space="preserve"> =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 ED20 + 36AB 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) A0B1 + DACB =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) 57FE + AB0D =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) B0D6 + ABCD 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) 25BA + D0BF =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) A0B8 + D08A 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) 50DB + ADBE =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) ABCD + 7653 =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) F458 + 20DC =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)</w:t>
            </w:r>
            <w:r>
              <w:rPr>
                <w:sz w:val="20"/>
                <w:szCs w:val="20"/>
                <w:lang w:val="en-US"/>
              </w:rPr>
              <w:t xml:space="preserve"> 2FB6 + 48DA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  <w:lang w:val="en-US"/>
        </w:rPr>
        <w:t xml:space="preserve">1. </w:t>
      </w:r>
      <w:r>
        <w:rPr>
          <w:sz w:val="20"/>
          <w:szCs w:val="20"/>
        </w:rPr>
        <w:t>Решите информационные задач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й объем сообщения 1000 Кб. Поместится ли он на дискете объемом 1,44 Мбайт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дискет объемом 1,44 Мбайт понадобится, чтобы записать программу, информационный объем которой 200 000 байт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документе 14 000 символов (вместе с пробелами и другими знаками). Чему равен примерный информационный объем докумен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нформационный объем файла 2,4 Мбайт. Архивация позволяет сжать его на 50%. Поместится ли он на дискету объемом 1,44 Мбайт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й объем архивированного файла 1 Кбайт. Известно, что он был сжат на 50%. Какой информационный объем файла будет после извлечения его из арх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ыполните арифметические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18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воичной системе счис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восьмеричной системе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шестнадцатеричной системе счисления</w:t>
            </w:r>
          </w:p>
        </w:tc>
      </w:tr>
      <w:tr>
        <w:trPr>
          <w:trHeight w:val="3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1010110011 + 110011001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00101100101 + 100110111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01100110 + 011011001 =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1101101101 + 010101110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00100111011 + 1011011010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10110111000 + 11000101100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1100011110 + 101101100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) 11000111010 + 1011011110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0100001111 + 110111010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11100101101 + 10110110111 =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) 1010110011 + 1100110011 = 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00101100101 + 10011011111 =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) 101100110 + 011011001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3456 + 1706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3476 + 2563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2376 + 5462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5264 + 3507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3264 + 5270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3207 + 2677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5670 + 3456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7621 + 1352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3256 + 7061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) 7025 + 1777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)</w:t>
            </w:r>
            <w:r>
              <w:rPr>
                <w:sz w:val="20"/>
                <w:szCs w:val="20"/>
                <w:lang w:val="en-US"/>
              </w:rPr>
              <w:t xml:space="preserve"> 3456 + 1706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)</w:t>
            </w:r>
            <w:r>
              <w:rPr>
                <w:sz w:val="20"/>
                <w:szCs w:val="20"/>
                <w:lang w:val="en-US"/>
              </w:rPr>
              <w:t xml:space="preserve"> 3476 + 2563 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376 + 5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ABCD + 7653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58 + 20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2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6 + 48</w:t>
            </w:r>
            <w:r>
              <w:rPr>
                <w:sz w:val="20"/>
                <w:szCs w:val="20"/>
                <w:lang w:val="en-US"/>
              </w:rPr>
              <w:t>DA</w:t>
            </w:r>
            <w:r>
              <w:rPr>
                <w:sz w:val="20"/>
                <w:szCs w:val="20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 ED20 + 36AB 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) A0B1 + DACB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) 57FE + AB0D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) B0D6 + ABCD 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) 25BA + D0BF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) A0B8 + D08A 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) 50DB + ADBE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) ABCD + 7653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) F458 + 20DC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)</w:t>
            </w:r>
            <w:r>
              <w:rPr>
                <w:sz w:val="20"/>
                <w:szCs w:val="20"/>
                <w:lang w:val="en-US"/>
              </w:rPr>
              <w:t xml:space="preserve"> 2FB6 + 48DA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атериал скачан с сайта </w:t>
    </w:r>
    <w:hyperlink r:id="rId1">
      <w:r>
        <w:rPr>
          <w:rStyle w:val="InternetLink"/>
        </w:rPr>
        <w:t>www.pedsovet.su</w:t>
      </w:r>
    </w:hyperlink>
    <w:r>
      <w:rPr/>
      <w:t xml:space="preserve"> – материалы для учителя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7:00Z</dcterms:created>
  <dc:creator>Катенок</dc:creator>
  <dc:description/>
  <cp:keywords/>
  <dc:language>en-US</dc:language>
  <cp:lastModifiedBy>Катенок</cp:lastModifiedBy>
  <dcterms:modified xsi:type="dcterms:W3CDTF">2009-02-16T18:17:00Z</dcterms:modified>
  <cp:revision>2</cp:revision>
  <dc:subject/>
  <dc:title>Решите информационные задачи</dc:title>
</cp:coreProperties>
</file>