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и поурочное планирование «Биология - 6. Живой организм»</w:t>
      </w:r>
    </w:p>
    <w:p>
      <w:pPr>
        <w:pStyle w:val="Normal"/>
        <w:spacing w:lineRule="auto" w:line="360"/>
        <w:jc w:val="both"/>
        <w:rPr/>
      </w:pPr>
      <w:r>
        <w:rPr/>
        <w:t xml:space="preserve">Планирование составлено на основе Программы курса «Биология – 6. Живой организм», авторы Л.Н. Сухорукова, B.C. Кучменко, И.Я. Колесникова, Л.В. Воронин. Общее количество часов – 35, в неделю – 1.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99"/>
        <w:gridCol w:w="421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 и практические работы, экскурсии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2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– наука о живых организмах. Важнейшие признаки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явления в жизни растений родного кр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клетки (5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упой и микроскоп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1. Устройство увеличительных приборов. Л/р 2. Приготовление микропрепарата кожицы чешуи лу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ок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4*. Строение клетки листа элоде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клеток животных, грибов, бактерий. Виру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новых клето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леточные, колониальные и многоклеточные организ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Ткани живых организмов (3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ткани растений 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6 (часть1). Строение покровной ткан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ческие, проводящие, основные и образовательные ткани растений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6 (часть 2). Строение фотосинтезирующей ткани лис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ельные,  мышечные и нервная ткани животных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ы и системы органов живых организмов (5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системы органов растений. Побег. Строение и функции стеб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9. Внешнее строение побега растений. Строение вегетативной и генеративной поче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и клеточное строение лис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11. Внешнее строение листа. Листорасположение. Простые и сложные листь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. Видоизменения надземных побег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р 12. Строение коневого волоска. Корневые систем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и, органы и системы органов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и жизнедеятельность организмов (16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енное питание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синтез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ксперимента, доказывающего результаты фотосинтез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эксперимента, доказывающего испарение воды листьями раст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животных, грибов и бактер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растений, бактерий и грибов. Кровообращение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 вещест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эксперимента, доказывающего передвижение веществ в растени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. Обмен вещест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организмов. Бесполое размн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чкования дрожж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р 1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 – орган полового размнож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4. Строение цвет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ление. Оплодотворение у растений. Семена и пло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15. Определение пло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многоклеточных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растений 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ращивания и размножения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2. Способы проращивания семян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и распространение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вые организмы в окружающей среде (4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– единое целое. Взаимосвязь организмов с факторами сре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явления в жизни растений родного кр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организмов в сообществе. Человек и живая прир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и жизнедеятельность организмов. Живые организмы в окружающей сред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9:00Z</dcterms:created>
  <dc:creator>Lena</dc:creator>
  <dc:description/>
  <cp:keywords/>
  <dc:language>en-US</dc:language>
  <cp:lastModifiedBy>Efremova</cp:lastModifiedBy>
  <dcterms:modified xsi:type="dcterms:W3CDTF">2008-04-18T14:11:00Z</dcterms:modified>
  <cp:revision>3</cp:revision>
  <dc:subject/>
  <dc:title>Планирование 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32734</vt:r8>
  </property>
  <property fmtid="{D5CDD505-2E9C-101B-9397-08002B2CF9AE}" pid="3" name="_AuthorEmail">
    <vt:lpwstr>OKotlyar@prosv.ru</vt:lpwstr>
  </property>
  <property fmtid="{D5CDD505-2E9C-101B-9397-08002B2CF9AE}" pid="4" name="_AuthorEmailDisplayName">
    <vt:lpwstr>Kotlyar, Olg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