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Тематическое и поурочное планирование «Биология. Разнообразие живых организмов. 7 класс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SchoolBookCSanPin" w:ascii="SchoolBookCSanPin" w:hAnsi="SchoolBookCSanPin"/>
          <w:color w:val="000000"/>
          <w:sz w:val="18"/>
          <w:szCs w:val="20"/>
          <w:lang w:eastAsia="ru-RU"/>
        </w:rPr>
        <w:t>Планирование составлено на основе программы курса «Биология. Разнообразие живых организмов. 7 класс», авторы Л.Н. Сухорукова, В.С. Кучменко, И.Я. Колесникова. Общее число часов – 35,  в неделю – 1 ч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№</w:t>
            </w:r>
            <w:r>
              <w:rPr>
                <w:rFonts w:eastAsia="SchoolBookCSanPi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Тема уро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Лабораторные, практические работы и экскурсии</w:t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color w:val="000000"/>
                <w:sz w:val="18"/>
                <w:szCs w:val="20"/>
              </w:rPr>
              <w:t>Введение</w:t>
            </w: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 xml:space="preserve">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рганизация живой прир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Эволюция живой прир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истематика растений и животны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Растения – производители органического вещества (14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Царство Раст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одцарство Настоящие водоросли. Подцарство Багрянки. Роль водорослей в водных экосисте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. «Изучение одноклеточных водорослей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2. «Изучение многоклеточных водо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одцарство Высшие раст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 Моховидные. Роль мхов в образовании болотных экосист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3. «Строение зеленого мха кукушкин лен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ы: Папоротниковидные, Хвощевидные, Плауновидные. Роль папоротников, хвощей, плаунов в образовании древних ле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5. «Строение папоротн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 Голосеменные. Роль голосеменных в экосистеме тай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6. «Строение побегов хвойных растений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SchoolBookCSanPi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7. «Строение мужских, женских шишек и семян сосны обыкновенн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тдел Покрытосеменные, или Цветковые. Роль покрытосеменных в развитии земледел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8. «Признаки однодольных и двудольных раст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Крестоцве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9. «Признаки растений семейства Крестоцветные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/р 1. «Определение растений семейства Крестоцветн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Бобов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0. «Признаки растений семейства Бобовые»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/р 2. «Определение растений семейства Бобов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Дву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Пасленов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Класс Однодоль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Семейство Лилейные. Семейство Зла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П/р 3. «Определение растений семейства Лилейные» </w:t>
            </w:r>
          </w:p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3. «Строение пшен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Выращивание овощных растений в теплиц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Экскурсия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Обобщающий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Животные – потребители органического вещества (13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SchoolBookCSanPin" w:ascii="SchoolBookCSanPin" w:hAnsi="SchoolBookCSanPin"/>
                <w:color w:val="000000"/>
                <w:sz w:val="18"/>
                <w:szCs w:val="20"/>
              </w:rPr>
              <w:t>Царство Животные. Подцарство Одноклеточны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Подцарство Многоклеточные. Беспозвоночные животны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их роль в экосисте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Кишечнополост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Плоские чер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Круглые чер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Кольчатые чер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4. «Внешнее строение дождевого черв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Моллюс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5. «Строение раковины моллю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Тип Членистоног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6. «Внешнее строение насеком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 xml:space="preserve">Тип Хордовые. </w:t>
            </w:r>
          </w:p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Позвоночные животные. Надкласс Рыбы. Особенности внешнего и внутреннего стро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7. «Внешнее строение рыбы»</w:t>
            </w:r>
          </w:p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8. «Внутреннее строение рыб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Земновод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Пресмыкающие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Птицы. Птицы наземных и водных экосист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19. «Внешнее строение птиц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Класс Млекопитающие. Роль млекопитающих в различных экосистем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Бактерии, грибы – разрушители органического вещества. Лишайники (3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Царство Бакте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Царство Гри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/р 20. «Строение плодовых тел шляпочных грибов» П/р 4. «Определение съедобных и ядовитых гриб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Лишайн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SchoolBookCSanPin" w:ascii="SchoolBookCSanPin" w:hAnsi="SchoolBookCSanPin"/>
                <w:b/>
                <w:color w:val="000000"/>
                <w:sz w:val="18"/>
                <w:szCs w:val="20"/>
                <w:lang w:eastAsia="ru-RU"/>
              </w:rPr>
              <w:t>Обобщение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Биологическое разнообразие план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Учетно-провероч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eastAsia="Times New Roman" w:cs="SchoolBookCSanPi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SchoolBookCSanPin" w:ascii="SchoolBookCSanPin" w:hAnsi="SchoolBookCSanPin"/>
                <w:color w:val="000000"/>
                <w:sz w:val="18"/>
                <w:szCs w:val="20"/>
                <w:lang w:eastAsia="ru-RU"/>
              </w:rPr>
              <w:t>Итоговая провер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7"/>
      <w:szCs w:val="27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SchoolBookCSanPin" w:hAnsi="SchoolBookCSanPin" w:eastAsia="Times New Roman" w:cs="SchoolBookCSanPi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4:00Z</dcterms:created>
  <dc:creator>Olkhovoy</dc:creator>
  <dc:description/>
  <cp:keywords/>
  <dc:language>en-US</dc:language>
  <cp:lastModifiedBy>Olkhovoy</cp:lastModifiedBy>
  <dcterms:modified xsi:type="dcterms:W3CDTF">2008-07-08T11:15:00Z</dcterms:modified>
  <cp:revision>1</cp:revision>
  <dc:subject/>
  <dc:title>Тематическое и поурочное планирование «Биология</dc:title>
</cp:coreProperties>
</file>