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Тематическое и поурочное планирование «Биология. Разнообразие живых организмов. 7 класс»</w:t>
      </w:r>
    </w:p>
    <w:p>
      <w:pPr>
        <w:pStyle w:val="Normal"/>
        <w:jc w:val="both"/>
        <w:rPr/>
      </w:pPr>
      <w:r>
        <w:rPr>
          <w:rFonts w:eastAsia="Times New Roman" w:cs="SchoolBookCSanPin" w:ascii="SchoolBookCSanPin" w:hAnsi="SchoolBookCSanPin"/>
          <w:color w:val="000000"/>
          <w:sz w:val="18"/>
          <w:szCs w:val="20"/>
          <w:lang w:eastAsia="ru-RU"/>
        </w:rPr>
        <w:t>Планирование составлено на основе программы курса «Биология. Разнообразие живых организмов. 7 класс», авторы Л.Н. Сухорукова, В.С. Кучменко, И.Я. Колесникова. Общее число часов – 70,  в неделю – 2 ч. Содержание экскурсий важно дополнить краеведческим материалом.</w:t>
      </w:r>
    </w:p>
    <w:p>
      <w:pPr>
        <w:pStyle w:val="Normal"/>
        <w:jc w:val="right"/>
        <w:rPr>
          <w:rFonts w:ascii="SchoolBookCSanPin" w:hAnsi="SchoolBookCSanPin" w:eastAsia="Times New Roman" w:cs="SchoolBookCSanPi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choolBookCSanPin" w:ascii="SchoolBookCSanPin" w:hAnsi="SchoolBookCSanPin"/>
          <w:b/>
          <w:i/>
          <w:color w:val="000000"/>
          <w:sz w:val="24"/>
          <w:szCs w:val="24"/>
          <w:lang w:eastAsia="ru-RU"/>
        </w:rPr>
      </w:r>
    </w:p>
    <w:tbl>
      <w:tblPr>
        <w:tblW w:w="6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6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№</w:t>
            </w:r>
            <w:r>
              <w:rPr>
                <w:rFonts w:eastAsia="SchoolBookCSanPi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Тема уро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Лабораторные, практические работы и экскурсии</w:t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Организация живой природы (5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рганиз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риродное сообще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азнообразие видов в сообщест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77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кскурсия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косисте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Эволюция живой природы (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волюционное уч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Доказательства эволю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История развития жизни на Земл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истематика растений и живот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Растения – производители органического вещества (2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Царство Раст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одцарство Настоящие водоросли. Подцарство Багря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Одноклеточные и многоклеточные зеленые водоросл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. «Изучение одноклеточных водорослей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2. «Изучение многоклеточных водо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Роль водорослей в вод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косистем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одцарство Высшие раст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 Моховид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троение зеленого мха кукушкин лен. Строение сфагнума</w:t>
            </w:r>
            <w:r>
              <w:rPr>
                <w:rFonts w:eastAsia="Times New Roman"/>
                <w:color w:val="000000"/>
                <w:sz w:val="18"/>
                <w:szCs w:val="20"/>
                <w:lang w:eastAsia="ru-RU"/>
              </w:rPr>
              <w:t>*</w:t>
            </w: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3. «Строение зеленого мха кукушкин лен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SchoolBookCSanPi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4*. «Строение мха сфагну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оль мхов в образовании болотных экосист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ы: Папоротниковидные, Хвощевидные, Плауновид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5. «Строение папоротн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оль папоротников, хвощей, плаунов в образовании древних ле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 Голосемен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6. «Строение побегов хвойных раст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азнообразие хвой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7. «Строение мужских, женских шишек и семян сосны обыкновенн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оль голосеменных в экосистеме тай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 Покрытосеменные, или Цветков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8. «Признаки однодольных и двудольных раст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Крестоцве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9. «Признаки растений семейства Крестоцветные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/р 1. «Определение растений семейства Крестоцветны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Бобов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0. «Признаки растений семейства Бобовые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/р 2. «Определение растений семейства Бобовы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Пасленов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1. «Признаки растений семейства Пасленовые»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Одно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Лилей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2. «Признаки растений семейства Лилейные»</w:t>
            </w:r>
            <w:r>
              <w:rPr>
                <w:sz w:val="18"/>
                <w:szCs w:val="18"/>
              </w:rPr>
              <w:t>*</w:t>
            </w: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/р 3. «Определение растений семейства Лилейны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Одно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Зла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3. «Строение пшен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Выращивание овощных растений в теплиц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Экскурсия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оль покрытосеменных в развитии земледел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бобщающий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Животные – потребители органического вещества (28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SchoolBookCSanPin" w:hAnsi="SchoolBookCSanPin" w:cs="SchoolBookCSanPin"/>
                <w:color w:val="000000"/>
                <w:sz w:val="18"/>
                <w:szCs w:val="20"/>
              </w:rPr>
            </w:pPr>
            <w:r>
              <w:rPr>
                <w:rFonts w:cs="SchoolBookCSanPin" w:ascii="SchoolBookCSanPin" w:hAnsi="SchoolBookCSanPin"/>
                <w:color w:val="000000"/>
                <w:sz w:val="18"/>
                <w:szCs w:val="20"/>
              </w:rPr>
              <w:t>Царство Живо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Подцарство Одноклеточ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Саркожгутиконосц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Подцарство Одноклеточ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Тип Инфузории. Тип Споровик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Подцарство Многоклеточные. Беспозвоночные животны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их роль в экосистем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Кишечнополос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Плоские чер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Круглые чер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Кольчатые чер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4. «Внешнее строение дождевого черв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Моллюс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5. «Строение раковины моллю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Тип Членистоногие: общая </w:t>
            </w:r>
          </w:p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характеристика. </w:t>
            </w:r>
          </w:p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Ракообраз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Тип Членистоногие. </w:t>
            </w:r>
          </w:p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Паукообраз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Тип Членистоногие. </w:t>
            </w:r>
          </w:p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Насекомые: характерные признаки, особенности внешнего и внутреннего стро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6. «Внешнее строение насеком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Тип Членистоногие. </w:t>
            </w:r>
          </w:p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Насекомые: особенности размножения и развития. Разнообразие, роль насекомых в экосистемах </w:t>
            </w:r>
          </w:p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и жизни челове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Тип Хордовые. </w:t>
            </w:r>
          </w:p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озвоночные живо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Надкласс Рыбы. Особенности внешнего и внутреннего стро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7. «Внешнее строение рыбы»</w:t>
            </w:r>
          </w:p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8. «Внутреннее строение ры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Хрящевые ры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Костные ры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Земновод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Пресмыкающие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Птиц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9. «Внешнее строение пт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тицы наземных и водных экосист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Млекопитающие: общая характеристика, особенности внешнего и внутреннего стро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Млекопитающие: особенности размножения и развития млекопитающих. Происхождение млекопитающи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оль млекопитающих в различных экосистем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есные млекопитающие родн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кскурсия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оль птиц и млекопитающих в жизни челове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Бактерии, грибы – разрушители органического вещества. Лишайники (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Царство Бактер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Царство Гри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20. «Строение плодовых тел шляпочных гриб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оль грибов в природе и жизни челове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/р 4. «Определение съедобных и ядовитых гриб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ишайн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Биоразнообразие (5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Видовое разнообраз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косистемное разнообраз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ути сохранения биоразнообраз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Разнообразие птиц леса родн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кскурсия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Учетно-провероч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Итоговая проверка</w:t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Резерв (3 ч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SanPin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7"/>
      <w:szCs w:val="27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SchoolBookCSanPin" w:hAnsi="SchoolBookCSanPin" w:eastAsia="Times New Roman" w:cs="SchoolBookCSanPi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3:00Z</dcterms:created>
  <dc:creator>Olkhovoy</dc:creator>
  <dc:description/>
  <cp:keywords/>
  <dc:language>en-US</dc:language>
  <cp:lastModifiedBy>Olkhovoy</cp:lastModifiedBy>
  <dcterms:modified xsi:type="dcterms:W3CDTF">2008-07-08T11:14:00Z</dcterms:modified>
  <cp:revision>1</cp:revision>
  <dc:subject/>
  <dc:title>Тематическое и поурочное планирование «Биология</dc:title>
</cp:coreProperties>
</file>