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реподавание профильного курса «Информатика и информационные технологии»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 старших 11-12 (10-11) классах общеобразовательных учреждений  </w:t>
      </w:r>
    </w:p>
    <w:p>
      <w:pPr>
        <w:pStyle w:val="Normal"/>
        <w:jc w:val="center"/>
        <w:rPr>
          <w:vanish/>
        </w:rPr>
      </w:pPr>
      <w:r>
        <w:rPr>
          <w:b/>
        </w:rPr>
        <w:t>по учебному плану 2 часа в неделю (68 ч * 2 = 136 часов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jc w:val="center"/>
        <w:rPr/>
      </w:pPr>
      <w:r>
        <w:rPr>
          <w:rFonts w:ascii="Times New Roman" w:hAnsi="Times New Roman"/>
          <w:b/>
        </w:rPr>
        <w:t xml:space="preserve">Профили: </w:t>
      </w:r>
      <w:r>
        <w:rPr>
          <w:rFonts w:ascii="Times New Roman" w:hAnsi="Times New Roman"/>
        </w:rPr>
        <w:t xml:space="preserve">физико-математический, технологический, социально-экономический </w:t>
      </w:r>
    </w:p>
    <w:p>
      <w:pPr>
        <w:pStyle w:val="NormalWeb"/>
        <w:spacing w:before="0" w:after="0"/>
        <w:jc w:val="center"/>
        <w:rPr/>
      </w:pPr>
      <w:r>
        <w:rPr>
          <w:rFonts w:ascii="Times New Roman" w:hAnsi="Times New Roman"/>
          <w:b/>
        </w:rPr>
        <w:t xml:space="preserve">Учебное пособие: </w:t>
      </w:r>
      <w:r>
        <w:rPr>
          <w:rFonts w:ascii="Times New Roman" w:hAnsi="Times New Roman"/>
        </w:rPr>
        <w:t>Н.Угринович, «Информатика и информационные технологии», БИНОМ, 2001</w:t>
      </w:r>
      <w:r>
        <w:rPr>
          <w:rFonts w:ascii="Times New Roman" w:hAnsi="Times New Roman"/>
          <w:b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Содержание предлагаемого профильного курса полностью соответствует "Обязательному минимуму содержания образования по информатике (уровень Б)", рекомендованному Министерством образования РФ. Особое внимание в пособии уделяется наиболее актуальным и ранее систематически не изложенным в других учебниках по информатике темам: «Моделирование и формализация», «Объектно-ориентированное программирование» и «Компьютерные се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ебное пособие состоит из двух разделов «Основы информатики» и «Информационные и коммуникационные технологии». Изучение основ информатики позволяет сформировать у учащихся информационную картину мира, объектно-ориентированное, алгоритмическое и логическое мышление, дать им теоретические знания по кодированию информации, системам счисления и т.д. Изучение современных информационных и коммуникационных технологий позволит учащимся овладеть необходимыми умениями и навыками для социальной адаптации в информационном обществе.</w:t>
      </w:r>
    </w:p>
    <w:p>
      <w:pPr>
        <w:pStyle w:val="Normal"/>
        <w:ind w:firstLine="720"/>
        <w:jc w:val="both"/>
        <w:rPr/>
      </w:pPr>
      <w:r>
        <w:rPr/>
        <w:t>Концепция преподавания курса по данному учебнику базируется на неразрывной связи между теорией (основами информатики) и практикой (информационными и коммуникационными технологиями). Теория без практики мертва, а практика без теории слепа. Поэтому рекомендуется изучать основы информатики и информационные технологии параллельно (по 1 часу в неделю) и с этой целью изложение разделов в учебном пособии максимально синхронизировано.</w:t>
      </w:r>
    </w:p>
    <w:p>
      <w:pPr>
        <w:pStyle w:val="Normal"/>
        <w:ind w:firstLine="720"/>
        <w:jc w:val="both"/>
        <w:rPr/>
      </w:pPr>
      <w:r>
        <w:rPr/>
        <w:t xml:space="preserve">Учебник построен таким образом, чтобы выполнялся важный методический принцип урок-параграф. После каждого параграфа имеется система контрольных вопросов и практических заданий. </w:t>
      </w:r>
    </w:p>
    <w:p>
      <w:pPr>
        <w:pStyle w:val="Normal"/>
        <w:ind w:firstLine="720"/>
        <w:jc w:val="both"/>
        <w:rPr/>
      </w:pPr>
      <w:r>
        <w:rPr/>
        <w:t>Изучение профильного курса, в принципе, должно основываться на уже изученном базовом курсе, однако в ныне действующем Федеральном базисном учебном плане на базовый курс информатики часов не выделяется и, поэтому, далеко не во всех средних учебных заведениях он преподается. В данном учебнике заложена возможность включения элементов базового курса информатики в профильный курс.      </w:t>
        <w:tab/>
        <w:t xml:space="preserve">Большое внимание в учебнике уделено изучению двух наиболее актуальных и интересующих учащихся тем «Основы Интернет и разработка </w:t>
      </w:r>
      <w:r>
        <w:rPr>
          <w:lang w:val="en-US"/>
        </w:rPr>
        <w:t>Web</w:t>
      </w:r>
      <w:r>
        <w:rPr/>
        <w:t xml:space="preserve">-сайтов» и «Объектно-ориентированное визуальное программирование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В поддержку учебника к началу 2001-2002 учебного года будет выпущен «Практикум по информатике и информационным технологиям» вмес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который содержит все необходимое программное обеспечение по курсу информатики и позволит учащимся выполнять многие задания практикума непосредственно на компьютере. Кроме того, будет выпущено пособие для учителя «Методика преподавания информатики и контроль знаний учащихся», содержащее различные варианты тематических и поурочных планирований курса информатики, интерактивные тесты и др. </w:t>
      </w:r>
    </w:p>
    <w:p>
      <w:pPr>
        <w:pStyle w:val="Normal"/>
        <w:ind w:firstLine="720"/>
        <w:jc w:val="both"/>
        <w:rPr/>
      </w:pPr>
      <w:r>
        <w:rPr/>
        <w:t xml:space="preserve">Представленное ниже тематическое и поурочное планирование представляет собой один из возможных вариантов построения профильного курса информатики, изучаемого в 11 – 12 (10 – 11) классах.  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3544"/>
        <w:gridCol w:w="841"/>
        <w:gridCol w:w="9"/>
        <w:gridCol w:w="425"/>
        <w:gridCol w:w="7"/>
        <w:gridCol w:w="135"/>
        <w:gridCol w:w="3119"/>
        <w:gridCol w:w="826"/>
      </w:tblGrid>
      <w:tr>
        <w:trPr/>
        <w:tc>
          <w:tcPr>
            <w:tcW w:w="9310" w:type="dxa"/>
            <w:gridSpan w:val="9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Тематическое и поурочное планирование</w:t>
            </w:r>
          </w:p>
        </w:tc>
      </w:tr>
      <w:tr>
        <w:trPr/>
        <w:tc>
          <w:tcPr>
            <w:tcW w:w="4789" w:type="dxa"/>
            <w:gridSpan w:val="3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ИНФОРМАТИКИ – 68 часов</w:t>
            </w:r>
          </w:p>
        </w:tc>
        <w:tc>
          <w:tcPr>
            <w:tcW w:w="4521" w:type="dxa"/>
            <w:gridSpan w:val="6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ИНФОРМАЦИОННЫЕ и КОММУНИКАЦИОННЫЕ ТЕХНОЛОГИИ – 68 часо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.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. </w:t>
            </w:r>
          </w:p>
        </w:tc>
      </w:tr>
      <w:tr>
        <w:trPr/>
        <w:tc>
          <w:tcPr>
            <w:tcW w:w="9310" w:type="dxa"/>
            <w:gridSpan w:val="9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1 (10) класс, 1 полугодие (16 + 16 часов)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Вещественно-энергетическая и информационная картины мир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521" w:type="dxa"/>
            <w:gridSpan w:val="6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В ОПЕРАЦИОННОЙ СИСТЕМЕ WINDOWS - 10 часов </w:t>
            </w:r>
          </w:p>
        </w:tc>
      </w:tr>
      <w:tr>
        <w:trPr/>
        <w:tc>
          <w:tcPr>
            <w:tcW w:w="4789" w:type="dxa"/>
            <w:gridSpan w:val="3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ПЬЮТЕР И ПРОГРАММНОЕ ОБЕСПЕЧЕНИЕ - 9 часов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рафический интерфейс Window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компьютер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ъекты и их свойств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ная реализация компьютер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2.1, 1.2.2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лужебные программы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Внешняя (долговременная) память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2.3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ультимедиа программы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6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2.4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тандартные программы общего назначения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2.5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правочная система Window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9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ное управление компьютером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становка программного обеспечения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10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Файлы и файловая система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едставление файловой системы с помощью графического интерфейс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Операционная система: назначение и состав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терфейс командной строк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райверы устройст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8.8 </w:t>
            </w:r>
          </w:p>
        </w:tc>
      </w:tr>
      <w:tr>
        <w:trPr/>
        <w:tc>
          <w:tcPr>
            <w:tcW w:w="4789" w:type="dxa"/>
            <w:gridSpan w:val="3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МОДЕЛИРОВАНИЕ И ФОРМАЛИЗАЦИЯ - 6 часов</w:t>
            </w:r>
          </w:p>
        </w:tc>
        <w:tc>
          <w:tcPr>
            <w:tcW w:w="4521" w:type="dxa"/>
            <w:gridSpan w:val="6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ОБРАБОТКИ ГРАФИЧЕСКОЙ ИНФОРМАЦИИ - 6 часов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делирование как метод познания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тровые и векторные графические изображения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9.1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ические и динамические информационные модел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Форматы графических файл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9.1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ательные и формально-логические модел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4.3.1.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тровые и векторные редакторы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9.2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рафические информационные модел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4.3.2.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струменты создания и редактирования графических объ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9.2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Табличные информационные модели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4.4.1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здание и редактирование изображений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9.2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чет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800" w:hRule="atLeast"/>
        </w:trPr>
        <w:tc>
          <w:tcPr>
            <w:tcW w:w="9310" w:type="dxa"/>
            <w:gridSpan w:val="9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1 (10) класс, 2 полугодие (18 + 18 часов) </w:t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ИЗАЦИЯ И ОСНОВЫ ОБЪЕКТНО-ОРИЕНТИРОВАННОГО ПРОГРАММИРОВАНИЯ  - 18 часов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 xml:space="preserve">ОБЪЕКТНО-ОРИЕНТИРОВАННОЕ ПРОГРАММИРОВАНИЕ НА ЯЗЫКЕ VISUAL BASIC FOR APPLICATION (VBA) и Visual Basic - 18 часов 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 и его формальное исполнени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isual Basic for Application (VBA) – язык программирования для приложений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1.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пьютер - автоматический исполнитель алгоритмов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здание макросов на VBA в среде Word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ектно-ориентированный подход в информационных технология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макросов на VBA в среде Word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ектно-ориентированное событийное программирование на Visual Basic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тегрированная среда разработки языка Visual Basic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ип, имя и значение переменной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6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тегрированная среда разработки языка Visual Basic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ссивы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6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рифметические, строковые и логические выражения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6.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явление переменных и присваивание им значений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6.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рвая программа на Visual Basic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и в языке Visual Basic. Математические функции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9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роковые функ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9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ункции ввода и вывода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9.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ункции преобразования типов данны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9.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ункции даты и времен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9.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типы алгоритмических структур.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нейный алгоритм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10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ическая структура “ветвление”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10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ическая структура “цикл”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10.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роект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726" w:hRule="atLeast"/>
        </w:trPr>
        <w:tc>
          <w:tcPr>
            <w:tcW w:w="9310" w:type="dxa"/>
            <w:gridSpan w:val="9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2 (11) класс, 1 полугодие (16 + 16 часов) </w:t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ФОРМАЦИЯ. ДВОИЧНОЕ КОДИРОВАНИЕ ИНФОРМАЦИИ - 16 часов 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ОБРАБОТКИ ТЕКСТОВОЙ ИНФОРМАЦИИ - 8 часов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“информация”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кстовый редактор: назначение и основные функци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личество информации как мера уменьшения неопределенности знаний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личные форматы текстовых файлов (документов)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личество информации как мера уменьшения неопределенности знаний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атирование документ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Единицы измерения количества информа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ние параметров страницы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4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представления информации.  Представление и кодирование информации с помощью знаковых систем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5.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атирование абзац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4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еделение количества информации, представленной с помощью знаковых систем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5.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атирование символов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4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оговый и дискретный способы представления изображений и звука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5.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здание, редактирование и форматирование таблиц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редача и хранение информации в живых организма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5.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ечать документ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1.6 </w:t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ОБРАБОТКИ ЧИСЛОВЫХ ДАННЫХ В ЭЛЕКТРОННЫХ ТАБЛИЦАХ - 8 часов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ирование информации в компьютер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руктура электронных таблиц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дирование числовой информации в компьютер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ипы и формат данных.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типы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2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Двоичное кодирование текстовой информа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ат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2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Двоичное кодирование графической информа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носительные и абсолютные ссылк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воичное кодирование звуковой информа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13 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троенные функции.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матические функци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4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ртировка и поиск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роение диаграмм и графиков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2.6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10" w:type="dxa"/>
            <w:gridSpan w:val="9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2 (11) класс, 2 полугодие (18 + 18) </w:t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ОМПЬЮТЕРНЫЕ СЕТИ - 9 часов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МУНИКАЦИОННЫЕ ТЕХНОЛОГИИ - 9 часо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обальная компьютерная сеть Интерн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17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ключение к Интернету.  Настройка модем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2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ключение к Интернету с помощью модема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6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цедура подключения к Интернету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2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лектронная почта и телеконференции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7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с электронной почтой.  Настройка почтовой программы Outlook Expres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3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мирная паутина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8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утешествия по Всемирной паутине.  Настройка браузера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5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айловые архивы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9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с файловыми архивам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6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иск информации в Интернет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10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с поисковыми системам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7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терактивное общение в Интернет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11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ние в Интернете в реальном времен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8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ультимедиа технологии в Интернет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12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льтимедиа проигрывател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5.9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10" w:type="dxa"/>
            <w:gridSpan w:val="9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ЗЫ ДАННЫХ. РАЗРАБОТКА БАЗ ДАННЫХ С ПОМОЩЬЮ СУБД - 14 часов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онятие базы данны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1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стема управления базами данных Acces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онятие базы данны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1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здание структуры базы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3.1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здание базы данных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3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вод и редактирование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3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ботка данных в БД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/>
              </w:rPr>
              <w:t xml:space="preserve">Использование </w:t>
            </w:r>
            <w:r>
              <w:rPr>
                <w:rFonts w:ascii="Times New Roman" w:hAnsi="Times New Roman"/>
                <w:i/>
              </w:rPr>
              <w:t>Формы</w:t>
            </w:r>
            <w:r>
              <w:rPr>
                <w:rFonts w:ascii="Times New Roman" w:hAnsi="Times New Roman"/>
              </w:rPr>
              <w:t xml:space="preserve"> для просмотра и редактирования записей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3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ыстрый поиск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4.1 </w:t>
            </w:r>
          </w:p>
        </w:tc>
      </w:tr>
      <w:tr>
        <w:trPr/>
        <w:tc>
          <w:tcPr>
            <w:tcW w:w="479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ФОРМАТИЗАЦИЯ ОБЩЕСТВА - 2 часа </w:t>
            </w:r>
          </w:p>
        </w:tc>
        <w:tc>
          <w:tcPr>
            <w:tcW w:w="45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ационное общество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иск данных с помощью </w:t>
            </w:r>
            <w:r>
              <w:rPr>
                <w:rFonts w:ascii="Times New Roman" w:hAnsi="Times New Roman"/>
                <w:i/>
              </w:rPr>
              <w:t xml:space="preserve">Фильтр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4.2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ационная культура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иск данных с помощью </w:t>
            </w:r>
            <w:r>
              <w:rPr>
                <w:rFonts w:ascii="Times New Roman" w:hAnsi="Times New Roman"/>
                <w:i/>
              </w:rPr>
              <w:t xml:space="preserve">Запросов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4.3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 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ртировка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13.4.4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проекта базы данных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: нумер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17:00Z</dcterms:created>
  <dc:creator>НДУ</dc:creator>
  <dc:description/>
  <dc:language>en-US</dc:language>
  <cp:lastModifiedBy>Довольный пользователь Microsoft Office</cp:lastModifiedBy>
  <cp:lastPrinted>2001-04-25T13:42:00Z</cp:lastPrinted>
  <dcterms:modified xsi:type="dcterms:W3CDTF">2001-10-17T08:01:00Z</dcterms:modified>
  <cp:revision>14</cp:revision>
  <dc:subject/>
  <dc:title>БАЗОВЫЙ КУРС</dc:title>
</cp:coreProperties>
</file>