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 Программный принцип работы компьютера. Программное обеспечение и его структу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, §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, их функции. Загрузка компьютера. Данные и программы. Файлы и файловая система. Форматирование, проверка и дефрагментация дискеты. Работа с файл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3, §1.4, §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 Работа с файл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на ПК. Работа с приложениями группы стандарт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Защита от вирусов: обнаружение и лече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ю. Итоговое тестирование. Выполнение зачетных зад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 (пиксель, растр, кодировка цвета, видеопамять). Растровая и векторная графика. Редактирование изображений в графическом редакто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 Интерфейс графических редакторов. Редактирование изображений в графическом редакторе PAINT. Форматы графических фай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, §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исунков в векторном графическом редакторе, встроенном в текстовый редактор Word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компьютерного черчения. Черчение графических примитивов в системе компьютерного черчения КОМПАС. Выполнение геометрических построений в системе компьютерного черчения КОМП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Дизайн презентации и макеты слай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нимации, встроенной в презентацию. Мультимедийные эффекты в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зачетной практической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, правила состав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, ответить устно не вопросы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 Информационная безопасность. Этика и право при создании и использовании информ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определения, ответить устно на вопросы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охрана информационных ресурсов. История вычислительной техники. Основные этапы развития средств информационных технолог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5:00Z</dcterms:created>
  <dc:creator>Evgeny</dc:creator>
  <dc:description/>
  <cp:keywords/>
  <dc:language>en-US</dc:language>
  <cp:lastModifiedBy>Катенок</cp:lastModifiedBy>
  <dcterms:modified xsi:type="dcterms:W3CDTF">2009-01-30T16:40:00Z</dcterms:modified>
  <cp:revision>2</cp:revision>
  <dc:subject/>
  <dc:title>№</dc:title>
</cp:coreProperties>
</file>