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ОУРОЧНОЕ ПЛАНИРОВАНИЕ – 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Обучение грамоте</w:t>
      </w:r>
      <w:r>
        <w:rPr/>
        <w:t xml:space="preserve"> -   /авт.В.Г.Горецкий и др./ 4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40"/>
        <w:gridCol w:w="4680"/>
        <w:gridCol w:w="15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-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-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-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– 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-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-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-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азб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ь устная и письм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. Глас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яние согласного и глас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/а/. буква А,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/о/. буква О,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/и/. буква И,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/ы/. буква 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/у/. буква У, 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звуки и буквы А, О, И, У, 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Н, н; звуки/н/, /н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буквой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С,с; звуки /с/, /с*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буквой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К, к. звуки /к/, /к*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буквой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/т/, /т*/. Буквы Т,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буквой 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Л,л; звуки /л/,/ л*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буквой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Р,р; звуки /р/, /р*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буквой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В, в; звуки /в/, /в*/.</w:t>
            </w:r>
          </w:p>
          <w:p>
            <w:pPr>
              <w:pStyle w:val="Normal"/>
              <w:rPr/>
            </w:pPr>
            <w:r>
              <w:rPr/>
              <w:t>Чтение слогов и слов с буквой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ая буква Е,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буквой Е гласного /э/ после мягки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П,п. звуки /п/, /п*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буквой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М.м; звуки /м/, /м*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буквой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З,з; звуки /з/, /з*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ов и слов с буквами З,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сказ текста.Чтение слогов и слов с буквами З и 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квы Б,б; звуки/б/, /б*/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Чтение слогов и слов с буквой  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буквами Б и П.  Различие понятий: форма слова, 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квы Д,д; звуки/д/, /д*/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Чтение слов с буквами Д, 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логов и слов с буквами Д  и Т.  Закрепление изученного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ласные буквы Я,я; звуки /й а/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а Я – показатель мягкости согласных звук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тение текс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уквы Г,г; звуки /г/, 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едложений, текстов с буквами Г,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и слов с буквами Г и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квы Ч,ч; звук /ч*/</w:t>
            </w:r>
            <w:r>
              <w:rPr>
                <w:i/>
              </w:rPr>
              <w:t xml:space="preserve">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вук /ч*/, Чтение слов и предложений с буквой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четание 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ь – показатель мягкости согласных звук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делительный 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квы Ш,ш. звук /ш/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четание ЖИ, 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в, предложений, текстов с буквами Ш,ш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квы Ж, ж; звук /ж/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Чтение слов, предложений с буквами Ж,Ш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Ё,ё; звуки /й о/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тение слов, предложений   с буквами Ё,ё. Буква Ё – показатель мягкости согласного зву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квы Й,й; согласный  звук /й/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Х,х; согласные звуки /х/,/х*/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тение предложений и текстов с буквами Х,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и обобщение изученног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уквы Ю,ю; звуки /й 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предложений и текстов с буквами Ю,ю. </w:t>
            </w:r>
          </w:p>
          <w:p>
            <w:pPr>
              <w:pStyle w:val="Normal"/>
              <w:rPr/>
            </w:pPr>
            <w:r>
              <w:rPr/>
              <w:t>Буква Ю – показатель мягкости согласного зву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уквы Ц,ц; согласный твердый звук/ц/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тение предложений, текстов с буквами Ц,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Э,э, звук /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буквами Щ,щ; согласный глухой и мягкий звук /щ*/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ния  ЩА, Щ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в и слогов с буквой 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 изучен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уквы Ф,ф; звуки /ф/,/ф*/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гые звуки /ф/, /ф*/. Буква Ф, 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в и слогов с буквой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е Ъ и 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тение слов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е оте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бук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20 минут один раз в неделю –внеклассное чтение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-были буквы. /4 ч/.</w:t>
            </w:r>
          </w:p>
          <w:p>
            <w:pPr>
              <w:pStyle w:val="Normal"/>
              <w:rPr/>
            </w:pPr>
            <w:r>
              <w:rPr/>
              <w:t>Стихи, рассказы В.Данько, И.Токмаковой, С.Чер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казки, загадки, небылицы / 6ч/.</w:t>
            </w:r>
          </w:p>
          <w:p>
            <w:pPr>
              <w:pStyle w:val="Normal"/>
              <w:rPr/>
            </w:pPr>
            <w:r>
              <w:rPr/>
              <w:t>Сказки Пушкина.</w:t>
            </w:r>
          </w:p>
          <w:p>
            <w:pPr>
              <w:pStyle w:val="Normal"/>
              <w:rPr/>
            </w:pPr>
            <w:r>
              <w:rPr/>
              <w:t>Загадки, небы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ихи</w:t>
            </w:r>
            <w:r>
              <w:rPr/>
              <w:t xml:space="preserve"> А.Майкова, С.Маршака, Е.Трутнева./4ч/</w:t>
            </w:r>
          </w:p>
          <w:p>
            <w:pPr>
              <w:pStyle w:val="Normal"/>
              <w:rPr/>
            </w:pPr>
            <w:r>
              <w:rPr/>
              <w:t>Произведения С.В. Михалкова</w:t>
            </w:r>
          </w:p>
          <w:p>
            <w:pPr>
              <w:pStyle w:val="Normal"/>
              <w:rPr/>
            </w:pPr>
            <w:r>
              <w:rPr/>
              <w:t>Произведения А.Л.Барто</w:t>
            </w:r>
          </w:p>
          <w:p>
            <w:pPr>
              <w:pStyle w:val="Normal"/>
              <w:rPr/>
            </w:pPr>
            <w:r>
              <w:rPr/>
              <w:t>Произведения Б.В.Заход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 в шутку и всерьез./6ч/.</w:t>
            </w:r>
          </w:p>
          <w:p>
            <w:pPr>
              <w:pStyle w:val="Normal"/>
              <w:rPr/>
            </w:pPr>
            <w:r>
              <w:rPr/>
              <w:t>Произведения Н.Артюховой, О.Григорьева, И.Пивоваровой.</w:t>
            </w:r>
          </w:p>
          <w:p>
            <w:pPr>
              <w:pStyle w:val="Normal"/>
              <w:rPr/>
            </w:pPr>
            <w:r>
              <w:rPr/>
              <w:t>Произведения К.И.Чу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и мои друзья /7ч/</w:t>
            </w:r>
          </w:p>
          <w:p>
            <w:pPr>
              <w:pStyle w:val="Normal"/>
              <w:rPr/>
            </w:pPr>
            <w:r>
              <w:rPr/>
              <w:t>Рассказы и стихи Ю.Ермолаева, Е.Благининой, Ю.Энтиным, Я.Аки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братьях наших меньших. /8ч./</w:t>
            </w:r>
          </w:p>
          <w:p>
            <w:pPr>
              <w:pStyle w:val="Normal"/>
              <w:rPr/>
            </w:pPr>
            <w:r>
              <w:rPr/>
              <w:t>Произведения В.Берестова, К.Ушинского.Произведения Л.Н.Толстого, К.Д.Уш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 М.М.Приш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 В.А.Ос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 В.Д.Берес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/техника чтения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З:</w:t>
            </w:r>
          </w:p>
          <w:p>
            <w:pPr>
              <w:pStyle w:val="Normal"/>
              <w:rPr/>
            </w:pPr>
            <w:r>
              <w:rPr/>
              <w:t>-Общее представление о языке: предложении и слове, слоге и ударение.               Представление о звуке/гласные и согласные./звуки и буквы русского языка, осознавать их различия /звуки слышим и произносим, буквы видим и пишем/;</w:t>
            </w:r>
          </w:p>
          <w:p>
            <w:pPr>
              <w:pStyle w:val="Normal"/>
              <w:rPr/>
            </w:pPr>
            <w:r>
              <w:rPr/>
              <w:t>- знать способы буквенного обозначения</w:t>
            </w:r>
          </w:p>
          <w:p>
            <w:pPr>
              <w:pStyle w:val="Normal"/>
              <w:rPr/>
            </w:pPr>
            <w:r>
              <w:rPr/>
              <w:t>-Правила гигиены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ДУ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вычленять отдельные звуки в словах, определять их последовательность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 и буквы, их обозначающие;</w:t>
            </w:r>
          </w:p>
          <w:p>
            <w:pPr>
              <w:pStyle w:val="Normal"/>
              <w:rPr/>
            </w:pPr>
            <w:r>
              <w:rPr/>
              <w:t>- обозначать на письме мягкость согласных звуков гласными буквами и Ь;</w:t>
            </w:r>
          </w:p>
          <w:p>
            <w:pPr>
              <w:pStyle w:val="Normal"/>
              <w:rPr/>
            </w:pPr>
            <w:r>
              <w:rPr/>
              <w:t>- определять место ударения в слове.;</w:t>
            </w:r>
          </w:p>
          <w:p>
            <w:pPr>
              <w:pStyle w:val="Normal"/>
              <w:rPr/>
            </w:pPr>
            <w:r>
              <w:rPr/>
              <w:t>-вычленять  слова из предложения;</w:t>
            </w:r>
          </w:p>
          <w:p>
            <w:pPr>
              <w:pStyle w:val="Normal"/>
              <w:rPr/>
            </w:pPr>
            <w:r>
              <w:rPr/>
              <w:t>-составлять 3-5 предложений на  определенн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З:</w:t>
            </w:r>
          </w:p>
          <w:p>
            <w:pPr>
              <w:pStyle w:val="Normal"/>
              <w:rPr/>
            </w:pPr>
            <w:r>
              <w:rPr/>
              <w:t>Речевой этикет; культуру общения; содержания небольших художественных произведений о природе, детях, труде, Родин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У:</w:t>
            </w:r>
          </w:p>
          <w:p>
            <w:pPr>
              <w:pStyle w:val="Normal"/>
              <w:rPr/>
            </w:pPr>
            <w:r>
              <w:rPr/>
              <w:t>Владеть плавным слоговым чтением с элементами чтения целыми словами небольших текстов со всеми буквами алфавита.</w:t>
            </w:r>
          </w:p>
          <w:p>
            <w:pPr>
              <w:pStyle w:val="Normal"/>
              <w:rPr/>
            </w:pPr>
            <w:r>
              <w:rPr/>
              <w:t>- читать не ниже 30-40 слов в минуту.</w:t>
            </w:r>
          </w:p>
          <w:p>
            <w:pPr>
              <w:pStyle w:val="Normal"/>
              <w:rPr/>
            </w:pPr>
            <w:r>
              <w:rPr/>
              <w:t>-соблюдать паузы, отделяющие одно предложение от другого.</w:t>
            </w:r>
          </w:p>
          <w:p>
            <w:pPr>
              <w:pStyle w:val="Normal"/>
              <w:rPr/>
            </w:pPr>
            <w:r>
              <w:rPr/>
              <w:t>-показывать  интонацией голоса содержание читаемого /выразительность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17:00Z</dcterms:created>
  <dc:creator>Family</dc:creator>
  <dc:description/>
  <cp:keywords/>
  <dc:language>en-US</dc:language>
  <cp:lastModifiedBy>Семья</cp:lastModifiedBy>
  <dcterms:modified xsi:type="dcterms:W3CDTF">2005-07-27T16:13:00Z</dcterms:modified>
  <cp:revision>7</cp:revision>
  <dc:subject/>
  <dc:title>ТЕМАТИЧЕСКОЕ ПОУРОЧНОЕ ПЛАНИРОВАНИЕ – 1 КЛАСС</dc:title>
</cp:coreProperties>
</file>