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зву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акрепление навыков звукового анализа и синтеза сл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навыков звукового анализа и синтез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илактика нарушений 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ние связной речи в ситуаци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словесно-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координации движений, артикуляции и 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зрительного восприятия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речев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навыков сотрудничества и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доброжелательности, самостоятельности и иници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Коммуникац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Познание», «Здоровье», «Социализ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корации, изображающие речку, лес, дворец, звуковая дорожка, звуковые домики, цветные колпачки,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Фея приветствует детей и предлагает им поздоровать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Ребята, я – Фея звуков и приглашаю вас в путешествие по удивительной стране звуков. Но перед тем, как отправиться в путь, нам нужно подготовиться, т.к. в путешествии нас ждут испытания. Давайте сделаем наш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д музыку выполняют «Гимнастику моз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Теперь мы можем отправляться в путь по этой тропинке, но по дороге я буду загадывать вам загадки. Слушайте вним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я лугом по тропи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солнце на трави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овсем не гор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а белые л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я и дети подходят к цв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Ребята, вы догадались о чем моя загад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ц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какой это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В моей сказочной стране ромашка непростая. Сорвите по лепестку и сами все уви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срыв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Что же это такое на лепест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в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Покажите и назовите каждый свой звук и подберите для него колпачок (под сердцевинкой ромашки цветные колпачки: синие – для согласных звуков, красные – для глас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жестом показывают звук, называют его и подбирают нужный колпачок, объясняя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сейчас посмотрите друг на друга. Вы теперь звуковые гномы. Мои друзья и помощники. Давайте продолжим наше путешествие. Слушайте мою следующу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 всех сторон откры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Гномы, вы догадались куда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ал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А какие же чудеса в эт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тинки на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для чего же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собр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Вам нужно найти картинку, название которой начинается с ваше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дбирают кар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Теперь давайте проверим, как вы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Я звук «з» - у меня зм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вук «о» - у меня ос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вук «м» - у меня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вук «а» - у меня а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вук «к» - у меня к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вук «л» - у меня л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гномы, вы правильно подобрали картинки. Мы можем отправляться дальше. Не забывайте про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гаешь – впереди леж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нешься – домой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Вы догадались, 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о в моей стране и дорога непростая, а звуковая дорожка. Для чего же она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рожка нужна, чтобы найти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Покажите, где начало слова, где середина, а где конец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, передвигаясь по дорожке, показывают начало, середину и конец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теперь слушайте сво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звука а – паль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м –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з –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о – паль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к –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л –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очередно находят место своего звука в предлагаемом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гномы, вы снова справились с заданием. Отправляемся дальше, слушайте следующу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а уцеп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чались в путь дал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о чем моя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а загадк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о поезд в моей стране тоже необычный, каждый вагон –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те, что-то случилось с поездом? Вагончики раскатились. Дав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ерем их. Послушайте, как это сделать: каждое слово должно начин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ледний  звук предыдущего. Мой вагон первый –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выкладывают цепоч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вик – кровать – телевизор – ролики – игольница – 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гномы, собрали поезд. Теперь можем отправляться дальше. Слушайте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б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 наст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п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Правильно. Но как же речку нам перейти? Посмотрите, здесь какая-то под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борном полотне ребус (4 картинки, под каждой цифра, обозначающая порядковый номер звука, который нужно выделить). Из выделенных звуков необходимо собрать слово –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мпа</w:t>
        <w:tab/>
        <w:t>кошка</w:t>
        <w:tab/>
        <w:t>стол</w:t>
        <w:tab/>
        <w:tab/>
        <w:t>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</w:t>
        <w:tab/>
        <w:tab/>
        <w:t xml:space="preserve">   2</w:t>
        <w:tab/>
        <w:tab/>
        <w:t xml:space="preserve">  1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36"/>
          <w:szCs w:val="36"/>
        </w:rPr>
        <w:t>мост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t>Дети называют картинки поочередно выделяя необходим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вуки и собирают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гномы, вы снова справились с зад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брасывает мос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можем перейти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я и дети переходят р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Гномы, посмотрите, а на этом берегу какие-то домики и новое испытание. Что же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жно расставить картинки: в домик с 4-мя окошками – слова из 4-х звуков, в домик с 5-тью окошками – слова из 5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Хорошо, возьмите по картинке и сосчитайте звуки в своем сл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считают количество звуков в своем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Давайте расселим наш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и поочередно называют слова, количество звуков и ставят картинку </w:t>
      </w:r>
    </w:p>
    <w:p>
      <w:pPr>
        <w:pStyle w:val="Normal"/>
        <w:jc w:val="center"/>
        <w:rPr/>
      </w:pPr>
      <w:r>
        <w:rPr/>
        <w:t>в нужный домик (руки, кран, лампа, кошка, куст, т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нова вы справились с заданием. Звуки в словах сосчитали и картинки расставили верно. Можем отправляться в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ходят к двор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аше путешествие подходит к концу, и мы дошли до моего дворца. Но чтобы во дворец нам попасть, нужно что-то открыть. А подсказка - в этой короб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открывают коробочку и достают пружин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же эти пру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Пружинками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ть  массаж  пальцев и собр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Садитесь на стулья и приготовьте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я поочередно проговаривает звуки слова « замок» , дети одновременно прокатывая </w:t>
      </w:r>
    </w:p>
    <w:p>
      <w:pPr>
        <w:pStyle w:val="Normal"/>
        <w:jc w:val="center"/>
        <w:rPr/>
      </w:pPr>
      <w:r>
        <w:rPr/>
        <w:t>пружинку по пальцам руки и повторяя за феей звуки, собирают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Так что же нам нужно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о замок в моем дворце  непростой, а волшебный. Он откроется тогда, когда вы соберете слово «замок» из живых зву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собирают слово «замок» из живых зву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й ребенок проверяет правильность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лодцы, гномы, теперь замок открылся. Проходит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заходят во дво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Ребята, мне очень понравилось с вами путешествовать и я хочу вас награ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лучаю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я спрашивает каждого ребенка о том, что ему понравилось больше всего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ставила учитель-логопед  МДОУ детского сада № 37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ославля  Мозжеч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8:00Z</dcterms:created>
  <dc:creator>Пользователь</dc:creator>
  <dc:description/>
  <cp:keywords/>
  <dc:language>en-US</dc:language>
  <cp:lastModifiedBy>user</cp:lastModifiedBy>
  <cp:lastPrinted>2113-01-01T00:00:00Z</cp:lastPrinted>
  <dcterms:modified xsi:type="dcterms:W3CDTF">2013-12-14T17:10:00Z</dcterms:modified>
  <cp:revision>9</cp:revision>
  <dc:subject/>
  <dc:title>Тема: Закрепление навыков звукового анализа и синтеза слова</dc:title>
</cp:coreProperties>
</file>