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4787" w:hRule="atLeast"/>
        </w:trPr>
        <w:tc>
          <w:tcPr>
            <w:tcW w:w="10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>Жизненные вехи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56"/>
              </w:rPr>
              <w:t>А.В.СУВОР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3 ноября 1729 года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рождение А.В. Суворо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42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приписан в полк, зачислен мушкетером в лейб-гвардии Семеновский пол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48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начало военной службы капрал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54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получение первого офицерского чина поручика и назначение в Ингерманландский пехотный пол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56 – 1758 г.г.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служба в Военной колле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59 – 1760 г.г.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боевое крещение, участие в сражении под Кунерсдорфом и во взятии Берл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61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служба в легком корпусе, участие в овладении Кольбергом (Колобжег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63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командир Суздальского пехотного полка; составление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 «</w:t>
            </w:r>
            <w:r>
              <w:rPr>
                <w:rFonts w:cs="Arial Narrow" w:ascii="Arial Narrow" w:hAnsi="Arial Narrow"/>
                <w:b/>
                <w:i/>
                <w:color w:val="FF0000"/>
                <w:sz w:val="32"/>
              </w:rPr>
              <w:t>Полкового учреждения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69 год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>в чинах бригадира и генерал-майора участвовал в войне против войск шляхетской Барской кон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73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война на Дуна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74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конвоирование Е. Пугаче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76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назначение в Крым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76 – 1778 г.г.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командование войсками в Крыму и на Кубан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80 – 1782 г.г.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находился в Астрахани, готовя поход в Персию, который не состоялс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85 – 1787 г.г.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>последовательно командовал Владимирской, Петербургской и Кременчугской дивиз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86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получил чин генерал-аншеф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87 – 1791 г.г.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руководил обороной Херсон-Кинбур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87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уничтожение турецкого десанта у Кинбур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88 год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>– участие в осаде Очако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89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крупные победы у Фокшан и Рым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0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взятие крепости Измаи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1 год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>командование русскими войсками в Финляндии, руководил строительством укреплений на границе со Швецие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2 – 1794 г.г.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>командовал войсками на Юге России, принимал участие в Польском поход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4 – 1795 г.г.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командовал войсками в Польш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5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присвоен чин фельдмаршал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5 – 1796 г.г.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командовал войсками на Украине; написал «</w:t>
            </w:r>
            <w:r>
              <w:rPr>
                <w:rFonts w:cs="Arial Narrow" w:ascii="Arial Narrow" w:hAnsi="Arial Narrow"/>
                <w:b/>
                <w:i/>
                <w:color w:val="FF0000"/>
                <w:sz w:val="36"/>
              </w:rPr>
              <w:t>Науку побеждать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>» - выдающийся памятник русской военной мыс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6 февраля 1797 год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уволен Павлом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в отставку и выслан в свое имение в село Кончанско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8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по настоянию союзников Павла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назначен главнокомандующим русскими войсками в Северной Ита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9 год</w:t>
            </w:r>
            <w:r>
              <w:rPr>
                <w:rFonts w:cs="Arial Narrow" w:ascii="Arial Narrow" w:hAnsi="Arial Narrow"/>
                <w:b/>
                <w:color w:val="000000"/>
                <w:sz w:val="3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>начало Итальянского похода А.В. Суворова; блестящие победы на реке Адде, реке Треббия, при Нови; освобождение в короткий срок Северной Ита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31 августа 1799 года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начало героического Швейцарского похода А.В. Суворо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1799 год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присвоен чин генералиссиму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</w:rPr>
              <w:t>6 мая 1800 года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– кончина А.В. Суворова. Похоронен в Петербурге в Александро – Невской лав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34"/>
              </w:rPr>
              <w:t>А. В. Суворов вошел в мировую историю как гениальный полководец и военный мыслитель. Это был один из образованнейших людей своего времени, обладавший обширными познаниями не только в военных науках, но и в других областях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34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34"/>
              </w:rPr>
              <w:t>А. В. Суворов оставил огромное военно – теоретическое и практическое наследие, обогатил все области военного дела новыми выводами и положениями. Отбросив устаревшие принципы кордонной стратегии и линейной тактики, А.В. Суворов разработал и применил в полководческой тактике более совершенные формы и способы ведения вооруженной борьбы, которые намного опередили свою эпоху и обеспечили русскому военному искусству ведущее место.</w:t>
            </w:r>
            <w:r>
              <w:rPr>
                <w:rFonts w:cs="Arial Narrow" w:ascii="Arial Narrow" w:hAnsi="Arial Narrow"/>
                <w:b/>
                <w:color w:val="000000"/>
                <w:sz w:val="36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 xml:space="preserve">А.В. Суворов дал </w:t>
            </w:r>
            <w:r>
              <w:rPr>
                <w:rFonts w:cs="Arial Narrow" w:ascii="Arial Narrow" w:hAnsi="Arial Narrow"/>
                <w:sz w:val="52"/>
              </w:rPr>
              <w:t>более 60</w:t>
            </w:r>
            <w:r>
              <w:rPr>
                <w:rFonts w:cs="Arial Narrow" w:ascii="Arial Narrow" w:hAnsi="Arial Narrow"/>
              </w:rPr>
              <w:t xml:space="preserve"> сражений и боев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52"/>
              </w:rPr>
              <w:t>все их выиграл</w:t>
            </w:r>
            <w:r>
              <w:rPr>
                <w:rFonts w:cs="Arial Narrow" w:ascii="Arial Narrow" w:hAnsi="Arial Narrow"/>
                <w:b/>
                <w:color w:val="FF0000"/>
                <w:sz w:val="4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  <w:tr>
        <w:trPr>
          <w:trHeight w:val="15078" w:hRule="atLeast"/>
        </w:trPr>
        <w:tc>
          <w:tcPr>
            <w:tcW w:w="10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>Награды и регалии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56"/>
              </w:rPr>
              <w:t>А. В. Сувор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30 сентября 1770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орден св. Ан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9 августа 1771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орден св. Георгия 3-й степе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0 декабря 1771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орден св. Александра Не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2 мая 1772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1000 червонце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4 апреля 1773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2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30 июля 1773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орден св. Георгия 2-й степе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3 сентября 1774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2000 червонце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38"/>
              </w:rPr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0 июля 1775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золотая шпага с алмаз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778 год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золотая табакерка с портретом Екатерины </w:t>
            </w:r>
            <w:r>
              <w:rPr>
                <w:rFonts w:cs="Arial Narrow" w:ascii="Arial Narrow" w:hAnsi="Arial Narrow"/>
                <w:b/>
                <w:color w:val="000000"/>
                <w:sz w:val="3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4 декабря 1780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бриллиантовая звезда орден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38"/>
              </w:rPr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св. Александра Не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8 июля 1783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орден св. Владимира 1-й степе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Июнь 1787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золотая табакерка с портрето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Екатерины </w:t>
            </w:r>
            <w:r>
              <w:rPr>
                <w:rFonts w:cs="Arial Narrow" w:ascii="Arial Narrow" w:hAnsi="Arial Narrow"/>
                <w:b/>
                <w:color w:val="000000"/>
                <w:sz w:val="3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9 ноября 178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орден св. Андрея Первозва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Февраль 178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алмазное перо к шляп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3 августа 178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табакерка с вензелем императо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Иосиф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5 сентября 178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Граф священной Рим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6 сентября 178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наградная шпага «Победителю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визир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3 октября 178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Граф Россий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8 октября 178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орден св. Георгия 1-й степе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3 ноября 178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бриллиантовые знаки ордена с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Андрея Первозва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5 марта 1791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похвальная грамота; присвоен чин лейб-гвардии подполковника; медаль в его че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7 сентября 1793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вверен орден св. Георгия 3-й степени для возложения по его выбору; алмазный эполет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перстень; похвальная грамо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6 октября 1794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алмазный бант и 3 пуш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5 ноября 1794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табакерка от Варшавского магистра; портрет с бриллиантами Австрийского императ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Ноябрь 1794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прусские ордена Черного и Крас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ор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 января 1795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похвальная грамо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8 августа 1795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имение «Ключ Кобрин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0 февраля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орден св. Иоанна Иерусалим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Март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французские королевские ордена Богородицы Кармельской и св. Лазар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Апрель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8000 форинтов от австрийского императ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Май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шпага с бриллиантами от горожан Тур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3 июля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портрет Павла </w:t>
            </w:r>
            <w:r>
              <w:rPr>
                <w:rFonts w:cs="Arial Narrow" w:ascii="Arial Narrow" w:hAnsi="Arial Narrow"/>
                <w:b/>
                <w:color w:val="000000"/>
                <w:sz w:val="3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 для  ношения  на груд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31 июля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Сардинские ордена св. Маврикия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Лазаря и Благове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8 августа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Князь Италийский Россий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4 августа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воинские почести, подобно отдаваемые императо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12 октября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Австрийский орден Марии Терез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29 октября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Генералиссимус всех Российских вой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Военной коллегии повелено вести переписку с А.В. Суворовым сообщениями, а не указ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Ноябрь 1799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повелено изготовить статую А.В. Суворо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38"/>
              </w:rPr>
              <w:t>Январь 1800 года</w:t>
            </w:r>
            <w:r>
              <w:rPr>
                <w:rFonts w:cs="Arial Narrow" w:ascii="Arial Narrow" w:hAnsi="Arial Narrow"/>
                <w:b/>
                <w:color w:val="000000"/>
                <w:sz w:val="38"/>
              </w:rPr>
              <w:t xml:space="preserve"> – Баварский орден св. Губерт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80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17:00Z</dcterms:created>
  <dc:creator>Маланин С.А.</dc:creator>
  <dc:description/>
  <cp:keywords/>
  <dc:language>en-US</dc:language>
  <cp:lastModifiedBy>УЛСВУ</cp:lastModifiedBy>
  <cp:lastPrinted>2010-02-15T09:42:00Z</cp:lastPrinted>
  <dcterms:modified xsi:type="dcterms:W3CDTF">2013-10-26T15:36:00Z</dcterms:modified>
  <cp:revision>12</cp:revision>
  <dc:subject/>
  <dc:title>Жизненные       вехи        А</dc:title>
</cp:coreProperties>
</file>