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«Мир вокруг нас» (элементарное музиц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тодики: развитие знаний детей о мире вокруг нас, в т.ч. и с помощью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интегративным обл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общаться</w:t>
      </w:r>
    </w:p>
    <w:p>
      <w:pPr>
        <w:pStyle w:val="Normal"/>
        <w:rPr/>
      </w:pPr>
      <w:r>
        <w:rPr>
          <w:sz w:val="28"/>
          <w:szCs w:val="28"/>
        </w:rPr>
        <w:t>- развитие умения слушать другого внимательно, не перебивая, с уважением относиться к чужо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высказывать и аргументировать свое мнение, правильно воспринимать кри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ушать указания педагога и выполня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мир вокруг нас с помощью звука, изучить какие именно звуки издают знакомые предметы (звукоизвлечение из подруч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н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ожественно-эстетиче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разн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любые прочные предметы вытянутой формы, с помощью которых будем извлекать звуки и выкладывать фигуру (палочки, пластиковые бутылки, кирпичики от конструктор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предметы из окружения ребенка, из которых будем извлекать звуки (стол, стул, табурет, барабан и т.п.), а также музыкальные инструменты (металлофоны, блок-флейта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й по данной мет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можно разделить на 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укоиз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ает деткам предметы, с помощью которых можно извлечь звуки (например, палочки) и предлагает «найти звуки которые живут рядом с нами» (в столе, барабане и т.д.). Каждый звук обсуждается (высокий, низкий, глухой, звонкий) и сравниваются между собой (звук от кастрюли более звонкий чем от табуретки и дольше зву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кладываем фи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ки садятся за стол (или на пол) и начинают произвольно выкладывать палочки так, чтобы они соприкасал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ет обсуждение кто что видит в получившимся узоре (при необходимости педагог добавляет или убирает пал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кладывается новая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>использование такой методики позволяет деткам осознать что мир вокруг нас звучит и каждый звук индивидуален. А в каждой непонятной, на первый взгляд, фигуре можно разглядеть что-то знако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0:00Z</dcterms:created>
  <dc:creator>USER</dc:creator>
  <dc:description/>
  <cp:keywords/>
  <dc:language>en-US</dc:language>
  <cp:lastModifiedBy>USER</cp:lastModifiedBy>
  <dcterms:modified xsi:type="dcterms:W3CDTF">2015-03-21T10:40:00Z</dcterms:modified>
  <cp:revision>2</cp:revision>
  <dc:subject/>
  <dc:title>Методика «Мир вокруг нас»</dc:title>
</cp:coreProperties>
</file>