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УЖСКОЙ РАЗГОВОР - сценарий на 23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(Военно - спортивная программа для обучающихся 9-11классов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Цели:</w:t>
      </w:r>
      <w:r>
        <w:rPr>
          <w:rFonts w:cs="Times New Roman" w:ascii="Times New Roman" w:hAnsi="Times New Roman"/>
          <w:sz w:val="20"/>
        </w:rPr>
        <w:t xml:space="preserve"> организация содержательного досуга детей; создание праздничной атмосферы, положительного эмоционального настроения; развитие навыков коллективного общения, познавательной активности, логического мышления, ловкости,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борудование:</w:t>
      </w:r>
      <w:r>
        <w:rPr>
          <w:rFonts w:cs="Times New Roman" w:ascii="Times New Roman" w:hAnsi="Times New Roman"/>
          <w:sz w:val="20"/>
        </w:rPr>
        <w:t xml:space="preserve"> (см приложение 1)противогазы, носилки, санитарная сумка (бинты, шины, косынка), ОЗК, одежда пожарного,  ММГ АКМ,  п/винтовки, пули, гири 16 кг, г/маты, миш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Действующие лица:</w:t>
      </w:r>
      <w:r>
        <w:rPr>
          <w:rFonts w:cs="Times New Roman" w:ascii="Times New Roman" w:hAnsi="Times New Roman"/>
          <w:sz w:val="20"/>
        </w:rPr>
        <w:t xml:space="preserve"> Ведущие, юноши 9-11классов (команда по 7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писание конкурсов:</w:t>
      </w:r>
      <w:r>
        <w:rPr>
          <w:rFonts w:cs="Times New Roman" w:ascii="Times New Roman" w:hAnsi="Times New Roman"/>
          <w:sz w:val="20"/>
        </w:rPr>
        <w:t xml:space="preserve"> (см. 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ОД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 Зал празднично украшен. Звучит музыка из армейских альбомов) </w:t>
      </w:r>
    </w:p>
    <w:p>
      <w:pPr>
        <w:pStyle w:val="Normal"/>
        <w:spacing w:before="0" w:after="0"/>
        <w:ind w:left="12" w:firstLine="708"/>
        <w:jc w:val="both"/>
        <w:rPr>
          <w:rFonts w:ascii="Times New Roman" w:hAnsi="Times New Roman" w:cs="Times New Roman"/>
          <w:i/>
          <w:i/>
          <w:color w:val="1F497D"/>
          <w:sz w:val="20"/>
        </w:rPr>
      </w:pPr>
      <w:r>
        <w:rPr>
          <w:rFonts w:cs="Times New Roman" w:ascii="Times New Roman" w:hAnsi="Times New Roman"/>
          <w:i/>
          <w:color w:val="1F497D"/>
          <w:sz w:val="20"/>
        </w:rPr>
        <w:t>1 фонограмма (Спуск корабельного флага)- построение команд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евральский ветер ворошил страницы, в календаре порядок навод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том он вдруг решил остановиться на дате 23 февраля,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вным–давно был праздник установлен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 говорить, традиция сильна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рней мы поздравляем снова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Желаем  им  и мира и добра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няются события и лица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И кто – то получает новые чины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 нам, девчонкам, хочется гордитьс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дежностью защитников страны.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бята, сегодня в преддверии праздника мы рады приветствовать вас на военно-спортивной программе. Эту программу мы посвящаем всем юношам, будущим защитникам Отече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а преподавателя-организатора ОБЖ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годня наши  сборные команды самых ловких, сообразительных и умных юношей докажут в честном и открытом поединке, что они достойные защитники своих мам,  сестер, подруг. И это будет «МУЖСОЙ РАЗГОВОР!»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sz w:val="20"/>
        </w:rPr>
        <w:t xml:space="preserve">Позвольте представить членов жюри: А судить этот  честный поединок будут 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настоящие </w:t>
      </w:r>
      <w:r>
        <w:rPr>
          <w:rFonts w:cs="Times New Roman" w:ascii="Times New Roman" w:hAnsi="Times New Roman"/>
          <w:sz w:val="20"/>
          <w:szCs w:val="20"/>
        </w:rPr>
        <w:t>мужчины, те кто уже отдал долг Родине в рядах вооруженных сил, получил солдатскую закалку.</w:t>
      </w:r>
      <w:r>
        <w:rPr>
          <w:color w:val="4F81BD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</w:rPr>
        <w:t>Ф.И.О., должность, в каких войсках служил, звание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2.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</w:rPr>
        <w:t>Ф.И.О., должность, в каких войсках служил, звание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</w:rPr>
        <w:t>Ф.И.О., должность, в каких войсках служил, звани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Ф.И.О., должность, в каких войсках служил, звани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рмии, на учениях случается всякое. Иногда от быстроты ваших действий зависит жизнь. Вот и в          первом  вашем состязании необходимо проявить  ловкость, быстроту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Итак, команды готовы? </w:t>
      </w:r>
      <w:r>
        <w:rPr>
          <w:rFonts w:cs="Times New Roman" w:ascii="Times New Roman" w:hAnsi="Times New Roman"/>
          <w:b/>
          <w:color w:val="FF0000"/>
        </w:rPr>
        <w:t>«Спортивная эстафета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старт! Внимание! Марш!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 xml:space="preserve"> </w:t>
      </w:r>
      <w:r>
        <w:rPr>
          <w:rFonts w:cs="Times New Roman" w:ascii="Times New Roman" w:hAnsi="Times New Roman"/>
          <w:i/>
          <w:color w:val="1F497D"/>
          <w:sz w:val="20"/>
        </w:rPr>
        <w:t>фонограмма (Агутин граница)- спортивная эстафе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юри подводит итог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>фонограмма (Русский парень)-жюри подводит итоги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жюр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андиры должны подойти к столу и вытянуть жребий для участия в следующем состязании  </w:t>
      </w:r>
      <w:r>
        <w:rPr>
          <w:rFonts w:cs="Times New Roman" w:ascii="Times New Roman" w:hAnsi="Times New Roman"/>
          <w:b/>
          <w:color w:val="FF0000"/>
        </w:rPr>
        <w:t>«Военизированная эстафет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Это очень сложный вид состязаний, в котором необходимо показать выносливость, ловкость,  находчивость и знания в самых разных армейских науках…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пока две команды готовятся к поединку для вас  поздравительная открытка от 9 «В»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Если команды готовы - На старт! Внимание! Марш!</w:t>
      </w:r>
    </w:p>
    <w:p>
      <w:pPr>
        <w:pStyle w:val="Style15"/>
        <w:spacing w:before="0" w:after="0"/>
        <w:ind w:left="1068" w:firstLine="348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>4фонограмма из телесериала «Солдаты» военизированная эстафе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Вы наверно обратили внимание, как быстро справились наши юноши с автоматом, на уроках ОБЖ они изучают его устройство и основные правила разборки и сборки. Хочу сказать, что </w:t>
      </w:r>
      <w:r>
        <w:rPr>
          <w:rFonts w:cs="Times New Roman" w:ascii="Times New Roman" w:hAnsi="Times New Roman"/>
          <w:i/>
          <w:sz w:val="20"/>
        </w:rPr>
        <w:t>не только старшие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</w:rPr>
        <w:t>не только юноши</w:t>
      </w:r>
      <w:r>
        <w:rPr>
          <w:rFonts w:cs="Times New Roman" w:ascii="Times New Roman" w:hAnsi="Times New Roman"/>
          <w:sz w:val="20"/>
        </w:rPr>
        <w:t xml:space="preserve"> справляются с этим заданием на «Отлично». Вашему вниманию мастер класс от обучающихся нашей школы Полякова Кристина 11 «А» и Можегов Сергей 6 «А»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>Под фонограмму(</w:t>
      </w:r>
      <w:r>
        <w:rPr>
          <w:rFonts w:cs="Times New Roman" w:ascii="Times New Roman" w:hAnsi="Times New Roman"/>
          <w:i/>
          <w:color w:val="1F497D"/>
          <w:sz w:val="20"/>
          <w:lang w:val="en-US"/>
        </w:rPr>
        <w:t>Doh</w:t>
      </w:r>
      <w:r>
        <w:rPr>
          <w:rFonts w:cs="Times New Roman" w:ascii="Times New Roman" w:hAnsi="Times New Roman"/>
          <w:i/>
          <w:color w:val="1F497D"/>
          <w:sz w:val="20"/>
        </w:rPr>
        <w:t xml:space="preserve"> </w:t>
      </w:r>
      <w:r>
        <w:rPr>
          <w:rFonts w:cs="Times New Roman" w:ascii="Times New Roman" w:hAnsi="Times New Roman"/>
          <w:i/>
          <w:color w:val="1F497D"/>
          <w:sz w:val="20"/>
          <w:lang w:val="en-US"/>
        </w:rPr>
        <w:t>Wah</w:t>
      </w:r>
      <w:r>
        <w:rPr>
          <w:rFonts w:cs="Times New Roman" w:ascii="Times New Roman" w:hAnsi="Times New Roman"/>
          <w:i/>
          <w:color w:val="1F497D"/>
          <w:sz w:val="20"/>
        </w:rPr>
        <w:t xml:space="preserve"> </w:t>
      </w:r>
      <w:r>
        <w:rPr>
          <w:rFonts w:cs="Times New Roman" w:ascii="Times New Roman" w:hAnsi="Times New Roman"/>
          <w:i/>
          <w:color w:val="1F497D"/>
          <w:sz w:val="20"/>
          <w:lang w:val="en-US"/>
        </w:rPr>
        <w:t>Diddy</w:t>
      </w:r>
      <w:r>
        <w:rPr>
          <w:rFonts w:cs="Times New Roman" w:ascii="Times New Roman" w:hAnsi="Times New Roman"/>
          <w:i/>
          <w:color w:val="1F497D"/>
          <w:sz w:val="20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1 .  К старту готовы две следующие команд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На старт! Внимание! Марш!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>фонограмма из телесериала «Солдаты» военизированная эстафет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>фонограмма (Там за туманами )-жюри подводит итог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Слово жюри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Наше следующее состязание </w:t>
      </w:r>
      <w:r>
        <w:rPr>
          <w:rFonts w:cs="Times New Roman" w:ascii="Times New Roman" w:hAnsi="Times New Roman"/>
          <w:b/>
          <w:color w:val="FF0000"/>
        </w:rPr>
        <w:t xml:space="preserve">«Санитарный пост». </w:t>
      </w:r>
      <w:r>
        <w:rPr>
          <w:rFonts w:cs="Times New Roman" w:ascii="Times New Roman" w:hAnsi="Times New Roman"/>
          <w:sz w:val="20"/>
        </w:rPr>
        <w:t>Будущий воин должен уметь оказывать медицинскую помощь себе и товарищ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анды готовятся к состязанию, а  для всех поздравительная открытка от 9 «А», </w:t>
      </w:r>
      <w:r>
        <w:rPr>
          <w:rFonts w:cs="Times New Roman" w:ascii="Times New Roman" w:hAnsi="Times New Roman"/>
          <w:color w:val="4F81BD"/>
          <w:sz w:val="20"/>
        </w:rPr>
        <w:t>«Б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анды готовы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тарт! Внимание! Марш!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1F497D"/>
          <w:sz w:val="20"/>
        </w:rPr>
        <w:t>8.фонограмма (Трофим – армия это я)- санитарный пост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1F497D"/>
          <w:sz w:val="20"/>
        </w:rPr>
        <w:t>9.фонограмма (Мы уходим )- жюри подводит итог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жюри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ующее состязание для силачей Приглашаем вас в середину зала. Участники должны тянуть жребий и продемонстрировать нам свои спортивные достижен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1F497D"/>
          <w:sz w:val="20"/>
        </w:rPr>
        <w:t>10.фонограмма (черные береты) – конкурс силач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ка жюри подводит итоги для всех поздравительная открытка от 10-11 «А»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жюри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так, мы подошли к следующему состязанию это </w:t>
      </w:r>
      <w:r>
        <w:rPr>
          <w:rFonts w:cs="Times New Roman" w:ascii="Times New Roman" w:hAnsi="Times New Roman"/>
          <w:b/>
          <w:color w:val="FF0000"/>
        </w:rPr>
        <w:t xml:space="preserve">«Огневая подготовка». </w:t>
      </w:r>
      <w:r>
        <w:rPr>
          <w:rFonts w:cs="Times New Roman" w:ascii="Times New Roman" w:hAnsi="Times New Roman"/>
          <w:sz w:val="20"/>
        </w:rPr>
        <w:t>Представителям команд подойти для жеребьевки, а команды готовят огневые рубеж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анды готовы? Пусть выиграют лучшие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тарт! Внимание! Марш!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i/>
          <w:color w:val="1F497D"/>
          <w:sz w:val="20"/>
        </w:rPr>
        <w:t>11.фонограмма (фактор 2 -война?) – огневая подготовка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color w:val="1F497D"/>
          <w:sz w:val="20"/>
        </w:rPr>
      </w:pPr>
      <w:r>
        <w:rPr>
          <w:rFonts w:cs="Times New Roman" w:ascii="Times New Roman" w:hAnsi="Times New Roman"/>
          <w:i/>
          <w:color w:val="1F497D"/>
          <w:sz w:val="20"/>
        </w:rPr>
        <w:t>12. фонограмма (100 дней до приказа) - огневая подготовка</w:t>
      </w:r>
    </w:p>
    <w:p>
      <w:pPr>
        <w:pStyle w:val="Style15"/>
        <w:spacing w:before="0" w:after="0"/>
        <w:ind w:left="315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2.  жюри подводит итоги огневой подготовки, а у нас поздравительная открытка от следующего класса…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i/>
          <w:i/>
          <w:color w:val="4F81BD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color w:val="4F81BD"/>
          <w:sz w:val="20"/>
        </w:rPr>
        <w:t>13. фонограмма (спуск флага) – построение команд</w:t>
      </w:r>
    </w:p>
    <w:p>
      <w:pPr>
        <w:pStyle w:val="Normal"/>
        <w:spacing w:before="0" w:after="0"/>
        <w:ind w:left="3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ля подведения итогов сегодняшней военно - спортивной программы предоставляем слово уважаемому жюри…</w:t>
      </w:r>
    </w:p>
    <w:p>
      <w:pPr>
        <w:pStyle w:val="Normal"/>
        <w:spacing w:before="0" w:after="0"/>
        <w:ind w:firstLine="315"/>
        <w:jc w:val="both"/>
        <w:rPr/>
      </w:pPr>
      <w:r>
        <w:rPr>
          <w:rFonts w:cs="Times New Roman" w:ascii="Times New Roman" w:hAnsi="Times New Roman"/>
          <w:sz w:val="20"/>
        </w:rPr>
        <w:t xml:space="preserve">1. Кого хочу поздравить я? - 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жчин, сидящих в зале, 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х тех, чья роль особая - 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гда мы это зна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то сильное свое плечо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хрупких подставляет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х тех, кто Родину хранит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нас оберегает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х тех, кто может защитить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стру, подругу, маму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то может младшего простить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мочь в несчастье слабым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рогие наши мальчики, мужчины! Поздравляем вас с 23 февраля - с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асибо за внимание! До новых встреч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20"/>
        </w:rPr>
        <w:t>14 фонограмма (статус к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0:00Z</dcterms:created>
  <dc:creator>Admin</dc:creator>
  <dc:description/>
  <cp:keywords/>
  <dc:language>en-US</dc:language>
  <cp:lastModifiedBy>Admin</cp:lastModifiedBy>
  <cp:lastPrinted>2011-02-17T00:28:00Z</cp:lastPrinted>
  <dcterms:modified xsi:type="dcterms:W3CDTF">2013-09-27T16:10:00Z</dcterms:modified>
  <cp:revision>10</cp:revision>
  <dc:subject/>
  <dc:title/>
</cp:coreProperties>
</file>