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о-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семье как о дружном, любящем заботливом коллек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ировать представление о социальной роли </w:t>
      </w:r>
      <w:r>
        <w:rPr>
          <w:iCs/>
          <w:color w:val="000000"/>
          <w:sz w:val="28"/>
          <w:szCs w:val="28"/>
        </w:rPr>
        <w:t>кажд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лена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воспитывать желание заботиться о близких людях</w:t>
        <w:br/>
      </w:r>
      <w:r>
        <w:rPr>
          <w:b/>
          <w:iCs/>
          <w:color w:val="000000"/>
          <w:sz w:val="28"/>
          <w:szCs w:val="28"/>
        </w:rPr>
        <w:t>Коррекцио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зрительное восприятие</w:t>
        <w:br/>
      </w: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аздаточные картинки (для каждого ребенка) с изображением людей разного пола и возраста, семейные фотографии, серия сюжетных картинок о семь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беседы: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послушать рассказ о девочке Лизе и, если будет нужно, помочь 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а-была девочка Лиза. Она была очень счастливая, потому что имела большую дружную семь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чему большую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 думаете, какую семью  можно назвать большой?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изиной семье были мама, папа, две бабушки, два дедушки, старший брат, младшая сестра да еще кошка по кличке Кыш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акую семью можно назвать дружной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в семье Лизы все любили друг друга, заботились друг о друге, помогали друг другу, старались не обижать никого, делали друг другу подарки, вместе радовались. Семья жила не в одном доме: бабушка с дедушкой жили по соседству, и Лизонька часто бегала к н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однажды Лиза спросила мам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очка, а как можно подарить радость? Где ее взять? И вообще, какая она — радость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Мама </w:t>
      </w:r>
      <w:r>
        <w:rPr>
          <w:smallCap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думала и говорит: Я испекла пирожки, отнеси, пожалуйста, моей маме да слово ласковое сказать не забуд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воей маме? А кто это? Я ее не знаю.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ама  улыбнулась: неужели  не знаешь? Спроси у ребят, может, они знают, кто </w:t>
      </w:r>
      <w:r>
        <w:rPr>
          <w:iCs/>
          <w:color w:val="000000"/>
          <w:sz w:val="28"/>
          <w:szCs w:val="22"/>
        </w:rPr>
        <w:t>же это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моя мама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ебята, кто догадался? Помогите Лизе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Дети  отвечают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я  бабушка?! Как интересно! Я  с удовольствием отнесу ей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пирожки от ее дочки. А какие ласковые  слова надо сказать?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ети, давайте поможем Лизе</w:t>
      </w:r>
      <w:r>
        <w:rPr>
          <w:sz w:val="28"/>
        </w:rPr>
        <w:t xml:space="preserve"> найти</w:t>
      </w:r>
      <w:r>
        <w:rPr>
          <w:color w:val="000000"/>
          <w:sz w:val="28"/>
          <w:szCs w:val="22"/>
        </w:rPr>
        <w:t xml:space="preserve"> ласковые слова.</w:t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Проводится  дидактическая игра «Кто больше  назовет  ласковых сл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бежала  Лиза к бабушке, дает ей пирожки и хитренько говори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Бабуленька, любимая моя, я тебе пирожки от твоей дочки принес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пасибо, внученька, какую радость вы мне подарили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 xml:space="preserve">Не радость, а пирожки вкусные! — удивилась Лиза. 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т я и говорю: радость большая, что у меня такая заботливая дочь, а у моей дочери очень ласковая дочь. 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то ты о ком? — не сразу догадалась Лиза.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ти, помогайте Лизе! О ком говорит бабушка?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Дети отвечаю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  <w:t>Ой, совсем запуталась, — засмеялась Лиза. — Сколько у нас в семье дочек, сколько ма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авайте считать: пап — трое, три мамы, а внучка — одна. Нет, две — у Лизы ведь есть младшая сестренка. И один внук. Вот как их м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z w:val="28"/>
          <w:szCs w:val="22"/>
        </w:rPr>
        <w:t>А радость одна, — сказала бабу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z w:val="28"/>
          <w:szCs w:val="22"/>
        </w:rPr>
        <w:t>Всего одна? — огорчилась Ли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z w:val="28"/>
          <w:szCs w:val="22"/>
        </w:rPr>
        <w:t>Не печалься, радость толь</w:t>
        <w:softHyphen/>
        <w:t>ко тогда радость, когда она одна для всех. Вот мама испекла пи</w:t>
        <w:softHyphen/>
        <w:t>рожки — всем радость, ты при</w:t>
        <w:softHyphen/>
        <w:t>несла мне пирожки — доставила радость мне и себе, потому что я обрадовала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z w:val="28"/>
          <w:szCs w:val="22"/>
        </w:rPr>
        <w:t>Значит, дарить радость — это делать кому-то что-то при</w:t>
        <w:softHyphen/>
        <w:t>ятное?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авильно решила Лиза?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 вы кому-нибудь дарили ра</w:t>
        <w:softHyphen/>
        <w:t>дость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А вам дарили радость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Дети отвечаю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оспитат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 долго смотрели на меня и на доску, ваши глазки устали и сейчас им нужно отдохнуть. Мы поиграем с глазками. Игра называется  «Стрекоза»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Проводится зрительная гимнастика «Стрекоз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РЕКОЗА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от какая стрекоза - как горошины гл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Пальцами делают очки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лево- вправо, назад- вперед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Глазами смотрят вправо- влево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у, совсем как вертол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Круговые движения глаз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ы летаем высок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Смотрят вверх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ы летаем низк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Смотрят вниз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ы летаем далек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Смотрят вперед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ы летаем близк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Смотрят вниз.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Воспитатель предлагает ре</w:t>
        <w:softHyphen/>
        <w:t>бенку рассмотреть картинку с изображением семьи и рассказать, кто на ней. Обращает внимание детей на то, что все на картинке улыбаются, сидят близко друг к другу. Им хорошо вместе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Затем спрашивает у ребят, как их называют в семье близкие люди и как они называют сво</w:t>
        <w:softHyphen/>
        <w:t>их папу, маму, бабушку, дедушку, других членов семьи. Просит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4"/>
        </w:rPr>
        <w:t>рассказать об одном члене се</w:t>
        <w:softHyphen/>
        <w:t>мьи (по выбору и желанию ре</w:t>
        <w:softHyphen/>
        <w:t>бенка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Воспитатель показывает де</w:t>
        <w:softHyphen/>
        <w:t>тям картинки с изображением отдельных моментов из жизни семьи: мама дает лекарство больному ребенку, бабушка и внучка пекут пирог  с яблоками, мальчик плачет, а сестра его успо</w:t>
        <w:softHyphen/>
        <w:t>каива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оспитат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годня мы с вами говорим о семье. А дайте вспомним сказку про семью. О какой сказке я говорю? Сейчас я предлагаю вам немного отдохнуть. Мы превратимся в медведей из сказки. Покружись, покружись и в медведей превратись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Три медвед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Три медведя шли домой        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Дети шагают на месте вперевалочк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апа был большой-большой.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Поднять руки над головой, потянуть ввер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ама с ним поменьше ростом,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Руки на уровне груд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А сынок — малютка просто. 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Присе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чень маленький он был,       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Присев,   качаться  по-медвежь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 погремушками ходил.        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Встать, руки перед грудью сжаты в кула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Дзинь-дзинь, дзинь-дзинь.        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Дети имитируют игру с погремушка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 xml:space="preserve">Подводит детей к обобщению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4"/>
        </w:rPr>
        <w:t>Семья — это взрослые и дети, которые живут вместе, любят</w:t>
      </w:r>
      <w:r>
        <w:rPr>
          <w:sz w:val="28"/>
        </w:rPr>
        <w:t xml:space="preserve"> </w:t>
      </w:r>
      <w:r>
        <w:rPr>
          <w:color w:val="000000"/>
          <w:sz w:val="28"/>
          <w:szCs w:val="24"/>
        </w:rPr>
        <w:t>друг друга и заботятся друг о друге. Семья очень нужна каждому человеку. Замечательно, если она большая. Однако семья может быть и маленькой: например, только мама и сын. Но если они любят друг друга, внимательны и заботливы, это хорошая настоящая семья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4"/>
        </w:rPr>
        <w:t>В конце беседы воспитатель предлагает детям перечислить какие добрые дела они могут сделать дома, чем порадовать своих близких.</w:t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7 ПГТ СЕРЫШЕВО (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семь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Беседа с детьми средне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 МА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7 (корпус 2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кашина М. 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5:00Z</dcterms:created>
  <dc:creator>klient</dc:creator>
  <dc:description/>
  <cp:keywords/>
  <dc:language>en-US</dc:language>
  <cp:lastModifiedBy>klient</cp:lastModifiedBy>
  <dcterms:modified xsi:type="dcterms:W3CDTF">2015-04-18T11:36:00Z</dcterms:modified>
  <cp:revision>1</cp:revision>
  <dc:subject/>
  <dc:title>Задачи:</dc:title>
</cp:coreProperties>
</file>