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олгие века дети в самых разных уголках земли играли глиняными куклами, конями, разнообразными зверями, игрушечной посудой, свистульками… Играли в них и наши предки. В древности глиняные фигурки имели магическое назначение: свистками отгоняли злые силы (чем громче свистишь, тем сильнее они пугаются), кукла, изображавшая богиню плодородия, должна была посылать хороший урожай, много детишек в семью, приносить здоровье и благополучие для всего рода, конь был  символом солнца, которое очень почиталось древними славя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и, которыми разрисовывали эти предметы, были не просто украшением (хотя выглядели они вполне красиво), а символами, «магическим письмом». Это вертикальные линии – знаки дерева, символ жизни; горизонтальные – знаки земли; волнистые линии обозначают воду; круги с узорами в них – солнце. Но время шло, и богиня плодородия превратилась в смешную няньку – «кормилку» в расфуфыренной шляпе с двумя младенцами на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солнца и неба – конь и птица – стали ярко раскрашенными свистульками, которыми напугать нельзя, зато развеселить можно кого уг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ые магические знаки превратились в яркие круги на хвосте фантастического петуха, разноцветные полоски на шеях филимоновских свистулек, в солнышки и звезды на каргопольских игр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яные игрушки в России делали во многих местах. В зависимости от того, где делали игрушки, им и дают название: каргопольская игрушка, филимоновская, дымковская, курская, тверская, ярославская, абашевская, тул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е разные, непохожие друг на друга, так как в разных местах разные традиции: что изображает игрушка, ее размер, форма, цвет, как ее изготавливают, как обжигают, как расписывают. Традиционные узоры, цвета, даже вид красок везде свои. Так что их не спутаеш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</w:t>
      </w:r>
    </w:p>
    <w:p>
      <w:pPr>
        <w:pStyle w:val="Normal"/>
        <w:rPr/>
      </w:pPr>
      <w:r>
        <w:rPr>
          <w:sz w:val="28"/>
          <w:szCs w:val="28"/>
        </w:rPr>
        <w:t>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и в том, что они являются памятниками культуры духовной. Именно духовная значимость предметов народного искусства особенно возрастает в наше время. Дымковские игрушки, жостовские подносы, шкатулки с лаковым покрытием вносят в нашу жизнь праздность и красоту. Гжельская керамика, хохломская посуда, городецкие блюдца и доски, берестяные туеса все больше входят в наш быт не как предметы утилитарные, а как художественные произведения, отвечающие нашим эстетическим идеалам, сохраняя историческую связь времен.  В искусстве, созданном народом, переплелись воедино верность традиции (правила, навыки, приемы, образы, мотивы, темы, отражающие народные мироощущения), коллективный опыт, природное начал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е искусство, являясь первоосновой профессионального искусства, способствует формированию художественного вкуса, основных эстетических критериев, развитию эстетического отношения детей к профессиональному искусству, природе,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творчества народного мастера является родная природа, окружающий быт, а его произведения становятся частью окружающей жизни, повседневного быта. Деревянная посуда из липы, расписанная мастерами из Хохломы, по красоте и убранству драгоценной посуде ровня. "Золото из Хохломы в воде не тонет и в огне не горит".</w:t>
      </w:r>
    </w:p>
    <w:p>
      <w:pPr>
        <w:pStyle w:val="Normal"/>
        <w:rPr/>
      </w:pPr>
      <w:r>
        <w:rPr>
          <w:sz w:val="28"/>
          <w:szCs w:val="28"/>
        </w:rPr>
        <w:t>Быт и традиции народа дети узнают, рассматривая прялку. По всей России славились прялки из Городца, потому что были нарядно украшены народным мастером. Прялку в доме берегли. Она переходила из рук в руки, от матери к дочери или к внучке так же, как сноровка прясть ровную нить, так же, как песня, которую пели еще прабабушки, сидя долгими зимними вечерами за прялкой.  А какие игрушки делали народные мастера на забаву и потеху ребятишкам! Вот сестрицы — матрешки мал-мала-меньше, чем не забава — спрятать всех в одну. Каждая глазастая, румяная, наря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и отмечают, что богородские мастера-игрушечники вырезали свои игрушки из дерева. Красота дерева в игрушке не прячется под слоем краски, а, наоборот, проявляется благодаря специфике резьбы, а для пущей забавы фигурки из дерева мастер делал двигающимися. Вот медведь стучит молотом по наковальне или пилит дрова с муж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овские глиняные расписные игрушки тоже делались заботливыми крестьянскими руками, чтобы порадовать сыночка или дочку. В строгости воспитывались крестьянские дети, но и порадовать их игрушкой родители не забывали. Это тоже традиционно для уклада народной жизни, где каждой вещи свое место, каждому делу свой срок, старости уважение и почет, младости заботу и л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 искусство как проявление творчества народа близко по своей природе творчеству ребенка (простота, завершенность формы, обобщенность образа), именно поэтому оно близко восприятию ребенка, понятно ему. В народном декоративно-прикладном искусстве окружающий мир отражается условно, символами, здесь нет натуралистического воспроизведения, художник избегает излишней детализации, но сохраняет целостность, законченность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 искусство, включая все его виды, обладает большими воспитательными возможностями. Оно несет в себе огромный духовный заряд, эстетический и нравственный идеал, веру в торжество прекрасного, в победу добра и справедливости. Народное искусство позволяет приобщать детей к духовной культуре своего народа, частью которой оно 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7 ПГТ СЕРЫШЕВО (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ые традиции в изобразительно-прикладном искусств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Консультация для педагог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 МА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7 (корпус 2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кашина М. 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03:00Z</dcterms:created>
  <dc:creator>klient</dc:creator>
  <dc:description/>
  <cp:keywords/>
  <dc:language>en-US</dc:language>
  <cp:lastModifiedBy>klient</cp:lastModifiedBy>
  <cp:lastPrinted>2015-02-07T23:16:00Z</cp:lastPrinted>
  <dcterms:modified xsi:type="dcterms:W3CDTF">2015-04-18T11:43:00Z</dcterms:modified>
  <cp:revision>5</cp:revision>
  <dc:subject/>
  <dc:title>Долгие века дети в самых разных уголках земли играли глиняными куклами, конями, разнообразными зверями, игрушечной посудой, свистульками… Играли в них и наши предки</dc:title>
</cp:coreProperties>
</file>