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в восприятии ребенка от рождения до 3 лет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началу (причем очень рано: с 4-7 мес.) книга интересна ребенку именно как предмет, с которым он взаимодействует: мнет, рвет, сосет. Именно это - первые реакции большинства детей на книгу. К году для многих детей книга становится любимой игрушко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  <w:t>Аудиалы и визуалы: очередность восприятия текста и иллюстраций ребенк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Если родители детей в возрасте от 8 месяцев до 2-2,6 лет указывают, что ребенок может слушать чтение 5-20 минут, то в возрасте от 2,6 до 3 лет это уже, как правило, - час или более, а иногда – «хоть весь вечер». Большинство родителей читает детям перед сном – дневным и вечерним; в детском саду тоже часто читают перед сном. По «очередности» появления интереса к двум другим составляющим книги – к тексту или иллюстрациям – различаются два типа дете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Первый тип – аудиалы, у которых способность воспринимать художественный текст на слух проявляется иногда даже раньше, чем интерес к книге как к предмету. Такие дети с полугода с удовольствием слушают длинные стихотворные тексты (сказки Чуковского, стихи и поэмы Пушкина), рассказываемые им взрослыми наизусть.</w:t>
      </w:r>
    </w:p>
    <w:p>
      <w:pPr>
        <w:pStyle w:val="Normal"/>
        <w:spacing w:before="0" w:after="0"/>
        <w:ind w:firstLine="709"/>
        <w:contextualSpacing/>
        <w:rPr/>
      </w:pPr>
      <w:r>
        <w:rPr/>
        <w:t>Второй тип - визуалы - дети, которым для восприятия текста поначалу необходима визуальная, материальная опора – книга. Ребенок-«визуал» с удовольствием знакомится и с традиционными играми- потешками («Ладушки», «Сорока-ворона», «Идет коза рогатая..») - без книг, на слух: здесь играет роль то, что эти тексты сопровождаются некой визуальной, материальной опорой: совместными жестами взрослого и ребенка. Конечно, есть дети, у которых одновременно развивается интерес и к тексту, и к иллюстрация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Если ребенок (даже ребенок-визуал!) проявляет интерес к книге в возрасте до года, он еще не может быть любителем иллюстраций, так как сначала не может распознать изображение - даже того, что легко узнает среди игрушек. Исследователи выделяют 3 стадии в развитии восприятия ребенком изображения: 1) ребенок не различает в изображении предмета; 2) отождествляет предмет и изображение; 3) не только связывает предмет с изображением, но и различает их. "Узнавание" изображений у многих детей возникает только после года, и тогда в лексиконе ребенка начинают появляться слова, источником которых являются книг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второй стадии развития происходит только узнавание и называние изолированных предметов. Это своего рода точечная символизация. Л. С. Выготский писал об этой стадии: "Первоначально ребенок, если и узнает сходство в рисунке, то принимает рисунок за предмет похожий или такого же рода, как и тот, но не за изображение или символ этого предмета"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еразличение изображения и предмета, т.е. реальности первичной и вторичной, приводит к появлению попыток детей взять то, что нарисовано, поймать нарисованных мышек за хвостики, накормить нарисованного мишку или съесть нарисованную конфету. Только к 3 годам дети подходят к 3 стадии - начинают различать изображение и предмет.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2 стадии для детей (до полутора – двух лет) актуальны "дидактические" книги - т.е. собрание картинок с подписями или без них. Это особый "вид чтения", важный для маленького ребенка, - рассматривание и комментирование картинок в книге, совместное со взрослым или самостоятельное. (Показываю книжки, комментирую.) Очень важно то, какие именно предметы изображены в этих книжках, насколько "лексикон" книжки соответствует начальному лексикону ребенка. Это "тематические" книги про цветы, овощи, фрукты, животных и птиц - множество видовых понятий усвоено ребенком из этих книг. "Примыкают" к таким книжкам и разрезные картинки, которые дети любят узнавать, называть, сопоставлять. Еще одно любимое времяпрепровождение многих детей - разглядывание фотоальбомов с семейными фотографиями, сопровождаемое комментариями ребен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раннем возрасте детское восприятие книги синкретично: текст, иллюстрации, полиграфическое оформление (переплет, формат, бумага, шрифт), иногда даже место чтения и "исполнитель" (т.е. тот человек, который будет читать или рассказывать) находятся в восприятии ребенка в тесном единстве. Слыша знакомое стихотворение, ребенок бежит за книгой, в которой оно напечатано, и, листая книгу, часто находит страницу с этим текст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лексиконе ребенка начинают появляться жесты и слова, источником которых являются текст и иллюстрации книги. Многие слова и фразы ребенок усваивает из книг.. К 2 годам в речи детей появляются цитаты из любимых книг. Сначала это - отдельные слова, затем появляются цитаты, представляющие собой двух- и трехсловные высказывания. Причина обилия цитат в речи маленьких детей заключается в том, что в восприятии ребенка реальность искусства перетекает в реальность действительности. Цитирование - один из способов освоения новых слов и грамматических конструкций. Цитирование помогает ребенку войти в грамматику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i/>
          <w:sz w:val="32"/>
          <w:szCs w:val="32"/>
        </w:rPr>
        <w:t>Первые проявление содействия при восприятии книги ребенк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Уже в раннем возрасте мы сталкиваемся с первыми проявлениями феномена, открытого А.В. Запорожцем и названного им содействием .  У двух-трехлетних детей это прежде всего стремление практически воздействовать на произведение искусства: дети пытаются прогнать паука от Мухи-цокотухи, замазывают в книгах изображения отрицательных персонажей или даже вырезают их, закрашивают рот лисе, чтобы та не съела колобка и помещают Тараканище в клетку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ругое проявление «содействия» – творческое преобразование ребенком прочитанного: 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при имитации процесса чтения в эгоцентрической речи (речи «для себя»).  Сложившееся в сознании ребенка представление о том, что книга - предмет определенного вида с определенным внутренним содержанием (текст+картинки), а чтение книги - определенный процесс, состоящий в "озвучивании" этого предмета, приводит к появлению особого типа речевого поведения - имитации ребенком процесса чт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Calibri"/>
        </w:rPr>
        <w:t xml:space="preserve"> </w:t>
      </w:r>
      <w:r>
        <w:rPr/>
        <w:t>б) воспроизведение прочитанного в инсценированных квазидиалогах (когда ребенок принимает на себя попеременно разные роли). Эта деятельность, иногда кажущаяся взрослым бессмысленной, в действительности очень полезна: таким образом, ребенок «обучает» сам себя пересказу и сочинению сказок, пытается запомнить стих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первые попытки разыгрывания, «инсценирования» с участием взрослых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i/>
          <w:sz w:val="32"/>
          <w:szCs w:val="32"/>
        </w:rPr>
        <w:t>Особенности стихотворной реч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К 2 годам дети нередко помнят множество стихов, хотя и не всегда целиком, и вставляют подходящие рифмы во время пауз при чтении. У многих детей происходит пассивное выучивание текста. У детей, легко имитирующих речь взрослых, с меньшим разрывом между пассивным и активным лексиконом, выучивание текста очевидно сразу. Н.С.Пантина считает, что "чтение стихотворений с отставленным произнесением рифмованного слова чрезвычайно облегчает ребенку задачу овладения родным языком. Создается своеобразная непринужденная игровая обстановка, обеспечивающая и стимулирующая совместную деятельность, когда ребенок выступает в качестве самостоятельного партнера…" Уже в раннем возрасте ребенок способен осознавать ритмизованность и рифму как свойства стихотворной реч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прозаических сказках и рассказах поначалу запоминаются или отдельные герои (колобок, персонажи "Теремка", медведи из сказки Л.Толстого "Три медведя", цыпленок и утенок из сказки Сутеева; щенок, выпь, удод из рассказа В.Бианки "Первая охота" и т.п.), или повторяющиеся слова ("отворитеся", "по вымечку" - из сказки "Волк и козлята"), пусть и непонятные ребенку. С помощью вопросов и ответов матери учат детей рассказывать сказки. К 3 годам ребенок нередко способен самостоятельно пересказать короткий прозаический текст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40:00Z</dcterms:created>
  <dc:creator>Toshiba</dc:creator>
  <dc:description/>
  <dc:language>en-US</dc:language>
  <cp:lastModifiedBy>Toshiba</cp:lastModifiedBy>
  <dcterms:modified xsi:type="dcterms:W3CDTF">2015-03-29T19:07:00Z</dcterms:modified>
  <cp:revision>1</cp:revision>
  <dc:subject/>
  <dc:title/>
</cp:coreProperties>
</file>