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в старшей группе  «Снег и его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и расширить представления детей  снеге; помочь детям понять, почему при изменении температуры снег изменяет свои свойства; вызвать радость от открытий, полученных из опытов; учить детей анализировать, делать выводы; развивать мышление, интерес к зимним явлениям неживой природы; учить грамотно формулировать свой от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снегом, рассматривание снежинок, игры со снегом, опыты; чтение стихов «Снег» Н.Бромлей, «Первый снег» Е.Трутневой, «Снег идет» М.Познанской; чтение рассказа В.Архангельской «Летят снежинки-пушин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моциональный настрой детей. Загад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гкий он, а не подуш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елый он, а не пушо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 холодный как лягушк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огреешь – ручеек. (Сне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 пушистый, серебристый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рукой его не трон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нет капелькою чист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оймаешь на ладонь. (Сне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ружилась звездо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воздухе немножк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а и растая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моей ладошке. (Снежин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Что такое снег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идет снег? Из всех земных водоемов испаряется вода, пар поднимается высоко в небо, охлаждается, преобразуется в маленькие ледяные кристаллы, которые соединяются друг с другом, образуя шестигранные снежинки; снег выпадает из темных снеговых ту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ег бывает: белый, холодный, пушистый, искристый, сверкающий, серебристый, хрустящий, мягкий и т.д. Снег также похож на ковер, одеяло, шапку и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ег состоит из снежинок. Снежинка: легкая, воздушная, ажурная, прозрачная, резная, красивая, белая ит.д. Снежинки умеют летать, кружиться, падать, таять. А когда много падает снега с неба, это называется снегопад. А когда снежинки кружатся, ветер их несет, это называется вьюга, метель. По форме все снежинки похожи на шестиконечные звездочки, но двух одинаковых снежинок не быв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ель – это снежная буря. Сильный ветер поднимает вверх отдельные, похожие на крупу снежинки. Иногда метель бывает такой сильной, что ничего вокруг не ви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иней? Иней бывает, когда температура воздуха опускается ниже точки замерзания. В мороз на траве или на земле образуются кристаллики льда. Иногда иней бывает такой белый, что его можно принять за сне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ильный мороз на окнах часто образуются красивые узоры. Эти узоры разные: они похожи на листья папоротника, их иногда называют «Сад Деда Мороза», другие похожи на лесную сказ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Где снежинки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хороводом вокруг разложенных по кругу карточек. На карточках изображены различные состояния воды: водопад, река, лужа, лед, снегопад, туча, дождь, пар, снежинка, капля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движения по кругу произносится следующие слова: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от и лето наступило.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нце ярче засветило.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Стало жарче припекать,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снежинку нам искать?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последним словом все останавливаются. Те, перед кем располагается нужные картинки, должны их поднять и объяснить свой выбор. Движение продолжается со словами: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Наконец, пришла зима: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ужа, вьюга, холода.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ыходите погулять.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снежинку нам искать?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новь выбираются нужные картинки и объясняется выбор.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сложнение: Лежат 4 обруча с изображением четырех времен года. Дети должны разнести свои карточки могут соответствовать нескольким временам года. Вывод  делается из ответов на вопросы: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В какое время года, вода в природе может находиться в твердом состоянии? (Зима, ранняя весна, поздняя осень)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снежки без снега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з листьев белой бумаги делаются снежинки. Дети делятся на две команды, а играют в снежки бумажными комочками.</w:t>
      </w:r>
    </w:p>
    <w:p>
      <w:pPr>
        <w:pStyle w:val="Normal"/>
        <w:tabs>
          <w:tab w:val="clear" w:pos="708"/>
          <w:tab w:val="left" w:pos="2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Пришла зима – снег и радость принесл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чему мы любим зи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выглядит земля зим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кие мы играли иг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5:00Z</dcterms:created>
  <dc:creator>user</dc:creator>
  <dc:description/>
  <cp:keywords/>
  <dc:language>en-US</dc:language>
  <cp:lastModifiedBy>user</cp:lastModifiedBy>
  <dcterms:modified xsi:type="dcterms:W3CDTF">2015-04-13T18:13:00Z</dcterms:modified>
  <cp:revision>5</cp:revision>
  <dc:subject/>
  <dc:title>Занятие «Снег и его свойства»</dc:title>
</cp:coreProperties>
</file>