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конспект урока по гимнас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урок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техники выполнения: мостик, стойка на руках,  стойка на лопатках,  ласточк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кувырка вперед, назад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щей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Воспитательные задачи:</w:t>
      </w:r>
      <w:r>
        <w:rPr>
          <w:sz w:val="26"/>
          <w:szCs w:val="26"/>
        </w:rPr>
        <w:t xml:space="preserve"> Воспитание потребности  и умения  самостоятельно заниматься физическими упражн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здоровительная задача: </w:t>
      </w:r>
      <w:r>
        <w:rPr>
          <w:sz w:val="26"/>
          <w:szCs w:val="26"/>
        </w:rPr>
        <w:t>сохранение правильной осанки.</w:t>
      </w:r>
    </w:p>
    <w:p>
      <w:pPr>
        <w:pStyle w:val="Normal"/>
        <w:rPr/>
      </w:pPr>
      <w:r>
        <w:rPr>
          <w:sz w:val="26"/>
          <w:szCs w:val="26"/>
          <w:u w:val="single"/>
        </w:rPr>
        <w:t>Инвентарь</w:t>
      </w:r>
      <w:r>
        <w:rPr/>
        <w:t xml:space="preserve">: гимнастические маты,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64"/>
        <w:gridCol w:w="1445"/>
        <w:gridCol w:w="227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ро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3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объяснение задач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Б и правило поведения на уроках физической культуры. Требование к спортив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: обыч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носках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ятках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ом с пятки на носок, руки выполняют упражнение «волн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на внутренней и внешней стороне стоп но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  приседе. Руки за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2 колонны, разомкнуться.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аклон головой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лево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о.с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уки вверх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перед прямо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 стороны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о.с ноги вро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акл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лево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 о.с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упор присев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упор лежа 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упор присев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о.с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мах правой ногой вперед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ах левой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-сед ноги вро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акл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 правой н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 левой н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</w:t>
            </w:r>
          </w:p>
          <w:p>
            <w:pPr>
              <w:pStyle w:val="Normal"/>
              <w:ind w:firstLine="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о.с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–прыжки на месте</w:t>
            </w:r>
          </w:p>
          <w:p>
            <w:pPr>
              <w:pStyle w:val="Normal"/>
              <w:ind w:firstLine="1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- прыжок через правую сторону с поворотом на 3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ся выше на носки,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энерги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не задерживать, следить за движением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 в локтях не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прог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пря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оочередно выносить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ясе</w:t>
            </w:r>
          </w:p>
        </w:tc>
      </w:tr>
      <w:tr>
        <w:trPr>
          <w:trHeight w:val="80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в колонну и рассчитать на 1,2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ерекат назад в группировке и перекат вперед в упор присе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.с. упор присев и перекат назад с максимальной скоростью. Возвратиться в упор прис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: Из упора присев ноги на ширине стопы. Плечи слегка вперед, отталкиваясь руками, быстро перекатиться на лопатки и, опираясь руками, перевернуться через голову, разгибая руки вернуться в упор присев.</w:t>
            </w:r>
          </w:p>
          <w:p>
            <w:pPr>
              <w:pStyle w:val="Normal"/>
              <w:rPr/>
            </w:pPr>
            <w:r>
              <w:rPr/>
              <w:t>Кувырок вперед:</w:t>
            </w:r>
            <w:r>
              <w:rPr>
                <w:sz w:val="20"/>
                <w:szCs w:val="20"/>
              </w:rPr>
              <w:t xml:space="preserve"> Из упора присев, выпрямляя ноги (поднимая таз), перенести вес тела на руки. Сгибая руки и наклоняя голову вперед, толчком ног перевернуться через голову. Коснувшись лопатками пола, быстро сгруппироваться и, сделав перекат вперед, вернуться в упор прис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Прыжки на скакалке  два подхода по 50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 два под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ойка на ру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ойка на лопа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«Ласт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Охотники и ут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ить за постановкой рук, группир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ым выпол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итель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7:00Z</dcterms:created>
  <dc:creator>Девушки</dc:creator>
  <dc:description/>
  <cp:keywords/>
  <dc:language>en-US</dc:language>
  <cp:lastModifiedBy>Girls</cp:lastModifiedBy>
  <cp:lastPrinted>2005-05-23T22:32:00Z</cp:lastPrinted>
  <dcterms:modified xsi:type="dcterms:W3CDTF">2005-05-23T18:42:00Z</dcterms:modified>
  <cp:revision>6</cp:revision>
  <dc:subject/>
  <dc:title>План конспект урока по гимнастике для 3 классов</dc:title>
</cp:coreProperties>
</file>