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/>
            </w:pPr>
            <w:r>
              <w:rPr/>
              <w:t>________________М.Н Титова</w:t>
            </w:r>
          </w:p>
          <w:p>
            <w:pPr>
              <w:pStyle w:val="Normal"/>
              <w:rPr/>
            </w:pPr>
            <w:r>
              <w:rPr/>
              <w:t>« 30 » августа 2014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__________В.В Каба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 01 » сентября 201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ая программа</w:t>
      </w:r>
    </w:p>
    <w:tbl>
      <w:tblPr>
        <w:tblW w:w="930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 физической культу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kern w:val="2"/>
                <w:sz w:val="28"/>
                <w:szCs w:val="32"/>
                <w:u w:val="single"/>
              </w:rPr>
              <w:t>БАЗОВЫЙ УРОВЕНЬ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Класс:  3  «а,б»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Срок реализации данной программы:  2014-2015 уч.год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итель:   Кочетов Павел Анатольевич</w:t>
            </w:r>
          </w:p>
          <w:p>
            <w:pPr>
              <w:pStyle w:val="Normal"/>
              <w:ind w:right="-14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tyle13"/>
              <w:ind w:left="90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ОГЛАСОВАНО: Руководитель М.О</w:t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« Здоровьесбережение »</w:t>
            </w:r>
          </w:p>
          <w:p>
            <w:pPr>
              <w:pStyle w:val="TextBody"/>
              <w:ind w:left="900" w:hanging="0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Протокол №__  от«___»_______2014г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-709" w:hanging="0"/>
              <w:rPr>
                <w:rFonts w:eastAsia="Arial" w:cs="Arial"/>
                <w:sz w:val="24"/>
                <w:u w:val="single"/>
              </w:rPr>
            </w:pPr>
            <w:r>
              <w:rPr>
                <w:rFonts w:eastAsia="Arial" w:cs="Arial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4320" w:hanging="27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А.З.Кушнаренко</w:t>
            </w:r>
          </w:p>
          <w:p>
            <w:pPr>
              <w:pStyle w:val="Normal"/>
              <w:snapToGrid w:val="false"/>
              <w:ind w:left="4320" w:hanging="27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г. Норильск, 2014г.</w:t>
            </w:r>
          </w:p>
        </w:tc>
      </w:tr>
    </w:tbl>
    <w:p>
      <w:pPr>
        <w:pStyle w:val="Normal"/>
        <w:rPr>
          <w:rFonts w:ascii="Arial" w:hAnsi="Arial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Arial" w:hAnsi="Arial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Arial" w:hAnsi="Arial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Arial" w:hAnsi="Arial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и и ориентирована на использование учебника В.И. Ляха (М.: Просве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ая культура — это обязательный учебный курс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(физкультминутки зарядки и т. п.) и второй половины дня (гимнастика, подвижные игры во второй половине дня), внеклассной работой по физической культуре (спортивные секции группы ОФП), физкультурно-массовыми и спортивными мероприятиями (дни здоровья, спортивные праздники, походы и т. п.) -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еральном законе «О физической культуре и спорте» от 4 декабря 2007 г. 329-Ф3 отмечено, что организация физического воспитания и образования в общеобразовательных учреждениях включает в себя проведение обязательных занятий по физической культуре в пределах основных общеобразовательных программ в объеме, установленном государственными образовательными стандартами, а так 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анной программы учитывалось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. но и духовных способностей ребен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 формирование первоначальных умений саморегуляции средствами физической культуры; обучение методике движ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витие координационных (точность воспроизведения и дифференцирование пространственных, временных и силовых параметров движений;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 и гибкость) способ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е, память, мышление и др.) в ходе двиг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е РФ «Об образовании»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«О физической культуре и спорте»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Российской Федерации до 2020 г.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е начального общего образова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е Минобрнауки от 30 августа 2010 г. № 8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урс «Физическая культура» в 3 классе отводится 102 часов, по 3 часа в неделю. Третий час на преподавание учебного предмета «Физическая культура» был введен приказом Минобрнауки от 30 августа 2010 г. 889. В приказе было у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  <w:br/>
        <w:t>результаты освоения 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 373) данная рабочая программа для 1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 учебной деятельности и формирование личностного смысла учения, принятие и освоение социальной роли;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ланировать, контролировать и оценивать учебные действия в соответствия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я процесс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рганизовывать здоровьесберегающую жизнедеятельность (оздоровительные мероприятия, подвижные игры и т. д.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нания о физической культуре.</w:t>
      </w:r>
      <w:r>
        <w:rPr>
          <w:sz w:val="28"/>
          <w:szCs w:val="28"/>
        </w:rPr>
        <w:t xml:space="preserve"> 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 -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имнастика с элементами акробатика.</w:t>
      </w:r>
      <w:r>
        <w:rPr>
          <w:sz w:val="28"/>
          <w:szCs w:val="28"/>
        </w:rPr>
        <w:t xml:space="preserve"> 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в скакалку, вращение обруча; вис углом, вис согнувшись, вис прогнувшись и переворот на гимнастических коль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гкая атлетика.</w:t>
      </w:r>
      <w:r>
        <w:rPr>
          <w:sz w:val="28"/>
          <w:szCs w:val="28"/>
        </w:rPr>
        <w:t xml:space="preserve"> Ученики научатся технике высокого старта; пробегать на скорость дистанцию 30 м; выполнять челночный бег 3х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 различные варианты эстафет; выполнять броски набивного мяча от груди и сни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ыжная подготовка.</w:t>
      </w:r>
      <w:r>
        <w:rPr>
          <w:sz w:val="28"/>
          <w:szCs w:val="28"/>
        </w:rPr>
        <w:t xml:space="preserve"> Ученики научатся переносить лыжи по команде «на плечо», «под рукой»; выполнять ступающий и скользящий шаг как с палками, так и без, повороты переступанием как с палками, так и без, подъем на склон «полуелочкой» с лыжными палками и без них, спуск под уклон 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. </w:t>
      </w:r>
      <w:r>
        <w:rPr>
          <w:sz w:val="28"/>
          <w:szCs w:val="28"/>
        </w:rPr>
        <w:t>Ученики научатся играть в по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и зайцы», «Кто быстрее схватит», «Совушка», «Осада города, «Вышибалы», «Ночная охота», «Удочка», «Успей убрать», «Волшебные елочки», «Шмель», «Береги предмет», «Попрыгунчики-воробушки», «Белки в лесу», «Белочка-защитница», «Бегуны и прыгуны», «Грибы-шалуны», «Котел», «Охотники и утки», «Антивышибалы», «Забросай противника мячами», «Вышибалы через сетку», «Точно в цель», «Собачки», «Лес, болото, озеро», «Запрещенное движение», «Хвостики», «Хвостики», «Бросай далеко, собирай быстрее», «Игра в птиц», «Игра в птиц с мячом», «День и ночь»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изучение каждой темы, и количество контрольных работ по данной теме привед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111"/>
        <w:gridCol w:w="2160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иблиотечный фонд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общего образования по физической культу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(«Физическая культура. 1—4 классы»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физической культу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 пособия, которые входят в предметную линию В.И. Лях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здания по физической культуре для учите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емонстрационны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аблицы стандартов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методическ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ртреты выдающихся спортсменов, деятелей физической культуры, спорта и олимпийского движ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 Техническ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 с универсальной приставк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удиоцентр с системой озвучивания спортивных залов и площадок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фон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 (на штативе или навесной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бно -практическое и учебно-лабораторное оборудовани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ка гимнастическ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вно гимнастическое напольно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ейки гимнастически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адина гимнастическ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т для лазань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навесного оборудования (мишени, перекладины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аты гимнастические; мячи набивные (1 кг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ячи массажн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какалки гимнастически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 малые (резиновые, теннисные); палки гимнастически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чи гимнастическ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ольца пластмассовые разного разме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овые кольц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ланка для прыжков в высот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и для прыжков в высот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летка измерительная (10 м, 50 м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иты с баскетбольными кольца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е мячи (резиновые, баскетбольные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и волейбольны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ка волейбольн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 средние резиновы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кольц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медиц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Г.А. Логопедическая ритмика: Учебник для студентов высших учебных заведений /Г.А. Волкова, М., Гуманит. Изд. Центр ВЛАДОС, 2003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е подвижные игры. 1 - 4 класс / АВТ. - сост. А.Ю. Патрикеев. М.; ВАКО, 2009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ицина М.А., Бородини И.Г. Коррекционная ритмика: Комплекс практических материалов и технология работы с детьми старшего дошкольного возраста с ЗПР: Планирование работы; Содержание занятий; Нотные приложения. ; Гном и Д, 2005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х В.И. Физическая культура. 1 - 4 классы. Рабочие программы: Пособие для учителей общеобразовательных учреждений. М. Просвещение, 2011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. 1 - 4 классы. Учебник для общеобразовательных учреждений: в 3 частях.; Просвещение, ОАО « Московские учебники», 2010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1 - 4 классы. / Авт. - сост. А Ю. Патрикеев. М.; .; ВАКО, 2007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1 класс: Система уроков по учебнику А.П. Матвеева /АВТ. - сост. А Ю. Патрикеев. Волгоград: Учитель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3 класс </w:t>
      </w:r>
      <w:r>
        <w:rPr>
          <w:lang w:val="en-US"/>
        </w:rPr>
        <w:t>I</w:t>
      </w:r>
      <w:r>
        <w:rPr/>
        <w:t>- четверть</w:t>
      </w:r>
    </w:p>
    <w:p>
      <w:pPr>
        <w:pStyle w:val="Normal"/>
        <w:jc w:val="center"/>
        <w:rPr/>
      </w:pPr>
      <w:r>
        <w:rPr/>
        <w:t>«ЛЕГКАЯ АТЛЕТИКА»- (15 ч.)</w:t>
      </w:r>
    </w:p>
    <w:p>
      <w:pPr>
        <w:pStyle w:val="Normal"/>
        <w:jc w:val="center"/>
        <w:rPr/>
      </w:pPr>
      <w:r>
        <w:rPr/>
        <w:t>«Баскетбол -(12)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5"/>
        <w:gridCol w:w="900"/>
        <w:gridCol w:w="900"/>
        <w:gridCol w:w="900"/>
        <w:gridCol w:w="4153"/>
      </w:tblGrid>
      <w:tr>
        <w:trPr>
          <w:trHeight w:val="42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ml"/>
              </w:rPr>
            </w:pPr>
            <w:r>
              <w:rPr>
                <w:rFonts w:cs="Times New Roman"/>
                <w:sz w:val="20"/>
                <w:szCs w:val="20"/>
                <w:lang w:bidi="ml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15 ч. Теоретические сведения. Т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основные понятия и термины в беге, прыжках и метаниях.  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ходьбы. Бег с ускорени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беговых упражнений, осваивают её самостоятельно.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Ходьба с преодолением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/>
              <w:t>Описывают технику выполнения беговых упражнений, осваивают её самостоятельно.</w:t>
            </w:r>
          </w:p>
        </w:tc>
      </w:tr>
      <w:tr>
        <w:trPr>
          <w:trHeight w:val="7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ьба и бег.</w:t>
            </w:r>
            <w:r>
              <w:rPr>
                <w:spacing w:val="-1"/>
              </w:rPr>
              <w:t xml:space="preserve"> Сдача контрольного норматива – бег 30 м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ходьбы и бега, осваивают её самостоятельно, выявляют и устраняют характерные ошибки в процессе освоения.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полнить упражнение на координацию движений</w:t>
            </w:r>
          </w:p>
        </w:tc>
      </w:tr>
      <w:tr>
        <w:trPr>
          <w:trHeight w:val="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ночный бег 3 по 10 мет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на координацию движений</w:t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  <w:r>
              <w:rPr>
                <w:rFonts w:cs="Times New Roman" w:ascii="Times New Roman" w:hAnsi="Times New Roman"/>
                <w:spacing w:val="-1"/>
              </w:rPr>
              <w:t xml:space="preserve"> Сдача контрольного норматива – прыжки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выполнения ходьбы и бега, осваивают её самостоятельно, выявляют и устраняют характерные ошибки в процессе освоения.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горизонтальную ц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</w:tc>
      </w:tr>
      <w:tr>
        <w:trPr>
          <w:trHeight w:val="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т разученные упражнения для развития силовых способностей </w:t>
            </w:r>
          </w:p>
        </w:tc>
      </w:tr>
      <w:tr>
        <w:trPr>
          <w:trHeight w:val="13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3 минуты. 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хранение правильной осанки</w:t>
            </w:r>
          </w:p>
        </w:tc>
      </w:tr>
      <w:tr>
        <w:trPr>
          <w:trHeight w:val="2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физическая подготов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ыжковые упражнения для развития соответствующих физических способностей.</w:t>
            </w:r>
          </w:p>
        </w:tc>
      </w:tr>
      <w:tr>
        <w:trPr>
          <w:trHeight w:val="2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движные игры. Эстафет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для сохранение правильной осанки</w:t>
            </w:r>
          </w:p>
        </w:tc>
      </w:tr>
      <w:tr>
        <w:trPr>
          <w:trHeight w:val="14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. </w:t>
            </w:r>
            <w:r>
              <w:rPr>
                <w:rFonts w:cs="Times New Roman" w:ascii="Times New Roman" w:hAnsi="Times New Roman"/>
                <w:spacing w:val="-1"/>
              </w:rPr>
              <w:t xml:space="preserve"> Сдача контрольного норматива – челночный бег 3х10 м</w:t>
            </w:r>
            <w:r>
              <w:rPr>
                <w:spacing w:val="-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  Равномер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вариативное выполнение беговых упражнений.</w:t>
            </w:r>
          </w:p>
        </w:tc>
      </w:tr>
      <w:tr>
        <w:trPr>
          <w:trHeight w:val="4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/>
              <w:t>Кроссовая подготовка.  Равномер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индивидуальный темп передвижения, контролируют темп бега по частоте сердечных сокращений.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баскет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Соблюдают правила безопасности.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Взаимодействуют со сверстниками.</w:t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дение мяча на месте. Броски в 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7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Взаимодействуют со сверстниками.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баскет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Взаимодействуют со сверстниками в процессе совместной игровой деятельности.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вижные игры с элементами баскетб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Взаимодействуют со сверстниками.</w:t>
            </w:r>
          </w:p>
        </w:tc>
      </w:tr>
      <w:tr>
        <w:trPr>
          <w:trHeight w:val="7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на месте. Подвижные и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роски в цель. Подвижная игра «Передал сади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/>
              <w:t>Подвижные игры с элементами баскет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«Эстафеты с мяч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 Взаимодействуют со сверстниками в процессе совместной игровой деятельности</w:t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 на основе баскетб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росок мяча в колонне»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«Мяч водяще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 Взаимодействуют со сверстниками в процессе совместной игров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3 класс </w:t>
      </w:r>
      <w:r>
        <w:rPr>
          <w:lang w:val="en-US"/>
        </w:rPr>
        <w:t>II</w:t>
      </w:r>
      <w:r>
        <w:rPr/>
        <w:t>- четверть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5"/>
        <w:gridCol w:w="900"/>
        <w:gridCol w:w="900"/>
        <w:gridCol w:w="720"/>
        <w:gridCol w:w="4613"/>
      </w:tblGrid>
      <w:tr>
        <w:trPr>
          <w:trHeight w:val="5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 на уроках гимнастики. Акробатика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робатика. Строевые упражнения.</w:t>
            </w:r>
            <w:r>
              <w:rPr>
                <w:spacing w:val="-1"/>
              </w:rPr>
              <w:t xml:space="preserve"> Сдача контрольного норматива – кувырок впер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весие. Строевые упражнения.</w:t>
            </w:r>
            <w:r>
              <w:rPr>
                <w:spacing w:val="-1"/>
              </w:rPr>
              <w:t xml:space="preserve"> Сдача контрольного норматива – акробатически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ный прыжок, лаз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ный прыжок, лаз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евые команды. Точно выполняют строевые приемы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ный прыжок, лаз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технику опорных прыжков и осваивают ее. Описывают технику упражнений в лазанье и перелезании, составляют комбинации из числа разученных упражнений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ный прыжок, лаз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технику опорных прыжков и осваивают ее. Описывают технику упражнений в лазанье и перелезании, составляют комбинации из числа разученных упражнений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технику опорных прыжков и осваивают ее. Описывают технику упражнений в лазанье и перелезании, составляют комбинации из числа разученных упражнений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сы и упо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технику гимнастических упражнений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. Предупреждают появление ошибок и соблюдают правила безопасности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сы и уп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технику гимнастических упражнений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. Предупреждают появление ошибок и соблюдают правила безопасности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 на уроках по подвижным играм. 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стафеты с мяч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Соблюдают правила безопасности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 кого меньше», «Отгадай, чей голосок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Взаимодействуют со сверстниками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роные кони», «День и но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еревочка под ногами», «Третий - лиш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Взаимодействуют со сверстникам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3 класс </w:t>
      </w:r>
      <w:r>
        <w:rPr>
          <w:lang w:val="en-US"/>
        </w:rPr>
        <w:t>III</w:t>
      </w:r>
      <w:r>
        <w:rPr/>
        <w:t>- четверть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5"/>
        <w:gridCol w:w="900"/>
        <w:gridCol w:w="900"/>
        <w:gridCol w:w="720"/>
        <w:gridCol w:w="4973"/>
      </w:tblGrid>
      <w:tr>
        <w:trPr>
          <w:trHeight w:val="5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Техника безопас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 Взаимодействуют со сверстниками в процессе совместной игровой деятельности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. Стойка игро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 в стойке баскетболист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 Взаимодействуют со сверстниками в процессе совместной игровой деятельности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о звуковому сигнал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о жест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комплексное развит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умениями в бросках мяч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на мест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 и ловля мяча на мест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вумя руками стоя на мест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ехники владения мячо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бычным отскоко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ведением мяч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мячо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владения мячом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технико-тактическими взаимодействия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навыков в игр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ействий в игр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 в игр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 и скоростных качеств в игр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 с помощью игр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Используют п/и для активного отдыха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еревочка под ногами», «Третий - лиш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роные кони», «День и ночь», «Караси и карп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 кого меньше», «Отгадай, чей голосок?» «Вороны и вороб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 Взаимодействуют со сверстниками.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роные кони», «День и но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 Организовывают и проводят совместно со сверстниками подвижные игры, осуществляют судейство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3 класс </w:t>
      </w:r>
      <w:r>
        <w:rPr>
          <w:lang w:val="en-US"/>
        </w:rPr>
        <w:t>IV</w:t>
      </w:r>
      <w:r>
        <w:rPr/>
        <w:t>- четв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"/>
        <w:gridCol w:w="3030"/>
        <w:gridCol w:w="784"/>
        <w:gridCol w:w="900"/>
        <w:gridCol w:w="603"/>
        <w:gridCol w:w="4421"/>
        <w:gridCol w:w="13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-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21 часа. Т.Б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 и без. Переноска и одевание лыж. Прохождение по дистанции 1 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 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лыжной трассы. Соблюдают правила безопасности.</w:t>
            </w:r>
          </w:p>
        </w:tc>
      </w:tr>
      <w:tr>
        <w:trPr>
          <w:trHeight w:val="115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-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без палок. Спуски в высокой стойке. Прохождение по дистанции 1 км. Повороты переступанием на мес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 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лыжной трассы. Соблюдают правила безопасности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переменный двухшажный ход с палками и без. Повороты в движении. Спуски с пологих склонов. Прохождение по дистанции до 1,5 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 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лыжной трассы. Соблюдают правила безопасности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-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логих склонов в высокой и низкой стойках. Подъем «лесенкой». Прохождение по дистанции до 1,5 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 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лыжной трассы. Соблюдают правила безопасности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-9</w:t>
            </w: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вороты переступанием на месте. Спуски и подъемы. Торможение «плугом».Прохождение по дистанции до 2 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 Описывают технику передвижения на лыжах. Осваивают ее под руководством учителя и самостоятельно, выявляют и устраняют гошибки. Варьируют способы передвижения на лыжах в зависимости от особенностей лыжной трассы. Соблюдают правила безопасности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 дистанции с равномерной скоростью до 2 км Подъем «лесенкой»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 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лыжной трассы. Соблюдают правила безопасности.</w:t>
            </w:r>
          </w:p>
        </w:tc>
      </w:tr>
      <w:tr>
        <w:trPr>
          <w:trHeight w:val="264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 равномерной скоростью до 2 км. Игры на лыжах. Общефизическая подгот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 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лыжной трассы. Соблюдают правила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39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/>
            </w:pPr>
            <w:r>
              <w:rPr/>
              <w:t>________________М.Н Титова</w:t>
            </w:r>
          </w:p>
          <w:p>
            <w:pPr>
              <w:pStyle w:val="Normal"/>
              <w:rPr/>
            </w:pPr>
            <w:r>
              <w:rPr/>
              <w:t>« 30 » августа 2014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__________В.В Каба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 01 »сентября201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10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26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 физической культу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kern w:val="2"/>
                <w:sz w:val="28"/>
                <w:szCs w:val="32"/>
                <w:u w:val="single"/>
              </w:rPr>
              <w:t>БАЗОВЫЙ УРОВЕНЬ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Класс:  5 «б» </w:t>
            </w:r>
          </w:p>
        </w:tc>
      </w:tr>
      <w:tr>
        <w:trPr>
          <w:trHeight w:val="912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Срок реализации данной программы:  2014-2015 уч.год </w:t>
            </w:r>
          </w:p>
        </w:tc>
      </w:tr>
      <w:tr>
        <w:trPr>
          <w:trHeight w:val="6817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итель:   Кочетов Павел Анатольевич</w:t>
            </w:r>
          </w:p>
          <w:p>
            <w:pPr>
              <w:pStyle w:val="Normal"/>
              <w:ind w:right="-14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tyle13"/>
              <w:ind w:left="90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900" w:hanging="0"/>
              <w:rPr/>
            </w:pPr>
            <w:r>
              <w:rPr/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ОГЛАСОВАНО: Руководитель М.О</w:t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« Здоровьесбережение »</w:t>
            </w:r>
          </w:p>
          <w:p>
            <w:pPr>
              <w:pStyle w:val="TextBody"/>
              <w:ind w:left="900" w:hanging="0"/>
              <w:rPr/>
            </w:pPr>
            <w:r>
              <w:rPr>
                <w:rFonts w:eastAsia="Arial" w:cs="Arial"/>
              </w:rPr>
              <w:t xml:space="preserve">                                               </w:t>
            </w:r>
            <w:r>
              <w:rPr/>
              <w:t>Протокол №__  от«___»_______2014г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-709" w:hanging="0"/>
              <w:rPr>
                <w:rFonts w:eastAsia="Arial" w:cs="Arial"/>
                <w:u w:val="single"/>
              </w:rPr>
            </w:pPr>
            <w:r>
              <w:rPr>
                <w:rFonts w:eastAsia="Arial" w:cs="Arial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4320" w:hanging="27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А.З.Кушнаренко</w:t>
            </w:r>
          </w:p>
          <w:p>
            <w:pPr>
              <w:pStyle w:val="Normal"/>
              <w:snapToGrid w:val="false"/>
              <w:ind w:left="4320" w:hanging="27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Норильск, 2014г.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абочая программа по физической культуре для 5 класс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е РФ «Об образовании»: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ом законе «О физической культуре и спорте»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тегии национальной безопасности Российской Федерации до 2020 г.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е начального общего образования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е Минобрнауки от 30 августа 2010 г. № 8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рамма определяет содержание предмета физической культуры в  4классе и направлена на создание условий для достижения планируемых результатов обучения и развития учащихся. 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чальной школе изучение физической культуры имеет особое значение в развитии младшего школьника. Приобретённые им знания, станут фундаментом обучения и необходимыми для применения в жизни.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цели рабочей программы соотносится с решением следующих задач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здоровья, улучшение осанки, профилактику плоскостопия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гармоническому физическому разви</w:t>
        <w:softHyphen/>
        <w:t>тию,   выработку   устойчивости   к   неблагоприятным   условиям внешней среды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личительной особенностью учебных занятий в начальной школе является большой акцент на решение образовательных задач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задач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школой движе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ординационных (точности воспроизведения и диф</w:t>
        <w:softHyphen/>
        <w:t>ференцирования пространственных, временных и силовых пара</w:t>
        <w:softHyphen/>
        <w:t>метров движений, равновесия, ритма, быстроты и точности реаги</w:t>
        <w:softHyphen/>
        <w:t>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самостоятельным занятиям физическими упраж</w:t>
        <w:softHyphen/>
        <w:t>нениями, подвижными играми, использование их в свободное вре</w:t>
        <w:softHyphen/>
        <w:t>мя на основе формирования интересов к определенным видам дви</w:t>
        <w:softHyphen/>
        <w:t>гательной активности и выявления предрасположенности к тем или иным видам спор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доровительные задач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лементарных знаний о личной гигиене, режиме дня, влиянии физических упражнений на состояние здоровья, рабо</w:t>
        <w:softHyphen/>
        <w:t>тоспособность и развитие двигательных способност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 задач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психи</w:t>
        <w:softHyphen/>
        <w:t>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ая программа составлена на основе Федерального государственного образовательного стандарта начального общего образования, Примерной образовательной программы, рабочей программы по физической культуре и Комплексной программы воспитания учащихся и ориентирована на использование учебно-методического комплек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  Физическая культура. 1-4 классы: учеб. для образоват. учреждений/ В.И. Лях. М.: Просвещение, 2012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Программы общеобразовательных учреждений: Комплексная программа физического воспитания учащихся 1-11классов/ В.И. Лях, А.А.Зданевич. – М.: Просвещение, 2012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урс «Физическая культура» изучается  в 4 классе из расчета 3 ч в недел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материал делится на  две части -  базовую и вариативну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 базовую часть  отводится 78 часов, на вариативную часть отводится 22 часа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нет деления тем на часы, теоретический материал распределен по фактическим часа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3"/>
        <w:gridCol w:w="1838"/>
        <w:gridCol w:w="1523"/>
        <w:gridCol w:w="1366"/>
        <w:gridCol w:w="1366"/>
      </w:tblGrid>
      <w:tr>
        <w:trPr>
          <w:trHeight w:val="300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634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vMerge w:val="restart"/>
            <w:tcBorders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32" w:hRule="atLeast"/>
        </w:trPr>
        <w:tc>
          <w:tcPr>
            <w:tcW w:w="6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1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азовая  част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(78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(78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(78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(78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6093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оцессе уроков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Подвижные игры с элементами  спортивных игр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18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ёгкоатлетические упражн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2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21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21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21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(21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(21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(21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(21)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Плавание *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(24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(24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(24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(24)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вязанный с региональными и национальными особенностя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(12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12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12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(12) 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По выбору учителя, учащихся, определяемой самой школой, по углубленному изучению одного или нескольких видов спорта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12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12)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(12)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12) 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методики преподавания предмета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готовительная часть уроков с образовательно-познавательной направленностью, длительностью до </w:t>
      </w:r>
      <w:r>
        <w:rPr>
          <w:i/>
          <w:iCs/>
          <w:sz w:val="26"/>
          <w:szCs w:val="26"/>
        </w:rPr>
        <w:t xml:space="preserve">5—6 </w:t>
      </w:r>
      <w:r>
        <w:rPr>
          <w:sz w:val="26"/>
          <w:szCs w:val="26"/>
        </w:rPr>
        <w:t xml:space="preserve">мин, вклю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нения общеразвивающего характера. Учебная деятельность в этой части урока  организовывается  фронтальным, групповым и индивидуальным способом. Основная часть может состоять из двух компонентов: образовательного и двигательного. Образовательный компонент может длиться от З до 15 мин. Дети достигают учебные знания и знакомятся со способами осуществления физкультурно-оздоровительной деятельности. Между образовательным и двигательным компонентами основной части урока проводится обязательная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нента учащиеся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ствующей педагогической задачи.  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роки образовательно-обучающей направленности плани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ния до этапа совершенствования). Динамика нагрузки на этих уроках задаётся в соответствии с закономерностями постепенного нарастания утомления, а планирование задач развития физических способностей осуществляется после решения задач обучения.  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личительными особенностями целевых уроков с образовательно-тренировочной направленностью являются: обеспечение постепенного нарастания величины физической нагрузки в течение всей основной части урока; относительная продолжительность заключительной части урока (7—9 мин); индивидуальный подбор учебных заданий, которые выполняются учащимися самостоятельно на основе частоты сердечных сокращений и индивидуального самочувствия. </w:t>
      </w:r>
    </w:p>
    <w:p>
      <w:pPr>
        <w:pStyle w:val="Style16"/>
        <w:spacing w:before="0" w:after="240"/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 Важной особенностью образовательного процесса в начальной школе является оценивание учащихся.</w:t>
      </w:r>
    </w:p>
    <w:p>
      <w:pPr>
        <w:pStyle w:val="Style16"/>
        <w:spacing w:before="0" w:after="240"/>
        <w:ind w:hanging="0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Отличительной особенностью преподавания физической культуры  в первом классе является игровой метод в 1 четверти. Большинство заданий учащимся первого класса дается в виде игры - «Урок-игра», «Урок-путешествие».  В начале и в конце учебного года учащиеся сдают шесть кон</w:t>
        <w:softHyphen/>
        <w:t>трольных упражнений (тесты) для определения развития уровня физической подготовленности и физических способностей в от</w:t>
        <w:softHyphen/>
        <w:t xml:space="preserve">дельности в зависимости от возраста и пола. Тесты принимаются в виде зачётов на уроках и заносятся в классный журнал </w:t>
      </w:r>
      <w:r>
        <w:rPr>
          <w:iCs/>
          <w:sz w:val="26"/>
          <w:szCs w:val="26"/>
        </w:rPr>
        <w:t>(таблица 1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е формы и методы, технологии обуч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Ведущие формы (способы)  обучения: </w:t>
      </w:r>
      <w:r>
        <w:rPr>
          <w:sz w:val="26"/>
          <w:szCs w:val="26"/>
        </w:rPr>
        <w:t xml:space="preserve">фронтальная; поточная; посменная; командная; групповая; индивидуальн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Ведущие методы обучения: </w:t>
      </w:r>
      <w:r>
        <w:rPr>
          <w:sz w:val="26"/>
          <w:szCs w:val="26"/>
        </w:rPr>
        <w:t>наблюдение; объяснение; рассказ; показ; беседа; проверочные беседы (без вызова из строя); опрос; тестирование; индивидуальных заданий; дополнительных упражнений; заданий по овладении двигательными действиями; методы срочной информации; метод вариативного (переменного) упражнения; метод расчлененного (целостного) показа; метод сопряженного обучения и развития двигательных качеств; игровой метод; комбинированный метод; метод круговой трениров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Технологии обучения: </w:t>
      </w:r>
      <w:r>
        <w:rPr>
          <w:sz w:val="26"/>
          <w:szCs w:val="26"/>
        </w:rPr>
        <w:t>личностно-ориентированные; игровые; развивающие; здоровьесберегающ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ханизмы формирования ключевых компетенций обучающихся: </w:t>
      </w:r>
      <w:r>
        <w:rPr>
          <w:bCs/>
          <w:sz w:val="26"/>
          <w:szCs w:val="26"/>
        </w:rPr>
        <w:t>ценностно – смысловая компетенция, общекультурная компетенция, учебно–познавательная компетенция, информационная компетенция, коммуникативная компетенция, социально – трудовая компетенц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Двигательная компетентность </w:t>
      </w:r>
      <w:r>
        <w:rPr>
          <w:sz w:val="26"/>
          <w:szCs w:val="26"/>
        </w:rPr>
        <w:t>(с учетом индивидуальных особенностей физического развития и медицинских показа</w:t>
        <w:softHyphen/>
        <w:t xml:space="preserve">ний). Уметь (владеть способами деятельности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выполнять общеразвивающие упражнения и комплексы упражнений на развитие основных физических качеств: силы, быстроты, выносливости, гибкости, ловкост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я учебной программы.</w:t>
      </w:r>
    </w:p>
    <w:p>
      <w:pPr>
        <w:pStyle w:val="1"/>
        <w:shd w:fill="auto" w:val="clear"/>
        <w:spacing w:lineRule="auto" w:line="240" w:before="0" w:after="0"/>
        <w:ind w:right="-142" w:hanging="0"/>
        <w:rPr/>
      </w:pPr>
      <w:r>
        <w:rPr>
          <w:rStyle w:val="Style12"/>
          <w:b w:val="false"/>
          <w:sz w:val="26"/>
          <w:szCs w:val="26"/>
        </w:rPr>
        <w:t xml:space="preserve">          </w:t>
      </w:r>
      <w:r>
        <w:rPr>
          <w:rStyle w:val="Style12"/>
          <w:b w:val="false"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требованиями к результатам освоения основной образовательной программы </w:t>
      </w:r>
      <w:r>
        <w:rPr>
          <w:sz w:val="26"/>
          <w:szCs w:val="26"/>
          <w:lang w:val="ru-RU"/>
        </w:rPr>
        <w:t>начального</w:t>
      </w:r>
      <w:r>
        <w:rPr>
          <w:sz w:val="26"/>
          <w:szCs w:val="26"/>
        </w:rPr>
        <w:t xml:space="preserve"> общего образования Федерального государственного образовательного стандарта данная рабочая программа для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ов учебной деятельности и личностный смысл учения, принятие и освоение социальной роли обучающегос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ладении умениями организовать здоровьесберегающую жизнедеятельность (режим дня, утренняя зарядка оздоровительные мероприятия, подвижные игры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6"/>
          <w:szCs w:val="26"/>
        </w:rPr>
        <w:t>Тема 1. Основы знаний  о физической культуре (в процессе урок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Физическая культура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Режим дня и личная гигиен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Из истории физической культуры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Физические упражнения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портивно-оздоровительная деятельность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Тема 2. Гимнастика с элементами  акробатики (18 часов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троевые действия в шеренге и колонне; выполнение строевых команд.</w:t>
      </w:r>
      <w:r>
        <w:rPr>
          <w:i/>
          <w:color w:val="8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рганизующие команды и приемы: </w:t>
      </w:r>
      <w:r>
        <w:rPr>
          <w:sz w:val="26"/>
          <w:szCs w:val="26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Акробатические упражнения. </w:t>
      </w:r>
      <w:r>
        <w:rPr>
          <w:iCs/>
          <w:color w:val="000000"/>
          <w:sz w:val="26"/>
          <w:szCs w:val="26"/>
        </w:rPr>
        <w:t>Упоры; седы; упражнения в группировке; перекаты; стойка на лопатках; кувырки вперед и назад; гимнастический мост.</w:t>
      </w:r>
      <w:r>
        <w:rPr>
          <w:i/>
          <w:color w:val="800000"/>
          <w:sz w:val="26"/>
          <w:szCs w:val="26"/>
        </w:rPr>
        <w:t xml:space="preserve"> </w:t>
      </w:r>
      <w:r>
        <w:rPr>
          <w:i/>
          <w:sz w:val="26"/>
          <w:szCs w:val="26"/>
        </w:rPr>
        <w:t>Акробатические упражнения:</w:t>
      </w:r>
      <w:r>
        <w:rPr>
          <w:sz w:val="26"/>
          <w:szCs w:val="26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color w:val="000000"/>
          <w:sz w:val="26"/>
          <w:szCs w:val="26"/>
        </w:rPr>
        <w:t xml:space="preserve">Акробатические комбинации. Например: </w:t>
      </w:r>
      <w:r>
        <w:rPr>
          <w:iCs/>
          <w:color w:val="000000"/>
          <w:sz w:val="26"/>
          <w:szCs w:val="26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color w:val="000000"/>
          <w:sz w:val="26"/>
          <w:szCs w:val="26"/>
        </w:rPr>
        <w:t xml:space="preserve">Упражнения на низкой гимнастической перекладине: </w:t>
      </w:r>
      <w:r>
        <w:rPr>
          <w:iCs/>
          <w:color w:val="000000"/>
          <w:sz w:val="26"/>
          <w:szCs w:val="26"/>
        </w:rPr>
        <w:t>висы, перемах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color w:val="000000"/>
          <w:sz w:val="26"/>
          <w:szCs w:val="26"/>
        </w:rPr>
        <w:t xml:space="preserve">Гимнастическая комбинация. </w:t>
      </w:r>
      <w:r>
        <w:rPr>
          <w:iCs/>
          <w:color w:val="000000"/>
          <w:sz w:val="26"/>
          <w:szCs w:val="26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color w:val="000000"/>
          <w:sz w:val="26"/>
          <w:szCs w:val="26"/>
        </w:rPr>
        <w:t xml:space="preserve">Опорный прыжок: </w:t>
      </w:r>
      <w:r>
        <w:rPr>
          <w:iCs/>
          <w:color w:val="000000"/>
          <w:sz w:val="26"/>
          <w:szCs w:val="26"/>
        </w:rPr>
        <w:t>с разбега через гимнастического коз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6"/>
          <w:szCs w:val="26"/>
        </w:rPr>
      </w:pPr>
      <w:r>
        <w:rPr>
          <w:i/>
          <w:sz w:val="26"/>
          <w:szCs w:val="26"/>
        </w:rPr>
        <w:t>Гимнастические упражнения прикладного характера:</w:t>
      </w:r>
      <w:r>
        <w:rPr>
          <w:sz w:val="26"/>
          <w:szCs w:val="26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  <w:r>
        <w:rPr>
          <w:iCs/>
          <w:color w:val="000000"/>
          <w:sz w:val="26"/>
          <w:szCs w:val="26"/>
        </w:rPr>
        <w:t xml:space="preserve"> Прыжки со скакалкой. Передвижение по гимнастической стенке. Преодоление полосы препятствий с элементами лазанья 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ерелезания, переползания, передвижение по наклонной гимнастической скамейке.</w:t>
      </w:r>
      <w:r>
        <w:rPr>
          <w:b/>
          <w:i/>
          <w:color w:val="8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На материале гимнастики с основами акробатики: </w:t>
      </w:r>
      <w:r>
        <w:rPr>
          <w:iCs/>
          <w:color w:val="000000"/>
          <w:sz w:val="26"/>
          <w:szCs w:val="26"/>
        </w:rPr>
        <w:t>игровые задания с использованием строевых упражнений, упражнений на внимание, силу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ловкость и координацию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П/и </w:t>
      </w:r>
      <w:r>
        <w:rPr>
          <w:sz w:val="26"/>
          <w:szCs w:val="26"/>
        </w:rPr>
        <w:t>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.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 3. Легкоатлетические упражнения (21 час)</w:t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6"/>
          <w:szCs w:val="26"/>
        </w:rPr>
      </w:pPr>
      <w:r>
        <w:rPr>
          <w:iCs/>
          <w:color w:val="000000"/>
          <w:sz w:val="26"/>
          <w:szCs w:val="26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  <w:r>
        <w:rPr>
          <w:i/>
          <w:color w:val="8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Прыжковые упражнения: </w:t>
      </w:r>
      <w:r>
        <w:rPr>
          <w:iCs/>
          <w:sz w:val="26"/>
          <w:szCs w:val="26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роски: </w:t>
      </w:r>
      <w:r>
        <w:rPr>
          <w:iCs/>
          <w:sz w:val="26"/>
          <w:szCs w:val="26"/>
        </w:rPr>
        <w:t>большого мяча (1 кг) на дальность разными способами</w:t>
      </w:r>
      <w:r>
        <w:rPr>
          <w:sz w:val="26"/>
          <w:szCs w:val="26"/>
        </w:rPr>
        <w:t xml:space="preserve"> (двумя руками из-за головы, от груд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6"/>
          <w:szCs w:val="26"/>
        </w:rPr>
        <w:t>Метание:</w:t>
      </w:r>
      <w:r>
        <w:rPr>
          <w:sz w:val="26"/>
          <w:szCs w:val="26"/>
        </w:rPr>
        <w:t xml:space="preserve"> малого мяча правой и левой рукой из-за головы, стоя на месте, в вертикальную цель, в стену и на дальность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вижные игры: </w:t>
      </w:r>
      <w:r>
        <w:rPr>
          <w:sz w:val="26"/>
          <w:szCs w:val="26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Тема 4. Кроссовая подготовка (11 часов)    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Совершенствование навыков бега и развитие выносливости. Равномерный, медленный, до 3-4 мин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Тема 5. Лыжная подготовка  (18 часов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ередвижение на лыжах; повороты; спуски; подъемы; торм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Организующие команды и приемы:</w:t>
      </w:r>
      <w:r>
        <w:rPr>
          <w:sz w:val="26"/>
          <w:szCs w:val="26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Передвижения на лыжах</w:t>
      </w:r>
      <w:r>
        <w:rPr>
          <w:sz w:val="26"/>
          <w:szCs w:val="26"/>
        </w:rPr>
        <w:t xml:space="preserve"> ступающим и скользящим шаго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Повороты</w:t>
      </w:r>
      <w:r>
        <w:rPr>
          <w:sz w:val="26"/>
          <w:szCs w:val="26"/>
        </w:rPr>
        <w:t xml:space="preserve"> переступанием на мест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Спуски</w:t>
      </w:r>
      <w:r>
        <w:rPr>
          <w:sz w:val="26"/>
          <w:szCs w:val="26"/>
        </w:rPr>
        <w:t xml:space="preserve"> в основной стойк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Подъемы</w:t>
      </w:r>
      <w:r>
        <w:rPr>
          <w:sz w:val="26"/>
          <w:szCs w:val="26"/>
        </w:rPr>
        <w:t xml:space="preserve"> ступающим и скользящим шаго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Торможение</w:t>
      </w:r>
      <w:r>
        <w:rPr>
          <w:sz w:val="26"/>
          <w:szCs w:val="26"/>
        </w:rPr>
        <w:t xml:space="preserve"> падени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вижные игры:</w:t>
      </w:r>
      <w:r>
        <w:rPr>
          <w:sz w:val="26"/>
          <w:szCs w:val="26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6. Подвижные и спортивные игры (18 + 22 час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На материале легкой атлетики: </w:t>
      </w:r>
      <w:r>
        <w:rPr>
          <w:iCs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На материале лыжной подготовки: </w:t>
      </w:r>
      <w:r>
        <w:rPr>
          <w:iCs/>
          <w:sz w:val="26"/>
          <w:szCs w:val="26"/>
        </w:rPr>
        <w:t>эстафеты в передвижении на лыжах, упражнения на выносливость и координацию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материале спортивных иг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Футбол: </w:t>
      </w:r>
      <w:r>
        <w:rPr>
          <w:iCs/>
          <w:sz w:val="26"/>
          <w:szCs w:val="26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Баскетбол: </w:t>
      </w:r>
      <w:r>
        <w:rPr>
          <w:iCs/>
          <w:sz w:val="26"/>
          <w:szCs w:val="26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Волейбол: </w:t>
      </w:r>
      <w:r>
        <w:rPr>
          <w:iCs/>
          <w:sz w:val="26"/>
          <w:szCs w:val="26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материале раздела «Спортивные игр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6"/>
          <w:szCs w:val="26"/>
        </w:rPr>
        <w:t>Футбол:</w:t>
      </w:r>
      <w:r>
        <w:rPr>
          <w:sz w:val="26"/>
          <w:szCs w:val="26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Баскетбол:</w:t>
      </w:r>
      <w:r>
        <w:rPr>
          <w:sz w:val="26"/>
          <w:szCs w:val="26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собы физкультурной деятель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Самостоятельные занятия. </w:t>
      </w:r>
      <w:r>
        <w:rPr>
          <w:sz w:val="26"/>
          <w:szCs w:val="26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6"/>
          <w:szCs w:val="26"/>
        </w:rPr>
        <w:t>Измерение длин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изических упраж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Самостоятельные игры и развлечения. </w:t>
      </w:r>
      <w:r>
        <w:rPr>
          <w:sz w:val="26"/>
          <w:szCs w:val="26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ическое совершенствова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Физкультурно-оздоровительная деятельность. </w:t>
      </w:r>
      <w:r>
        <w:rPr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ы упражнений на развитие физических каче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ы дыхательных упражнений. Гимнастика для глаз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Общеразвивающие упражн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материале гимнастики с основами акробатики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Развитие гибкости: </w:t>
      </w:r>
      <w:r>
        <w:rPr>
          <w:iCs/>
          <w:sz w:val="26"/>
          <w:szCs w:val="26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before="280" w:after="280"/>
        <w:ind w:firstLine="72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Развитие координации: </w:t>
      </w:r>
      <w:r>
        <w:rPr>
          <w:iCs/>
          <w:sz w:val="26"/>
          <w:szCs w:val="26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6"/>
          <w:szCs w:val="26"/>
        </w:rPr>
        <w:t>Формирование осанки</w:t>
      </w:r>
      <w:r>
        <w:rPr>
          <w:iCs/>
          <w:sz w:val="26"/>
          <w:szCs w:val="26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6"/>
          <w:szCs w:val="26"/>
        </w:rPr>
        <w:t xml:space="preserve">Развитие силовых способностей: </w:t>
      </w:r>
      <w:r>
        <w:rPr>
          <w:iCs/>
          <w:sz w:val="26"/>
          <w:szCs w:val="26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материале легкой атлетики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6"/>
          <w:szCs w:val="26"/>
        </w:rPr>
        <w:t xml:space="preserve">Развитие координации: </w:t>
      </w:r>
      <w:r>
        <w:rPr>
          <w:iCs/>
          <w:sz w:val="26"/>
          <w:szCs w:val="26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6"/>
          <w:szCs w:val="26"/>
        </w:rPr>
        <w:t xml:space="preserve">Развитие быстроты: </w:t>
      </w:r>
      <w:r>
        <w:rPr>
          <w:iCs/>
          <w:sz w:val="26"/>
          <w:szCs w:val="26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6"/>
          <w:szCs w:val="26"/>
        </w:rPr>
        <w:t xml:space="preserve">Развитие выносливости: </w:t>
      </w:r>
      <w:r>
        <w:rPr>
          <w:iCs/>
          <w:sz w:val="26"/>
          <w:szCs w:val="26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6"/>
          <w:szCs w:val="26"/>
        </w:rPr>
        <w:t xml:space="preserve">Развитие силовых способностей: </w:t>
      </w:r>
      <w:r>
        <w:rPr>
          <w:iCs/>
          <w:sz w:val="26"/>
          <w:szCs w:val="26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материале лыжных гонок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6"/>
          <w:szCs w:val="26"/>
        </w:rPr>
        <w:t xml:space="preserve">Развитие координации: </w:t>
      </w:r>
      <w:r>
        <w:rPr>
          <w:iCs/>
          <w:sz w:val="26"/>
          <w:szCs w:val="26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before="280" w:after="280"/>
        <w:ind w:firstLine="72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Развитие выносливости: </w:t>
      </w:r>
      <w:r>
        <w:rPr>
          <w:iCs/>
          <w:sz w:val="26"/>
          <w:szCs w:val="26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3"/>
        <w:ind w:firstLine="540"/>
        <w:rPr>
          <w:sz w:val="26"/>
          <w:szCs w:val="26"/>
        </w:rPr>
      </w:pPr>
      <w:r>
        <w:rPr>
          <w:sz w:val="26"/>
          <w:szCs w:val="26"/>
        </w:rPr>
        <w:t>Учебно-методический комплекс и 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Требования к уровню подготовки обучающихся (базовый уровен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ть представление: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пособах изменения направления и скорости движения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жиме дня и личной гигиене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авилах составления комплексов утренней зарядк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комплексы упражнений утренней зарядки и физкультминут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грать в подвижные иг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передвижения в ходьбе, беге, прыжках разными способ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ыполнять строевые упражнения;</w:t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универсальных учебных действий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чностные УДД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Ценностно-смысловая ориентация учащихся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Действие смыслообразования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равственно-этическое оценива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муникативные УДД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Умение выражать свои мысли,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Разрешение конфликтов, постановка вопросов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остроение  высказываний в соответствии с условиями коммутаци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улятивные УДД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Целеполагание, 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волевая саморегуляция, 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коррекция,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качества и уровня усвоения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Контроль в форме сличения с эталоном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ланирование промежуточных целей с учетом результат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ые универсальные действ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еучебные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Умение структурировать знания,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Выделение и формулирование учебной цели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Поиск и  выделение необходимой информации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Анализ объектов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интез, как составление целого из частей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Классификация объектов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итературы и средств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рзуманов С.Г. Физическое воспитание в школе: практические советы преподавателям. – Ростов н/Д: «Феникс», 2009. –443с. (серия «Библиотека учителя»)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лоножкина О.В. Спортивно-оздоровительные мероприятия в школе (дни здоровья спортивные праздники, конкурсы). – Волгоград: Учитель, 2007. – 173с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якин М.В. Внеклассные мероприятия по физкультуре в средней школе. – Волгоград: Учитель, 2006. – 173с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иселев П.А., Киселева С.Б. Справочник учителя физической культуры. – Волгоград: Учитель, 2008. – 239с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ях В.И. Физическая культура. Рабочие программы. Предметная линия учебников В.И.Ляха. 1-4 классы: пособие для учителей общеобразоват. учреждений / В.И.Лях. – М.: Просвещение, 2011. - 64 с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нсон Ю.А. Физическая культура в школе. Научно-педагогический аспект. Книга для педагогов. – Ростов н/Д: «Феникс», 2004. – 624с. (серия «Библиотека учителя»)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нсон Ю.А. Уроки физической культуры в школе. Новые педагогические технологии. – Ростов н/Д: «Феникс», 2005. – 432с. (серия «Библиотека учителя»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5 класс </w:t>
      </w:r>
      <w:r>
        <w:rPr>
          <w:lang w:val="en-US"/>
        </w:rPr>
        <w:t>I</w:t>
      </w:r>
      <w:r>
        <w:rPr/>
        <w:t>- четверть</w:t>
      </w:r>
    </w:p>
    <w:p>
      <w:pPr>
        <w:pStyle w:val="Normal"/>
        <w:jc w:val="center"/>
        <w:rPr/>
      </w:pPr>
      <w:r>
        <w:rPr/>
        <w:t>«ЛЕГКАЯ АТЛЕТИКА»- (14 ч.)</w:t>
      </w:r>
    </w:p>
    <w:p>
      <w:pPr>
        <w:pStyle w:val="Normal"/>
        <w:jc w:val="center"/>
        <w:rPr/>
      </w:pPr>
      <w:r>
        <w:rPr/>
        <w:t>«Баскетбол -(13)</w:t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1080"/>
        <w:gridCol w:w="1620"/>
        <w:gridCol w:w="1260"/>
        <w:gridCol w:w="2280"/>
      </w:tblGrid>
      <w:tr>
        <w:trPr>
          <w:trHeight w:val="53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ие задания</w:t>
            </w:r>
          </w:p>
        </w:tc>
      </w:tr>
      <w:tr>
        <w:trPr>
          <w:trHeight w:val="5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14 ч. Теоретические сведения.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на восстановление дыхания</w:t>
            </w:r>
          </w:p>
        </w:tc>
      </w:tr>
      <w:tr>
        <w:trPr>
          <w:trHeight w:val="9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ходьбы. Бег с ускоре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</w:tr>
      <w:tr>
        <w:trPr>
          <w:trHeight w:val="7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Ходьба с преодолением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</w:tc>
      </w:tr>
      <w:tr>
        <w:trPr>
          <w:trHeight w:val="9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поворотом на 1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на внимание</w:t>
            </w:r>
          </w:p>
        </w:tc>
      </w:tr>
      <w:tr>
        <w:trPr>
          <w:trHeight w:val="8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рыжок в длину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полнить упражнение на координацию движ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по 1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на координацию движений</w:t>
            </w:r>
          </w:p>
        </w:tc>
      </w:tr>
      <w:tr>
        <w:trPr>
          <w:trHeight w:val="1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офилактику плоскостоп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горизонт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игровых упражнений на увеличение уровня внимания учащихс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развитие скоростно-силов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о пользе физической нагрузки</w:t>
            </w:r>
          </w:p>
        </w:tc>
      </w:tr>
      <w:tr>
        <w:trPr>
          <w:trHeight w:val="1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3 минуты. 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хранение правильной осанки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физическая подготов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нимание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движные игры.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для сохранение правильной осанки</w:t>
            </w:r>
          </w:p>
        </w:tc>
      </w:tr>
      <w:tr>
        <w:trPr>
          <w:trHeight w:val="18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игровых упражнений, предназначенный для увеличения уровня памяти и внимания учащихс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сохранения правильной осан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баскет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на внимание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осстановления дыхания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дение мяча на месте. Броски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осстановления дыхания</w:t>
            </w:r>
          </w:p>
        </w:tc>
      </w:tr>
      <w:tr>
        <w:trPr>
          <w:trHeight w:val="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СС </w:t>
            </w:r>
          </w:p>
        </w:tc>
      </w:tr>
      <w:tr>
        <w:trPr>
          <w:trHeight w:val="9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баске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координацию движений</w:t>
            </w:r>
          </w:p>
        </w:tc>
      </w:tr>
      <w:tr>
        <w:trPr>
          <w:trHeight w:val="9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полнить упражнения на осанку.</w:t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на внимание</w:t>
            </w:r>
          </w:p>
        </w:tc>
      </w:tr>
      <w:tr>
        <w:trPr>
          <w:trHeight w:val="9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на месте. Подвижные иг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мплекс упражнений для снятия усталости с глаз.</w:t>
            </w:r>
          </w:p>
        </w:tc>
      </w:tr>
      <w:tr>
        <w:trPr>
          <w:trHeight w:val="9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роски в цель. Подвижная игра «Передал сади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на внимание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/>
              <w:t>Подвижные игры с элементами баске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осстановления дыхания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вля и передача мяча в дви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СС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ение на месте правой и левой ру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движений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внимание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5 класс </w:t>
      </w:r>
      <w:r>
        <w:rPr>
          <w:lang w:val="en-US"/>
        </w:rPr>
        <w:t>II</w:t>
      </w:r>
      <w:r>
        <w:rPr/>
        <w:t>- четверть</w:t>
      </w:r>
    </w:p>
    <w:p>
      <w:pPr>
        <w:pStyle w:val="Normal"/>
        <w:jc w:val="center"/>
        <w:rPr/>
      </w:pPr>
      <w:r>
        <w:rPr/>
      </w:r>
    </w:p>
    <w:tbl>
      <w:tblPr>
        <w:tblW w:w="10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5"/>
        <w:gridCol w:w="905"/>
        <w:gridCol w:w="1080"/>
        <w:gridCol w:w="900"/>
        <w:gridCol w:w="2278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час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на восстановление дыхания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звитие гибкости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выполнения акробатических упражнений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на внимание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полнить упражнение на координацию движений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на координацию движений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офилактику плоскостопия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игровых упражнений на увеличение уровня внимания учащихся.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о пользе физической нагрузки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стейшему соединению пройденных акробатических элементов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хранение правильной осанки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нимание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еодоление полосы препятствий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для сохранение правильной осанки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в играх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и динамическое развитие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игровых упражнений, предназначенный для увеличения уровня памяти и внимания учащихся.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лазания и перелаз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сохранения правильной осанки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хника лазания по гимнастической стенке и скамейки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на внимание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осстановления дыхания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СС 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координацию движений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С элементами волейбола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полнить упражнения на осанку.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ения на внимание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5 класс </w:t>
      </w:r>
      <w:r>
        <w:rPr>
          <w:lang w:val="en-US"/>
        </w:rPr>
        <w:t>III</w:t>
      </w:r>
      <w:r>
        <w:rPr/>
        <w:t>- четверть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06"/>
        <w:gridCol w:w="1083"/>
        <w:gridCol w:w="1622"/>
        <w:gridCol w:w="1262"/>
        <w:gridCol w:w="2275"/>
        <w:gridCol w:w="67"/>
      </w:tblGrid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ие зад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. Стойка игрока Техника безопас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занятий физическими упражнениями для укрепления здоровь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. Стойка игро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ть упражнения на осанк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ервые признаки утомлен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о звуковому сигнал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ервая медицинская помощь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о жесту и звуковому сигнал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е занятий физическими упражнениям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о жест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я на профилактику плоскостоп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комплексное развит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мерение ЧСС в покое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умениями в бросках мяч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вторить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калива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на мес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нешние признаки утомлен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 и ловля мяча на мес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вторить  требов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чной гигиен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/>
                <w:color w:val="000000"/>
                <w:spacing w:val="-1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вумя руками стоя на мес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ренняя зарядк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мерение ЧСС в поко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мплекс упражнений на восстановл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ых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партнер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в движ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плоскостоп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 ловли и передачи мяч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ризнаки утом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ехники владения мяч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правленный на формирование правильной осанк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нимание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С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бычным отскок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осстановление дых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ведением мяч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Техника владения мяч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ыполнить упражнения на осанку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Техника овладения мяч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мплекс упражнений для  снятия усталости с глаз.</w:t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владение элементарными технико-тактическими взаимодейств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мплекс спец. упражнений на развитие уровня вним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овершенствование двигательных навыков в иг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мплекс специальных упражнений на развитие уровня памят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Развитие координации действий в иг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Упражнения на профилактику плоскостоп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Развитие скоростно-силовых качеств в иг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облюдение личной гигиены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Развитие прыгучести и скоростных качеств в иг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амоконтроль при занятиях физическими упражнениям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5 класс </w:t>
      </w:r>
      <w:r>
        <w:rPr>
          <w:lang w:val="en-US"/>
        </w:rPr>
        <w:t>IV</w:t>
      </w:r>
      <w:r>
        <w:rPr/>
        <w:t>- четверть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5"/>
        <w:gridCol w:w="1260"/>
        <w:gridCol w:w="1625"/>
      </w:tblGrid>
      <w:tr>
        <w:trPr>
          <w:trHeight w:val="5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ие задания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21 ча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 и без. Переноска и одевание лыж. Прохождение по дистанции 1 к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внимание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без палок. Спуски в высокой стойке. Прохождение по дистанции 1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тренировочном занятии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 и без. Спуски с пологих склонов. Прохождение по дистанции до 1,5 к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 – главное качество лыжника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логих склонов в высокой и низкой стойках. Подъем «лесенкой». Прохождение по дистанции до 1,5 к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я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 Спуски и подъ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 дистанции до 2 к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на восстановление дыхания.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. Прохождение по дистанции с равномерной скоростью до 2 км. Игры на лыж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и гигиена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 равномерной скоростью до 2 км. Спуски подъемы на лыжах. Игры на лыж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актике соревнований</w:t>
            </w:r>
          </w:p>
        </w:tc>
      </w:tr>
      <w:tr>
        <w:trPr>
          <w:trHeight w:val="2035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на восстановление дых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/>
            </w:pPr>
            <w:r>
              <w:rPr/>
              <w:t>________________М.Н Титова</w:t>
            </w:r>
          </w:p>
          <w:p>
            <w:pPr>
              <w:pStyle w:val="Normal"/>
              <w:rPr/>
            </w:pPr>
            <w:r>
              <w:rPr/>
              <w:t>« 30 » августа 2014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__________В.В Каба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 01 » сентября 201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ая программа</w:t>
      </w:r>
    </w:p>
    <w:tbl>
      <w:tblPr>
        <w:tblW w:w="930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 физической культ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kern w:val="2"/>
                <w:sz w:val="28"/>
                <w:szCs w:val="32"/>
                <w:u w:val="single"/>
              </w:rPr>
              <w:t>БАЗОВЫЙ УРОВЕНЬ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Класс:  9  «а,б»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Срок реализации данной программы:  2014-2015 уч.год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Учитель:   Кочетов Павел Анатольевич</w:t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ОГЛАСОВАНО: Руководитель М.О</w:t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« Здоровьесбережение »</w:t>
            </w:r>
          </w:p>
          <w:p>
            <w:pPr>
              <w:pStyle w:val="TextBody"/>
              <w:ind w:left="900" w:hanging="0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Протокол №__  от«___»_______2014г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-709" w:hanging="0"/>
              <w:rPr>
                <w:rFonts w:eastAsia="Arial" w:cs="Arial"/>
                <w:sz w:val="24"/>
                <w:u w:val="single"/>
              </w:rPr>
            </w:pPr>
            <w:r>
              <w:rPr>
                <w:rFonts w:eastAsia="Arial" w:cs="Arial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4320" w:hanging="27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А.З.Кушн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г. Норильск, 2014г.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физической</w:t>
        <w:tab/>
        <w:t xml:space="preserve"> культуре в 9 классе составлена в соответствии с требованиями Федерального компонента Государственного стандарта, а так же Комплексной Программой физического воспитания 1-11 класса под редакцией В.И. Ляха.(Москва «Просвещение» 2012г.)</w:t>
      </w:r>
    </w:p>
    <w:p>
      <w:pPr>
        <w:pStyle w:val="Normal"/>
        <w:ind w:firstLine="708"/>
        <w:jc w:val="both"/>
        <w:rPr/>
      </w:pPr>
      <w:r>
        <w:rPr>
          <w:b/>
        </w:rPr>
        <w:t>Цель данной  рабочей программы</w:t>
      </w:r>
      <w:r>
        <w:rPr/>
        <w:t>: содействие всестороннему развитию личности посредством формирования физической культуры личности школьн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емая   рабочая программа  призвана решать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>содействие гармоничному физическому развитию, закрепле</w:t>
        <w:softHyphen/>
      </w:r>
      <w:r>
        <w:rPr>
          <w:spacing w:val="-1"/>
        </w:rPr>
        <w:t>ние навыков правильной осанки, развитие устойчивости ор</w:t>
        <w:softHyphen/>
      </w:r>
      <w:r>
        <w:rPr>
          <w:spacing w:val="-2"/>
        </w:rPr>
        <w:t>ганизма к неблагоприятным условиям внешней среды, воспи</w:t>
        <w:softHyphen/>
      </w:r>
      <w:r>
        <w:rPr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 xml:space="preserve">дальнейшее развитие координационных (ориентирование в пространстве, перестроение двигательных действий, быстрота </w:t>
      </w:r>
      <w:r>
        <w:rPr>
          <w:spacing w:val="-1"/>
        </w:rPr>
        <w:t xml:space="preserve">и точность реагирования на сигналы, согласование движений, </w:t>
      </w:r>
      <w:r>
        <w:rPr/>
        <w:t>ритм, равновесие, точность воспроизведения и дифференци</w:t>
        <w:softHyphen/>
        <w:t xml:space="preserve">рования основных параметров движений) и кондиционных </w:t>
      </w:r>
      <w:r>
        <w:rPr>
          <w:spacing w:val="-1"/>
        </w:rPr>
        <w:t>(скоростно-силовых, скоростных, выносливости, силы и гиб</w:t>
        <w:softHyphen/>
      </w:r>
      <w:r>
        <w:rPr/>
        <w:t>кости) спосо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 xml:space="preserve"> </w:t>
      </w:r>
      <w:r>
        <w:rPr/>
        <w:t>формирование основ знаний о личной гигиене, о влиянии за</w:t>
        <w:softHyphen/>
        <w:t>нятий физическими   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>
          <w:spacing w:val="-1"/>
        </w:rPr>
        <w:t xml:space="preserve">выработку представлений о физической культуре личности и </w:t>
      </w:r>
      <w:r>
        <w:rPr/>
        <w:t>приемах самоконтро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>
          <w:spacing w:val="-1"/>
        </w:rPr>
        <w:t>углубление представления об основных видах спорта, сорев</w:t>
        <w:softHyphen/>
        <w:t xml:space="preserve">нованиях, снарядах и инвентаре,  соблюдение правил техники </w:t>
      </w:r>
      <w:r>
        <w:rPr/>
        <w:t>безопасности во время занятий, оказание первой помощи при травм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/>
      </w:pP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уются ведущие формы и методы: беседы, лекции, соревнования, круговые тренировки. С  целью повышения  результатов  учебного труда учащихся, создания условий для рациональной организации образовательного процесса  применяются  педагогические технологии: «Технология индивидуализации обучения» (Инге Унт, А.С. Границкая, В.Д.Шадриков),  «Здоровьесберегающие технологии» (Н.К. Смирнов)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ханизмы формирования ключевых компетенций обучающихся прописаны в спортивных разделах по видам спо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пособы и средства проверки и оценки результатов обучения по данной рабочей программе происходит через </w:t>
      </w:r>
      <w:r>
        <w:rPr>
          <w:b/>
        </w:rPr>
        <w:t>тестирование физических способностей уча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Программа рассчитана на</w:t>
      </w:r>
      <w:r>
        <w:rPr>
          <w:b/>
          <w:spacing w:val="-5"/>
        </w:rPr>
        <w:t xml:space="preserve"> 102 ч.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 рабоче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нания о физической культуре -4 ч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тория физической культуры</w:t>
      </w:r>
      <w:r>
        <w:rPr>
          <w:rFonts w:cs="Times New Roman" w:ascii="Times New Roman" w:hAnsi="Times New Roman"/>
          <w:sz w:val="22"/>
          <w:szCs w:val="22"/>
        </w:rPr>
        <w:t xml:space="preserve">. Мифы и легенды о зарождении Олимпийских игр в древности.  Виды состязаний и правила проведения древних Олимпийских игр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азовые понятия физической культуры.</w:t>
      </w:r>
      <w:r>
        <w:rPr>
          <w:rFonts w:cs="Times New Roman" w:ascii="Times New Roman" w:hAnsi="Times New Roman"/>
          <w:sz w:val="22"/>
          <w:szCs w:val="22"/>
        </w:rPr>
        <w:t xml:space="preserve"> Физическое развитие человека.  Основные показатели физического развития. Осанка как показатель физического развития; основные её характеристики и параметры (положение головы и тела, формы спины и стопы); основные факторы, 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). Профилактика нарушения осанки, правила составления комплексов упражнений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зическая культура человека.</w:t>
      </w:r>
      <w:r>
        <w:rPr>
          <w:rFonts w:cs="Times New Roman" w:ascii="Times New Roman" w:hAnsi="Times New Roman"/>
          <w:sz w:val="22"/>
          <w:szCs w:val="22"/>
        </w:rPr>
        <w:t xml:space="preserve">  Режим дня, его основное содержание и правила планирования.  Утренняя зарядка и её влияние на работоспособность.  Гигиенические требования к проведению утренней зарядки, правила выбора и дозировки упражнений, составление комплексов упражнений.  Физкультминутки и их значения в профилактики утомления. Правила закаливания организма способами обтирания, обливания, душ. Личная гигиена. 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ы двигательной деятельности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 занятий физической культурой.</w:t>
      </w:r>
      <w:r>
        <w:rPr>
          <w:rFonts w:cs="Times New Roman" w:ascii="Times New Roman" w:hAnsi="Times New Roman"/>
          <w:sz w:val="22"/>
          <w:szCs w:val="22"/>
        </w:rPr>
        <w:t xml:space="preserve"> 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 и физкультминуток и физкультпауз.</w:t>
      </w:r>
    </w:p>
    <w:p>
      <w:pPr>
        <w:pStyle w:val="TextBody"/>
        <w:spacing w:before="0" w:after="0"/>
        <w:ind w:firstLine="708"/>
        <w:jc w:val="both"/>
        <w:rPr>
          <w:rStyle w:val="Ebody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z w:val="22"/>
          <w:szCs w:val="22"/>
        </w:rPr>
        <w:t xml:space="preserve">  Самонаблюдение. Ведение дневника самонаблюдения за динамикой индивидуального развития по показателям длины и массы тела, окружности грудной клетки, осанке, форме стопы. Самоконтроль. Изменение частоты сердечных сокращений во время занятий физическими упражнениями. </w:t>
      </w:r>
    </w:p>
    <w:p>
      <w:pPr>
        <w:pStyle w:val="Normal"/>
        <w:jc w:val="center"/>
        <w:rPr/>
      </w:pPr>
      <w:r>
        <w:rPr>
          <w:b/>
        </w:rPr>
        <w:t>ЛЁГКАЯ АТЛЕТИКА 21  ча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материал содействует дальнейшему развитию и совершенствованию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ть условия выполнения упражнений, дальность разбега в метаниях и прыжках, вес и форму метательных снарядов, способы преодоления естественных и искусственных препятствий для повышения прикладного значения занятий и дальнейшего развития координационных и кондиционных способ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ение материала по лёгкой атлетике способствует воспитанию у учащихся морально-волевых качеств. Точная количественная оценка результатов лёгкоатлетических упражнений создаёт благоприятные возможности, позволяющие обучить школьников проведению самостоятельного контроля и оценки физической подготовл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собы прыжков в зависимости от наличия соответствующей материальной базы,  подготовленности учащихся и методического мастерства. Наиболее целесообразными в освоении являются прыжки в длину с разбега способом «согнув ноги», в высоту с разбега способом «перешагивание». Учитывая большую доступность и естественность лёгкоатлетических упражнений, особое значение следует уделять формированию умений учащихся самостоятельно использовать лёгкоатлетические упражнения во время проведения занятий (тренировок) в конкретных условиях проживания.</w:t>
      </w:r>
    </w:p>
    <w:p>
      <w:pPr>
        <w:pStyle w:val="Normal"/>
        <w:jc w:val="both"/>
        <w:rPr/>
      </w:pPr>
      <w:r>
        <w:rPr/>
        <w:t>Низкий старт; медленный бег; бег на скорость; прыжки в длину и высоту с разбега различными способами; передача эстафетной палочки в зоне 10м на прямой и на поворотах; метание мяча на дальность и в цель; кросс 500-1000м;</w:t>
      </w:r>
      <w:r>
        <w:rPr>
          <w:rStyle w:val="Ebody"/>
        </w:rPr>
        <w:t xml:space="preserve"> Высокий старт.  Бег с ускорением. Бег на короткие дистанции  (30 м и 60 м). Прыжок в длину с разбега, способом согнув ноги. Метание малого мяча с  места в вертикальную цель и с разбега на дальность.  Прыжок в  высоту (способом «перешагивание»).</w:t>
      </w:r>
    </w:p>
    <w:p>
      <w:pPr>
        <w:pStyle w:val="Normal"/>
        <w:jc w:val="center"/>
        <w:rPr>
          <w:rStyle w:val="Ebody"/>
          <w:b/>
          <w:b/>
          <w:iCs/>
        </w:rPr>
      </w:pPr>
      <w:r>
        <w:rPr>
          <w:b/>
        </w:rPr>
        <w:t>ГИМНАСТИКА С ЭЛЕМЕНТАМИ АКРОБАТИКИ   18 ча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гимнастическим упражнениям расширяется и углубляется. Более сложными становятся упражнения в построениях и перестроениях, общеразвивающие упражнения без предметов и с предметами (набивными мячами, палками, обручами, скакалками), акробатические упражнения, опорные прыжки, упражнения в висах и упорах на различных гимнастических снарядах. 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весия, дифференцирования пространственных, временных и си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по отделениям, строгая регламентация, необходимость соблюдения дисциплины и порядка позволяют воспитывать такие волевые качества, как самостоятельность, дисциплинированность, чувство коллективизма. В свою очередь, упражнения на снарядах содействуют воспитанию смелости, решительности, уверенности. Гимнастические упражнения создают благоприятные условия для воспитания самоконтроля и самооценки достигнутых результатов. С учётом большой доступности, возможности индивидуальных тренировок гимнастические упражнения являются хорошим сред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ind w:firstLine="708"/>
        <w:jc w:val="both"/>
        <w:rPr/>
      </w:pPr>
      <w:r>
        <w:rPr/>
        <w:t>Опорный прыжок ноги врозь; висы на верхней жерди, размахивание; акробатика: кувырки вперёд и назад, стойка на лопатках, «мост»; равновесие на одной ноге;</w:t>
      </w:r>
      <w:r>
        <w:rPr>
          <w:rStyle w:val="Ebody"/>
        </w:rPr>
        <w:t xml:space="preserve"> Передвижения ходьбой, бегом, прыжками по наклонной гимнастической скамейке (бревну). Спрыгивание и запрыгивание на ограниченную площадку. Преодоление прыжком боком небольшого препятствия (гимнастическое бревно) с опорой на левую (правую) руку и правую (левую) ногу. Кувырки (вперед, назад, сериями). Прыжки через скакалку и через гимнастического козла в ширину, ноги врозь (мал.) и прыжок на гимнастического козла  в упор присев и соскок (дев.). Передвижение по напольному гимнастическому бревну( дев.): ходьба с различной амплитудой движений и ускорениями, поворотами и подскоками (на месте в дви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ИГРЫ  18 ч  + ВАРИАТИВНАЯ ЧАСТЬ 27 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инается обучение технико-тактическим действиям спортивных игр.  Обучение сложной технике игры основывается на приобретё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ёнка. 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т.д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ёров и сопер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защите, начиная с применения подобранных для этой цели подвижных игр и специальных, постепенно усложняющихся игровых упражнений (фор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овые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 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КЕТБОЛ 14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йки; передвижения; остановки; передачи и ловля мяча; ведение мяча правой и левой рукой; бросок мяча одной и двумя руками с места и в движении; индивидуальные и групповые атакующие и защитные действия; двусторонняя игра;Упражнения без мяча: основная стойка передвижение приставными шагами с изменением  направления движения. Упражнения с мячом: ловля и передача мяча двумя руками от груди  с места, с шагом, со сменой места после передачи; бросок мяча в корзину двумя руками от груди с места. Упражнения общей физическо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ТБОЛ 6ч</w:t>
      </w:r>
    </w:p>
    <w:p>
      <w:pPr>
        <w:pStyle w:val="Normal"/>
        <w:jc w:val="both"/>
        <w:rPr>
          <w:b/>
          <w:b/>
          <w:bCs/>
        </w:rPr>
      </w:pPr>
      <w:r>
        <w:rPr/>
        <w:t>Удары по неподвижному и катящемуся мячу; удары внутренней стороны стопы, внутренней и средней частью подъёма; остановка катящегося мяча внутренней стороной стопы, передней частью подъёма и подошвой, ведение мяча носком и наружной стороной стопы; ловля и отбивание мяча вратарём; двусторонняя игра;</w:t>
      </w:r>
      <w:r>
        <w:rPr>
          <w:rStyle w:val="Ebody"/>
          <w:iCs/>
        </w:rPr>
        <w:t>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; удар с места и небольшого разбега по недвижному  мячу внутренней стороной стопы; остановка</w:t>
      </w:r>
      <w:r>
        <w:rPr>
          <w:rStyle w:val="Ebody"/>
        </w:rPr>
        <w:t xml:space="preserve"> катящего мяча внутренней стороны стопы.</w:t>
      </w:r>
    </w:p>
    <w:p>
      <w:pPr>
        <w:pStyle w:val="Normal"/>
        <w:jc w:val="center"/>
        <w:rPr/>
      </w:pPr>
      <w:r>
        <w:rPr>
          <w:b/>
        </w:rPr>
        <w:t>ВОЛЕЙБОЛ 13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ойка игрока, передвижения; верхняя передача мяча; нижняя подача; приём мяча снизу; двусторонняя игра;Упражнения без мяча: основная стойка; передвижения приставным шагом вправо и влево; в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НАЯ  ПОДГОТОВКА  18 ЧА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е занятий лыжной подготовкой рекомендуется равномерное прохождение дистанции длиной 2-3км.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ию правильно распределять силы на дистанции учащиеся обучаются на кругах длиной до 1 км с фиксацией времени прохождения каждого круга и последующим анализом результатов. Рекомендуется также провести 1-2 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аждом занятии необходимо уделять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спешное освоение техники передвижения на лыжах во многом зависит не только от качества уроков физической культуры, но и от самостоятельных занятий учащихся. </w:t>
      </w:r>
    </w:p>
    <w:p>
      <w:pPr>
        <w:pStyle w:val="Normal"/>
        <w:ind w:firstLine="360"/>
        <w:rPr/>
      </w:pPr>
      <w:r>
        <w:rPr/>
        <w:t xml:space="preserve">Одновременныйдвухшажный и бесшажный ходы. Подъём «ёлочкой». Торможение и поворот упором. Прохождение дистанции 3.5км. Игры: «Остановка рывком», «Эстафета с передачей палок», «С горки на горку» и др. Попеременный двухшажный ход.  Спуски с пологих склонов (прямо и наискось в основной стойке). Повороты переступанием  на месте и в движении. Торможение «плугам».  Подъем «полуелочкой» «елочкой» ,«лесенкой». Прохождение дистанции 2 км.                                          </w:t>
      </w:r>
    </w:p>
    <w:p>
      <w:pPr>
        <w:pStyle w:val="Normal"/>
        <w:ind w:firstLine="360"/>
        <w:jc w:val="center"/>
        <w:rPr>
          <w:rStyle w:val="Ebody"/>
        </w:rPr>
      </w:pPr>
      <w:r>
        <w:rPr>
          <w:rStyle w:val="Ebody"/>
          <w:b/>
        </w:rPr>
        <w:t>ЭЛЕМЕНТЫ ЕДИНОБОРСТВ  7ч</w:t>
      </w:r>
    </w:p>
    <w:p>
      <w:pPr>
        <w:pStyle w:val="Normal"/>
        <w:ind w:firstLine="708"/>
        <w:rPr/>
      </w:pPr>
      <w:r>
        <w:rPr>
          <w:rStyle w:val="Ebody"/>
        </w:rPr>
        <w:t>Способствует овладению учащимися жизненно важными навыками единоборств, оказывает разностороннее воздействие на развитие координационных (ориентирование в пространстве, быстрота реагирования и перестроения двигательных действий, равновесие, вестибулярная устойчивость, способность к произвольному расслаблению мышц, дифференцирование силовых параметров движения) и кондиционных (скоростно-силовых, силовых, силовой выносливости) способностей. Занятия с использованием единоборств содействуют также воспитанию волевых качеств: смелости, решительности, уверенности.</w:t>
      </w:r>
    </w:p>
    <w:p>
      <w:pPr>
        <w:pStyle w:val="Normal"/>
        <w:ind w:firstLine="708"/>
        <w:rPr/>
      </w:pPr>
      <w:r>
        <w:rPr>
          <w:rStyle w:val="Ebody"/>
        </w:rPr>
        <w:t>Элементы данного раздела можно изучать в течении всего урока или включать отдельными частями при прохождении материала других разделов, прежде всего гимнастики. Занятия по овладению техническими приёмами единоборств требуют тщательной подготовки мест занятий, соблюдение гигиенических правил и техники безопасности.</w:t>
      </w:r>
    </w:p>
    <w:p>
      <w:pPr>
        <w:pStyle w:val="Normal"/>
        <w:ind w:firstLine="708"/>
        <w:rPr/>
      </w:pPr>
      <w:r>
        <w:rPr>
          <w:rStyle w:val="Ebody"/>
        </w:rPr>
        <w:t xml:space="preserve">Стойки и передвижения в стойке. Захваты рук и туловища. Освобождение от захватов. Приёмы борьбы за выгодное положение. Борьба за предмет. Упражнения по овладению приёмами страховки. Подвижные игры типа : «Выталкивание из круга», «Бой петухов», «Перетягивание в парах» и т.п. Силовые упражнения и единоборства в парах. Виды единоборст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го минимума содержания учебного предмета “Физическая культура” учащиеся 6 класса должны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Знать и иметь представления: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стории современного олимпийского движе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физической подготовке и ее связи с развитием физических качеств, систем дыхания и кровообраще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физической нагрузке и способах ее регулирования (дозирования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О причинах возникновения травм во время занятий физическими упражнениями, профилактики травматизма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jc w:val="both"/>
        <w:rPr/>
      </w:pPr>
      <w:r>
        <w:rPr/>
        <w:t>Вести дневник самоконтроля;</w:t>
      </w:r>
    </w:p>
    <w:p>
      <w:pPr>
        <w:pStyle w:val="Normal"/>
        <w:jc w:val="both"/>
        <w:rPr/>
      </w:pPr>
      <w:r>
        <w:rPr/>
        <w:t>Выполнять простейшие акробатические и гимнастические комбинации;</w:t>
      </w:r>
    </w:p>
    <w:p>
      <w:pPr>
        <w:pStyle w:val="Normal"/>
        <w:jc w:val="both"/>
        <w:rPr/>
      </w:pPr>
      <w:r>
        <w:rPr/>
        <w:t xml:space="preserve">Определять величину нагрузки в соответствии со стандартными режимами ее выполнения (по частоте сердечных сокращений). </w:t>
      </w:r>
    </w:p>
    <w:p>
      <w:pPr>
        <w:pStyle w:val="Normal"/>
        <w:jc w:val="both"/>
        <w:rPr/>
      </w:pPr>
      <w:r>
        <w:rPr/>
        <w:t>Выполнять технические действия игры в футбол, баскетбол и волейбол, играть по упрощенным правилам;</w:t>
      </w:r>
    </w:p>
    <w:p>
      <w:pPr>
        <w:pStyle w:val="Normal"/>
        <w:jc w:val="both"/>
        <w:rPr/>
      </w:pPr>
      <w:r>
        <w:rPr/>
        <w:t xml:space="preserve">Оказывать доврачебную помощь при ссадинах, царапинах, легких ушибах и потертост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ировать:  </w:t>
      </w:r>
    </w:p>
    <w:tbl>
      <w:tblPr>
        <w:tblW w:w="106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30"/>
        <w:gridCol w:w="2565"/>
        <w:gridCol w:w="245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ны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с высокого старта с опорой на руку, 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ы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канату на расстояние 6м,с Прыжок в длину с места, см</w:t>
            </w:r>
          </w:p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ёжа на спине, руки за головой, кол-во ра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2 км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на лыжах 2к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ин 50сек</w:t>
            </w:r>
          </w:p>
          <w:p>
            <w:pPr>
              <w:pStyle w:val="Normal"/>
              <w:jc w:val="center"/>
              <w:rPr/>
            </w:pPr>
            <w:r>
              <w:rPr/>
              <w:t>16мин 30се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 20сек</w:t>
            </w:r>
          </w:p>
          <w:p>
            <w:pPr>
              <w:pStyle w:val="Normal"/>
              <w:jc w:val="center"/>
              <w:rPr/>
            </w:pPr>
            <w:r>
              <w:rPr/>
              <w:t>21мин 00сек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выполнение пяти кувырков, сек</w:t>
            </w:r>
          </w:p>
          <w:p>
            <w:pPr>
              <w:pStyle w:val="Normal"/>
              <w:jc w:val="both"/>
              <w:rPr/>
            </w:pPr>
            <w:r>
              <w:rPr/>
              <w:t>Бросок малого мяча в стандартную мишень, 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литературы:</w:t>
      </w:r>
    </w:p>
    <w:p>
      <w:pPr>
        <w:pStyle w:val="FR2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иков И.И. Физическая культура: пособие для учителей – М.: Айрис пресс, 2003.</w:t>
      </w:r>
    </w:p>
    <w:p>
      <w:pPr>
        <w:pStyle w:val="FR2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ленский М.Я. Физическая культура: учебник для учащихся 5 –7 классов общ-х уч. – М.: Просвещение, 2007. </w:t>
      </w:r>
    </w:p>
    <w:p>
      <w:pPr>
        <w:pStyle w:val="Normal"/>
        <w:rPr/>
      </w:pPr>
      <w:r>
        <w:rPr/>
        <w:t xml:space="preserve"> </w:t>
      </w:r>
      <w:r>
        <w:rPr/>
        <w:t>Г. В. Бондаренкова, Н.И. Коваленко, А.Ю. Уточкин, С.Е. Голомидова. Поурочные разработки по физической культуре, «Учитель», Волгоград, 2007-2008г.</w:t>
      </w:r>
    </w:p>
    <w:p>
      <w:pPr>
        <w:pStyle w:val="Normal"/>
        <w:rPr/>
      </w:pPr>
      <w:r>
        <w:rPr/>
        <w:t>1.  Е.Н. Литвинов, Г.И. Погодаев. Физическая культура 5-7 класс, 1999 г.</w:t>
      </w:r>
    </w:p>
    <w:p>
      <w:pPr>
        <w:pStyle w:val="Normal"/>
        <w:rPr/>
      </w:pPr>
      <w:r>
        <w:rPr/>
        <w:t>2.  Г.Б. Мейксон, Л.Е. Любомирский. Физическая культура 5-7 класс, 1988 г.</w:t>
      </w:r>
    </w:p>
    <w:p>
      <w:pPr>
        <w:pStyle w:val="Normal"/>
        <w:rPr/>
      </w:pPr>
      <w:r>
        <w:rPr/>
        <w:t>3.  В.И. Ляха, Г.Б. Мейконсон. Физическое воспитание 5-7 класс, 1997 г.</w:t>
      </w:r>
    </w:p>
    <w:p>
      <w:pPr>
        <w:pStyle w:val="Normal"/>
        <w:rPr/>
      </w:pPr>
      <w:r>
        <w:rPr/>
        <w:t>4.  5.  «Юный баскетболист», «Физкультура и спорт», Москва, 1987 г.</w:t>
      </w:r>
    </w:p>
    <w:p>
      <w:pPr>
        <w:pStyle w:val="Normal"/>
        <w:rPr/>
      </w:pPr>
      <w:r>
        <w:rPr/>
        <w:t>6.  Ю.Н. Клещев. Волейбол, «Физкультура и спорт», 1998 г.</w:t>
      </w:r>
    </w:p>
    <w:p>
      <w:pPr>
        <w:pStyle w:val="Normal"/>
        <w:rPr/>
      </w:pPr>
      <w:r>
        <w:rPr/>
        <w:t>7.  Ю.Д. Железняк, Ю.М. Портнов. «Спортивные игры» техника, тактика обучения, Москва, 200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класс,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-ЧЕТВЕР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11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2"/>
        <w:gridCol w:w="660"/>
        <w:gridCol w:w="721"/>
        <w:gridCol w:w="660"/>
        <w:gridCol w:w="660"/>
        <w:gridCol w:w="770"/>
        <w:gridCol w:w="3428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ащихся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б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. 12 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необходимых знаний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самостоятельное умение сравнения, исправления ошибок.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т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вигательного опыта посредством овладения новыми двигательными действия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ганизовывать  и проводить  самостоятельно игры.</w:t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вигательного опыта посредством овладения новыми двиг. Действиями и формирование умений применять их в различных условия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интерский бег.</w:t>
            </w:r>
          </w:p>
          <w:p>
            <w:pPr>
              <w:pStyle w:val="Normal"/>
              <w:jc w:val="both"/>
              <w:rPr/>
            </w:pPr>
            <w:r>
              <w:rPr/>
              <w:t>Дальнейшее развитие скоростных и координационных способносте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амостоятельно организовать  и провести занятие в досуговой деятельности.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интерский бег.</w:t>
            </w:r>
          </w:p>
          <w:p>
            <w:pPr>
              <w:pStyle w:val="Normal"/>
              <w:rPr/>
            </w:pPr>
            <w:r>
              <w:rPr/>
              <w:t>Воспитание потребности к регулярным физическим нагруз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.</w:t>
            </w:r>
          </w:p>
          <w:p>
            <w:pPr>
              <w:pStyle w:val="11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набивного мяч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.</w:t>
            </w:r>
          </w:p>
          <w:p>
            <w:pPr>
              <w:pStyle w:val="Normal"/>
              <w:rPr/>
            </w:pPr>
            <w:r>
              <w:rPr/>
              <w:t>Развитие двигательных способносте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жизненно важные двигательные навыки и умения, применения их в различных  по сложности  условиях.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с преодолением препятств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но-силовая подготов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требности к регулярным физическим нагрузка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но-силовая подготовка.</w:t>
            </w:r>
          </w:p>
          <w:p>
            <w:pPr>
              <w:pStyle w:val="11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рименять двигательные действия в различных по сложности условия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определение сферы своих интересов и возможностей.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стафетный бег </w:t>
            </w:r>
          </w:p>
          <w:p>
            <w:pPr>
              <w:pStyle w:val="11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 управленческие умения: самоконтроль и взаимоконтроль.</w:t>
            </w:r>
          </w:p>
          <w:p>
            <w:pPr>
              <w:pStyle w:val="Normal"/>
              <w:rPr/>
            </w:pPr>
            <w:r>
              <w:rPr/>
              <w:t>Вооружение средствами эмоционального самовыражения и коммуникативными умениями и навыками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ганизовывать  и проводить  самостоятельно игры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скетбол. 14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и игрока.</w:t>
            </w:r>
          </w:p>
          <w:p>
            <w:pPr>
              <w:pStyle w:val="11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ю деятельность  и деятельность одноклассников  по заданному алгоритму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ка перемещений игрока по площад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крепить и совершенствовать элементы техники перемещен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амостоятельно организовать  и провести занятие в досуговой деятельности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перемещений игроков по площад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Формирование умения работать в группах.</w:t>
            </w:r>
          </w:p>
          <w:p>
            <w:pPr>
              <w:pStyle w:val="Normal"/>
              <w:ind w:right="-123" w:hanging="0"/>
              <w:rPr/>
            </w:pPr>
            <w:r>
              <w:rPr/>
              <w:t>Умение осуществлять жизненно важные двигательные навыки и умения, применения их в различных по  сложности условиях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  <w:p>
            <w:pPr>
              <w:pStyle w:val="Normal"/>
              <w:rPr/>
            </w:pPr>
            <w:r>
              <w:rPr/>
              <w:t>Закрепить элементы техники ведения мяч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 Остановка прыжком.</w:t>
            </w:r>
          </w:p>
          <w:p>
            <w:pPr>
              <w:pStyle w:val="Normal"/>
              <w:rPr/>
            </w:pPr>
            <w:r>
              <w:rPr/>
              <w:t>Закрепить элементы техники ведения мяч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владения мячом. Выбивание и вырывание мяч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ки мяч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организовать  и провести занятие в досуг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ки мяч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вля и передача мяч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ользоваться комплексом упражнений для укрепления здоровья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вля и передача мяча на месте и в движ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определение сферы своих интересов и возможностей.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ршенствование приемов игры в усложненных условиях</w:t>
            </w:r>
            <w:r>
              <w:rPr/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иг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иг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 класс,  </w:t>
      </w:r>
      <w:r>
        <w:rPr>
          <w:b/>
          <w:bCs/>
          <w:lang w:val="en-US"/>
        </w:rPr>
        <w:t>II</w:t>
      </w:r>
      <w:r>
        <w:rPr>
          <w:b/>
          <w:bCs/>
        </w:rPr>
        <w:t>-ЧЕТВЕРТЬ (23 ч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Гимнастика с элементами акробатики»  (18ч.) «Вариативная часть» (5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6"/>
        <w:gridCol w:w="709"/>
        <w:gridCol w:w="721"/>
        <w:gridCol w:w="770"/>
        <w:gridCol w:w="770"/>
        <w:gridCol w:w="770"/>
        <w:gridCol w:w="3526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ащихся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б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ГИМНАСТИКА-18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структаж ТБ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порный прыжок ноги врозь . </w:t>
            </w:r>
            <w:r>
              <w:rPr>
                <w:bCs/>
                <w:vanish/>
              </w:rPr>
              <w:t>м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ие средствами эмоционального самовыражения и коммуникативными умениями и навыками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ой шаг, размыкание и смыкание на месте.</w:t>
            </w:r>
          </w:p>
          <w:p>
            <w:pPr>
              <w:pStyle w:val="Normal"/>
              <w:jc w:val="both"/>
              <w:rPr/>
            </w:pPr>
            <w:r>
              <w:rPr/>
              <w:t>Висы и уп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амостоятельно сравнивать и исправлять ошибки.</w:t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кувырка вперёд слитно. Мост из положения стоя с помощ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скамейкой. На гимнастическом бревне. У гимнастическ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амостоятельно организовать  и провести занятие в досуговой деятельности.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и игры с использованием гимнастических упражнений и 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лестнице. Подтяг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жизненно важные двигательные навыки и умения, применения их в различных по  сложности условиях.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, прыжки со скакалкой. Броски набивн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артнёром, акробатические, на гимнастической стенке, с предме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bCs/>
              </w:rPr>
              <w:t>Упражнения на перекладине.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жизненно важные двигательные навыки и умения, применения их в различных  по сложности  условиях.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азание по канату. 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Тестовые упражнения: прыжок в длину с места- зачёт; подтягивание –зачёт; отжимание-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требности к регулярным физическим нагрузка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Тестовые упражнения: прыжки через скакалку –зачёт; наклон вперёд из положения сидя -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определение сферы своих интересов и возможностей.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  <w:p>
            <w:pPr>
              <w:pStyle w:val="Normal"/>
              <w:rPr/>
            </w:pPr>
            <w:r>
              <w:rPr/>
              <w:t>Владение умениями совместной деятельности: согласование и координация деятельности с другими ее участниками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ка. Лазание. </w:t>
            </w:r>
            <w:r>
              <w:rPr>
                <w:spacing w:val="-1"/>
              </w:rPr>
              <w:t xml:space="preserve">Сдача контрольного норматива – </w:t>
            </w:r>
            <w:r>
              <w:rPr/>
              <w:t xml:space="preserve"> 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ие средствами эмоционального самовыражения и коммуникативными умениями и навыками.</w:t>
            </w:r>
          </w:p>
          <w:p>
            <w:pPr>
              <w:pStyle w:val="Normal"/>
              <w:rPr/>
            </w:pPr>
            <w:r>
              <w:rPr/>
              <w:t>Владение умениями совместной деятельности: учет особенностей ролевого поведения (лидер, подчиненный).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ка. Лазание. </w:t>
            </w:r>
            <w:r>
              <w:rPr>
                <w:spacing w:val="-1"/>
              </w:rPr>
              <w:t xml:space="preserve">Сдача контрольного норматива – </w:t>
            </w:r>
            <w:r>
              <w:rPr/>
              <w:t xml:space="preserve"> техника выполнения кувыр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b/>
                <w:b/>
                <w:spacing w:val="-2"/>
              </w:rPr>
            </w:pPr>
            <w:r>
              <w:rPr>
                <w:bCs/>
              </w:rPr>
              <w:t>Упражнения на перекладине.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их учебных достижений, поведения, черт своей личности, своего физического и эмоционального состояния.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ВАРИАТИВНАЯ ЧАСТЬ 4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-футбо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b/>
                <w:b/>
                <w:spacing w:val="-2"/>
              </w:rPr>
            </w:pPr>
            <w:r>
              <w:rPr/>
              <w:t>Мини-хокк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ионербол с элементами волейбол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а 6х6; 7х7; судейство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жизненно важные двигательные навыки и умения, применения их в различных  по сложности  условиях.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дметами: с мяч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с гимнастическим инвентар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физическ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жизненно важные двигательные навыки и умения, применения их в различных  по сложности  условиях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9 класс,  </w:t>
      </w:r>
      <w:r>
        <w:rPr>
          <w:b/>
          <w:bCs/>
          <w:lang w:val="en-US"/>
        </w:rPr>
        <w:t>III</w:t>
      </w:r>
      <w:r>
        <w:rPr>
          <w:b/>
          <w:bCs/>
        </w:rPr>
        <w:t>-ЧЕТВЕРТЬ (33ч.) «Спортивные игры» (18ч)+«Вариативная часть» (15ч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олейбол» (12ч) «Баскетбол»  (14ч)   «Футбол» (6ч) «Элементы единоборств» (3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5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330"/>
        <w:gridCol w:w="379"/>
        <w:gridCol w:w="330"/>
        <w:gridCol w:w="591"/>
        <w:gridCol w:w="342"/>
        <w:gridCol w:w="618"/>
        <w:gridCol w:w="342"/>
        <w:gridCol w:w="498"/>
        <w:gridCol w:w="452"/>
        <w:gridCol w:w="508"/>
        <w:gridCol w:w="562"/>
        <w:gridCol w:w="2918"/>
        <w:gridCol w:w="174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ащихся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ОЛЕЙБОЛ 12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b/>
                <w:b/>
                <w:spacing w:val="-2"/>
              </w:rPr>
            </w:pPr>
            <w:r>
              <w:rPr/>
              <w:t>Исторические сведения о игре волейбол. Совершенствование- перемещения  и стойки в/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 при работе в парах, в группе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Разучить передачу мяча сверху двумя руками. Игра по упрощённым правил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ю деятельность  и деятельность одноклассников  по заданному алгоритму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Разучить подачу нижнюю прямую, бокову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вместной деятельности: учет особенностей ролевого поведения (лидер, подчиненный)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«Мяч в воздухе». Учебная игра с элементами  волейбо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их учебных достижений, поведения, черт своей личности, своего физического и эмоционального состояния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Упражнения на координацию движения. Разучить прием мяча снизу двумя ру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жизненно важные двигательные навыки и умения, применения их в различных  по сложности  условиях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Подача нижняя. Эстафеты. Учебная игра с элементами волейбо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Совершенствование- прием мяча снизу двумя. Разучить верхнюю боковую подач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их учебных достижений, поведения, черт своей личности, своего физического и эмоционального состояния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Разучить передачу мяча в паре. Игра по упрощенным правилам. «Два мяч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требности к регулярным физическим нагрузкам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у сте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Подача в парах. Силовая атлет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вместной деятельности: учет особенностей ролевого поведения (лидер, подчиненный)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волейбол. Прием мяча снизу, сверху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Разучить многократный прием мяча снизу. Игра по упрощенным правил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 при работе в парах, в группе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Разучить расстановку игроков на площадке. Подачи  в заданную зону поля. «Пионербо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самостоятельное умение сравнения, исправления ошибок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КЕТБОЛ 14ч </w:t>
            </w:r>
          </w:p>
          <w:p>
            <w:pPr>
              <w:pStyle w:val="Normal"/>
              <w:rPr/>
            </w:pPr>
            <w:r>
              <w:rPr/>
              <w:t>Инструктаж по ТБ.  Стойка игрока, перемещения в стойке, остановка двумя шагами и прыжком. Комбинации из освоенных элементов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ие средствами эмоционального самовыражения и коммуникативными умениями и навыкам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на месте и в движении без сопротивления противника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вместной деятельности: учет особенностей ролевого поведения (лидер, подчиненный)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, в движении по прямой, с изменением направления. Ведение без сопротивления защитника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их учебных достижений, поведения, черт своей личности, своего физического и эмоционального состояния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и двумя руками после ведения и ловли (расстояние до корзины 3.60м)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амостоятельно сравнивать и исправлять ошибки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 и выбивание мяча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оставлять и выполнять комплексы упражнений для укрепления здоровья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: ловля, передача, ведение, бросок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вместной деятельности: согласование и координация деятельности с другими ее участникам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элементов перемещений и владения мячом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свободного нападения. 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Эстафеты с баскетбольными мячами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 управленческие умения: самоконтроль и взаимоконтроль.</w:t>
            </w:r>
          </w:p>
          <w:p>
            <w:pPr>
              <w:pStyle w:val="Normal"/>
              <w:rPr/>
            </w:pPr>
            <w:r>
              <w:rPr/>
              <w:t>Вооружение средствами эмоционального самовыражения и коммуникативными умениями и навыками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Позиционное нападение без изменения позиций игроков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ганизовывать  и проводить  самостоятельно игры.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УТБОЛ 6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Стойки и перемещения футболиста. Бегом лицом и спиной вперёд, приставными и скрестными шагами в сторону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Формирование умения работать в группах.</w:t>
            </w:r>
          </w:p>
          <w:p>
            <w:pPr>
              <w:pStyle w:val="Normal"/>
              <w:ind w:right="-123" w:hanging="0"/>
              <w:rPr/>
            </w:pPr>
            <w:r>
              <w:rPr/>
              <w:t>Умение осуществлять жизненно важные двигательные навыки и умения, применения их в различных по  сложности условиях.</w:t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Удары по неподвижному мячу различными частями стопы и подъёма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Удары по катящемуся мячу, остановки мяча. ведение мяча, отбор мяча. Учебная иг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Удары по мячу головой, вбрасывание из-за «боковой» линии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/>
              <w:t>Обманные движения. Вырывание и выбивание мяча. 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организовать  и провести занятие в досуг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Ведение мяча по прямой с изменением направления движения без сопротивления защитника. Учебная иг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>
                <w:b/>
                <w:spacing w:val="-2"/>
              </w:rPr>
              <w:t>ЭЛЕМЕНТЫ ЕДИНОБОРСТВ  3 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Захваты рук и туловища, освобождение от захв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вершенствование  защитных действий от ударов блокиров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Силовые упражнения и единоборства в п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9 класс,  </w:t>
      </w:r>
      <w:r>
        <w:rPr>
          <w:b/>
          <w:bCs/>
          <w:lang w:val="en-US"/>
        </w:rPr>
        <w:t>IV</w:t>
      </w:r>
      <w:r>
        <w:rPr>
          <w:b/>
          <w:bCs/>
        </w:rPr>
        <w:t>-ЧЕТВЕРТЬ (24 ч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Лыжная подготовка»  (18ч.)  «Элементы единоборств» (4ч)</w:t>
      </w:r>
    </w:p>
    <w:tbl>
      <w:tblPr>
        <w:tblW w:w="113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88"/>
        <w:gridCol w:w="715"/>
        <w:gridCol w:w="825"/>
        <w:gridCol w:w="880"/>
        <w:gridCol w:w="770"/>
        <w:gridCol w:w="880"/>
        <w:gridCol w:w="3300"/>
      </w:tblGrid>
      <w:tr>
        <w:trPr>
          <w:trHeight w:val="3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ащихся</w:t>
            </w:r>
          </w:p>
        </w:tc>
      </w:tr>
      <w:tr>
        <w:trPr>
          <w:trHeight w:val="1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б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 18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ктаж ТБ на занятиях по лыжной подготовке. Спуски с пологих склонов (прямо и наискось в основной стойк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самостоятельное умение сравнения, исправления ошибок.</w:t>
            </w:r>
          </w:p>
        </w:tc>
      </w:tr>
      <w:tr>
        <w:trPr>
          <w:trHeight w:val="3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 (по технике исполнения). Подъем «полуелочкой» «елочкой», «лесенко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ганизовывать  и проводить  самостоятельно игры.</w:t>
            </w:r>
          </w:p>
        </w:tc>
      </w:tr>
      <w:tr>
        <w:trPr>
          <w:trHeight w:val="6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ам». Преодоление ворот при спуск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активизировать оперативную память, устойчивость внимания.  Координацию движения.</w:t>
            </w:r>
          </w:p>
        </w:tc>
      </w:tr>
      <w:tr>
        <w:trPr>
          <w:trHeight w:val="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ороты переступанием. Прохождение дистанции 1,5 к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амостоятельно организовать  и провести занятие в досуговой деятельности.</w:t>
            </w:r>
          </w:p>
        </w:tc>
      </w:tr>
      <w:tr>
        <w:trPr>
          <w:trHeight w:val="10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. Прохождение 1,5 к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 в движении (по технике исполнения). Прохождение дистанции 1-2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1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 в движении (по технике исполнения). Прохождение дистанции 1-2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олуелочкой  (по технике исполнения). Прохождение дистанции 1,5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</w:t>
            </w:r>
          </w:p>
          <w:p>
            <w:pPr>
              <w:pStyle w:val="Normal"/>
              <w:rPr/>
            </w:pPr>
            <w:r>
              <w:rPr/>
              <w:t>умения самостоятельно выполнять задания на отдельных этапах урока.</w:t>
            </w:r>
          </w:p>
        </w:tc>
      </w:tr>
      <w:tr>
        <w:trPr>
          <w:trHeight w:val="3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гры. эстафеты. на лыжах.  Прохождение дистанции 1,5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жизненно важные двигательные навыки и умения, применения их в различных  по сложности  условиях.</w:t>
            </w:r>
          </w:p>
        </w:tc>
      </w:tr>
      <w:tr>
        <w:trPr>
          <w:trHeight w:val="48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/>
            </w:pPr>
            <w:r>
              <w:rPr>
                <w:b/>
                <w:spacing w:val="-2"/>
              </w:rPr>
              <w:t>ЭЛЕМЕНТЫ ЕДИНОБОРСТВ  4 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Стойки и передвижения в стойке. Захваты рук и туловищ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звивать умения определять проблемы собственной учебной деятельности и устанавливать их причины</w:t>
            </w:r>
          </w:p>
        </w:tc>
      </w:tr>
      <w:tr>
        <w:trPr>
          <w:trHeight w:val="42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Освобождение от захватов, выведение из равновес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 уч-ся активность, решительность, коллективизм, чувство взаимовыручки</w:t>
            </w:r>
          </w:p>
        </w:tc>
      </w:tr>
      <w:tr>
        <w:trPr>
          <w:trHeight w:val="76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иёмы борьбы за выгодное положение. Борьба за предм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учить разным методам работы на уроке: индивидуальному, групповому, игровом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»</w:t>
      </w:r>
    </w:p>
    <w:tbl>
      <w:tblPr>
        <w:tblW w:w="957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/>
            </w:pPr>
            <w:r>
              <w:rPr/>
              <w:t>________________М.Н Титова</w:t>
            </w:r>
          </w:p>
          <w:p>
            <w:pPr>
              <w:pStyle w:val="Normal"/>
              <w:rPr/>
            </w:pPr>
            <w:r>
              <w:rPr/>
              <w:t>« 30 » августа 2014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__________В.В Каба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 01 » сентября 201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ая программа</w:t>
      </w:r>
    </w:p>
    <w:tbl>
      <w:tblPr>
        <w:tblW w:w="9255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605" w:hRule="atLeast"/>
        </w:trPr>
        <w:tc>
          <w:tcPr>
            <w:tcW w:w="9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 физической культу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kern w:val="2"/>
                <w:sz w:val="28"/>
                <w:szCs w:val="32"/>
                <w:u w:val="single"/>
              </w:rPr>
              <w:t>БАЗОВЫЙ УРОВЕНЬ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Класс:  10- 11 </w:t>
            </w:r>
          </w:p>
        </w:tc>
      </w:tr>
      <w:tr>
        <w:trPr>
          <w:trHeight w:val="793" w:hRule="atLeast"/>
        </w:trPr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Срок реализации данной программы:  2014-2015 уч.год </w:t>
            </w:r>
          </w:p>
        </w:tc>
      </w:tr>
      <w:tr>
        <w:trPr>
          <w:trHeight w:val="6966" w:hRule="atLeast"/>
        </w:trPr>
        <w:tc>
          <w:tcPr>
            <w:tcW w:w="9255" w:type="dxa"/>
            <w:tcBorders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Учитель:   Кочетов Павел Анатольевич</w:t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ОГЛАСОВАНО: Руководитель М.О</w:t>
            </w:r>
          </w:p>
          <w:p>
            <w:pPr>
              <w:pStyle w:val="Style13"/>
              <w:ind w:left="90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« Здоровьесбережение »</w:t>
            </w:r>
          </w:p>
          <w:p>
            <w:pPr>
              <w:pStyle w:val="TextBody"/>
              <w:ind w:left="900" w:hanging="0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Протокол №__  от«___»_______2014г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-709" w:hanging="0"/>
              <w:rPr>
                <w:rFonts w:eastAsia="Arial" w:cs="Arial"/>
                <w:sz w:val="24"/>
                <w:u w:val="single"/>
              </w:rPr>
            </w:pPr>
            <w:r>
              <w:rPr>
                <w:rFonts w:eastAsia="Arial" w:cs="Arial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4320" w:hanging="27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А.З.Кушнаренко</w:t>
            </w:r>
          </w:p>
          <w:p>
            <w:pPr>
              <w:pStyle w:val="Normal"/>
              <w:snapToGrid w:val="false"/>
              <w:ind w:left="4320" w:hanging="27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г. Норильск, 2014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11"/>
        <w:ind w:firstLine="720"/>
        <w:rPr/>
      </w:pPr>
      <w:r>
        <w:rPr>
          <w:szCs w:val="24"/>
        </w:rPr>
        <w:t xml:space="preserve">Рабочая программа составлена в соответствии с Федеральным Базисным учебным планом, обязательным минимумом содержания образования школьников в области физической культуры, а так же на основании </w:t>
      </w:r>
      <w:r>
        <w:rPr>
          <w:b/>
          <w:bCs/>
          <w:i/>
          <w:iCs/>
          <w:szCs w:val="24"/>
        </w:rPr>
        <w:t xml:space="preserve">«Комплексной программы физического воспитания учащихся 1-11 классов» // под редакцией В.И. Ляха, А.А. Зданевича – М.: Просвещение, 2012г. </w:t>
      </w:r>
      <w:r>
        <w:rPr>
          <w:b/>
          <w:bCs/>
          <w:szCs w:val="24"/>
        </w:rPr>
        <w:t>Она разделена на три программы: программа для 1–4 классов, 5–9 классов и 10–11 классов.</w:t>
      </w:r>
    </w:p>
    <w:p>
      <w:pPr>
        <w:pStyle w:val="Normal"/>
        <w:ind w:firstLine="571"/>
        <w:jc w:val="both"/>
        <w:rPr/>
      </w:pPr>
      <w:r>
        <w:rPr/>
        <w:t>В соответствии с ФБУП  учебный предмет «Физическая культура» вводится как обязательный предмет в основной школе и на его преподавание отводится 102 часов в год (3 часа в неделю),  т.к. в 2013-2014 уч. году  в</w:t>
      </w:r>
      <w:r>
        <w:rPr>
          <w:b/>
          <w:bCs/>
        </w:rPr>
        <w:t>10</w:t>
      </w:r>
      <w:r>
        <w:rPr/>
        <w:t>-</w:t>
      </w:r>
      <w:r>
        <w:rPr>
          <w:b/>
        </w:rPr>
        <w:t xml:space="preserve">11классах 34 учебные недели, что составляет 102ч.  </w:t>
      </w:r>
    </w:p>
    <w:p>
      <w:pPr>
        <w:pStyle w:val="Normal"/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>Цель</w:t>
      </w:r>
      <w:r>
        <w:rPr/>
        <w:t xml:space="preserve"> физического воспитания в </w:t>
      </w:r>
      <w:r>
        <w:rPr>
          <w:b/>
          <w:bCs/>
        </w:rPr>
        <w:t>10-11 классе:</w:t>
      </w:r>
      <w:r>
        <w:rPr/>
        <w:t xml:space="preserve"> содействие всестороннему развитию личности на основе овладения каждым учащимся личной физической культурой.</w:t>
      </w:r>
    </w:p>
    <w:p>
      <w:pPr>
        <w:pStyle w:val="TextBodyIndent"/>
        <w:rPr/>
      </w:pPr>
      <w:r>
        <w:rPr/>
        <w:t xml:space="preserve">Достижение цели обеспечивается решением следующих </w:t>
      </w:r>
      <w:r>
        <w:rPr>
          <w:b/>
          <w:bCs/>
        </w:rPr>
        <w:t>задач: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формирование у обучающихся общественных и личных представлений о престижности высокого уровня здоровья и разносторонней физической подготовленности, а также содействию их гармоничному развитию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углубление знаний старшеклассников о закономерностях спортивной тренировки, двигательной активности, о значении занятий физической культурой для будущей трудовой деятельности, службы в армии, выполнения функций материнства и отцовства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сформировать конкретные представления о самостоятельных занятиях с целью улучшения физического развития и двигательной подготовленности с учётом индивидуальных особенностей учащихся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обогащение двигательного опыта, повышение координационного базиса путём освоения новых, ещё более сложных двигательных действий и развитие умения применять их в различных по сложности условиях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развитие кондиционных (скоростно-силовых, выносливости, гибкости) и координационных (быстроты перестроения и согласования двигательных действий, способностей к произвольному расслаблению мышц, вестибулярной устойчивости) способностей, а также сочетанию этих способностей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>закрепление потребности к регулярным занятиям физическими упражнениями и избранным видом спорта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воспитание волевых и нравственных качеств личности (самосознание, коллективизм, целеустремлённость, выдержка, самообладание)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развитие психических процессов и обучение основам саморегуляции.</w:t>
      </w:r>
    </w:p>
    <w:p>
      <w:pPr>
        <w:pStyle w:val="TextBodyIndent"/>
        <w:ind w:left="360" w:hanging="0"/>
        <w:rPr/>
      </w:pPr>
      <w:r>
        <w:rPr/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, волейболу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В 7–9 классах единоборства заменяются разделами легкой атлетики, спортивными играми.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/>
      </w:pPr>
      <w:r>
        <w:rPr/>
        <w:t>Особенности методики преподавания предмета</w:t>
      </w:r>
    </w:p>
    <w:p>
      <w:pPr>
        <w:pStyle w:val="12"/>
        <w:rPr/>
      </w:pPr>
      <w:r>
        <w:rPr/>
        <w:t>На основе эффективности организации и управления процессом обучения успешно внедряются в практику работы следующи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before="0" w:after="200"/>
        <w:ind w:left="57" w:right="57" w:hanging="0"/>
        <w:jc w:val="both"/>
        <w:rPr>
          <w:iCs/>
        </w:rPr>
      </w:pPr>
      <w:r>
        <w:rPr>
          <w:iCs/>
        </w:rPr>
        <w:t>групповые технологии (В.К. Дьяченко) направлены на обеспечение активности учебного процесса, в результате чего достигается высокий уровень усвоения содержания учебного материала;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before="0" w:after="200"/>
        <w:ind w:left="57" w:right="57" w:hanging="0"/>
        <w:jc w:val="both"/>
        <w:rPr>
          <w:iCs/>
        </w:rPr>
      </w:pPr>
      <w:r>
        <w:rPr>
          <w:iCs/>
        </w:rPr>
        <w:t>технология развивающего обучения Д.Б. Эльконина – В.В. Давыдова направлена на формирование теоретического сознания и мышления, на отработку умений и навыков учащихся при обучении физической культуре;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уровневой дифференциации, направленная на индивидуально-ориентированный способ обучения, обучение каждого на уровне его возможностей и способностей и адаптацию обучения к особенностям различных групп учащихся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4"/>
          <w:szCs w:val="24"/>
        </w:rPr>
        <w:t>Важным аспектом деятельности считается интеграция предметов</w:t>
      </w:r>
      <w:r>
        <w:rPr>
          <w:bCs/>
          <w:sz w:val="24"/>
          <w:szCs w:val="24"/>
        </w:rPr>
        <w:t xml:space="preserve">. Ведется активная работа по интеграции предметов биологии, химии, физики, физической культуры, цель которой определить и выделить в планировании темы, в процессе изучения которых возможно провести интегративные связи, разработать конспекты бинарных уроков; продолжить внедрение интегративных и межпредметных связей в разработке программ элективных курсов, разработать и провести внеклассные мероприятия, имеющие интегративный характер. </w:t>
      </w:r>
      <w:r>
        <w:rPr>
          <w:sz w:val="24"/>
          <w:szCs w:val="24"/>
        </w:rPr>
        <w:t xml:space="preserve">Применение ИКТ оптимизирует УВП, способствует развитию у учащихся познавательных интересов, творческой активности и мотивации к обучению.  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е гуманизации и демократизации педагогических отношений, строится весь процесс обучения, включающий в себя педагогику сотрудничества, направленную на переход от педагогики требований к педагогике отношений, в результате чего происходит единство обучения и воспитания, гуманно-личностный подход к ребенку.</w:t>
      </w:r>
    </w:p>
    <w:p>
      <w:pPr>
        <w:pStyle w:val="NoSpacing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b/>
          <w:iCs/>
        </w:rPr>
        <w:t>Ведущие формы и методы обучен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ы: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Фронтальная, индивидуальная, групповая.</w:t>
      </w:r>
    </w:p>
    <w:p>
      <w:pPr>
        <w:pStyle w:val="NoSpacing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рок-практикум, урок-игра, урок-зачёт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ы: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Объяснительно-наглядный метод </w:t>
      </w:r>
    </w:p>
    <w:p>
      <w:pPr>
        <w:pStyle w:val="NoSpacing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ий метод</w:t>
      </w:r>
    </w:p>
    <w:p>
      <w:pPr>
        <w:pStyle w:val="NoSpacing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блемно-поисковый метод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лгоритмизаци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ряжённого развития кондиционных и координационных способностей.</w:t>
      </w:r>
    </w:p>
    <w:p>
      <w:pPr>
        <w:pStyle w:val="Style14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школьном возрасте интенсификация обучения идёт по пути усиления тренировочной направленности уроков.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этих методических подходов – воспитание у старшеклассников стремления к самопознанию, усиление мотивации и развитие познавательного интереса к занятиям физическими упражнениями.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тчётливо, чем в среднем возрасте, проявляются половые различия между юношами и девушками, что требует дифференцированного подхода к выбору средств, методов и организаций занятий. Необходимость раздельного проведения занятий ещё более очевидна. Большое внимание следует уделять оздоровительным и воспитательным задачам, межпредметным связям. При организации учебных занятий с юношами надо помнить, что они должны быть готовы к службе в армии, поэтому с ними следует предусмотреть занятия  в нестандартных условиях при различных помехах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ажной особенностью образовательного процесса в основной школе является оценивание учащихся. Оценка включает в себя качественные и количественные показатели. Оценивание учащихся предусмотрено как по окончании изучения раздела, так и по мере текущего освоения умений и навыков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рки и оценивания результатов обучения используются следующие </w:t>
      </w:r>
      <w:r>
        <w:rPr>
          <w:b/>
          <w:bCs/>
        </w:rPr>
        <w:t>формы контрол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фронтальный опрос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работа в группах, парах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зачёты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тестирование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864" w:hanging="864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864" w:hanging="864"/>
        <w:jc w:val="center"/>
        <w:rPr/>
      </w:pPr>
      <w:r>
        <w:rPr/>
        <w:t>Учебно-методический комплекс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1. Учебник: Физическая культура. 10–11 классы / под ред. В. И. Ляха. – М.: Просвещение, 2007г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Программа: «Комплексная программа физического воспитания учащихся 1-11 классов» // под редакцией В.И. Ляха, А.А. Зданевича – М.: Просвещение, 2012 г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864" w:hanging="864"/>
        <w:jc w:val="center"/>
        <w:rPr>
          <w:caps/>
          <w:szCs w:val="24"/>
        </w:rPr>
      </w:pPr>
      <w:r>
        <w:rPr>
          <w:caps/>
          <w:szCs w:val="24"/>
        </w:rPr>
        <w:t>Содержание Рабочей программы</w:t>
      </w:r>
    </w:p>
    <w:p>
      <w:pPr>
        <w:pStyle w:val="311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311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оциокультурные основы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 xml:space="preserve">Физическая культура общества и человека.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 к активной жизнедеятельности, труду и защите Отечества. 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Современное олимпийское физкультурно-массовое движения, их социальная направленность и формы организации.</w:t>
      </w:r>
    </w:p>
    <w:p>
      <w:pPr>
        <w:pStyle w:val="311"/>
        <w:rPr>
          <w:szCs w:val="24"/>
        </w:rPr>
      </w:pPr>
      <w:r>
        <w:rPr>
          <w:szCs w:val="24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311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Психолого-педагогические основы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Способы индивидуальной организации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Понятие телосложение и характеристика его основных типов, способы составления комплексов упражнений. Способы регулирования массы тела. Использование корригирующих упражнений для проведения самостоятельных занятий.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Основные технико-тактические действия и приёмы в игровых видах спорта, совершенствование техники движения в избранном виде спорта.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Основы начальной физической подготовки, совершенствование основных прикладных двигательных действий (передвижение на лыжах, гимнастика, лё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Основы организации и проведения спортивно-массовых соревнований по видам спорта.</w:t>
      </w:r>
    </w:p>
    <w:p>
      <w:pPr>
        <w:pStyle w:val="311"/>
        <w:ind w:firstLine="54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Медико-биологические основы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Роль физической культуры и спорта в профилактике заболеваний и укрепления здоровья; поддержание репродуктивных функций человека, сохранение его творческой активности и долголетия. Основы организации двигательного режима (в течении дня, недели,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Закрепление навыков закаливания, приёмов саморегуляции и самоконтроля.</w:t>
      </w:r>
    </w:p>
    <w:p>
      <w:pPr>
        <w:pStyle w:val="311"/>
        <w:ind w:firstLine="5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портивные игры</w:t>
      </w:r>
    </w:p>
    <w:p>
      <w:pPr>
        <w:pStyle w:val="311"/>
        <w:ind w:firstLine="54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Баскетбол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Правила игры. Техника игры. Совершенствование техники передвижений, остановок, поворотов, стоек. Комбинации из освоенных элементов техники передвижений. Варианты ловли и передач мяча, броски мяча без сопротивления  и с сопротивлением защитника (в различных построениях). Варианты ведения мяча без сопротивления и с сопротивление защитника. Действия против игрока без мяча и с мячом (вырывание, выбивание, перехват, накрывание). Комбинация из освоенных элементов техники перемещений и владения мячом. Индивидуальные, групповые и командные тактические действия в нападении и защиты. Игра по упрощённым правилам баскетбола. Игра по правилам.</w:t>
      </w:r>
    </w:p>
    <w:p>
      <w:pPr>
        <w:pStyle w:val="311"/>
        <w:ind w:firstLine="54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Волейбол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Правила игры. Техника игры. Совершенствование техники передвижений, остановок, остановок, поворотов и стоек. Варианты техники приёма и передач мяча. Совершенствование техники подачи мяча, нападающего удара через сетку. Совершенствование техники защитных действий. Варианты блокирования нападающих ударов (одиночное и вдвоём), страховка. Совершенствование тактики игры: индивидуальные, групповые и командные тактические действия в нападении и защите. Игра по упрощённым правилам волейбола. Игра по правилам.</w:t>
      </w:r>
    </w:p>
    <w:p>
      <w:pPr>
        <w:pStyle w:val="311"/>
        <w:ind w:firstLine="54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311"/>
        <w:ind w:firstLine="54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Футбол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Совершенствование техник передвижений, остановок, поворотов и стоек. Варианты ударов по мячу ногой и головой без сопротивления и с сопротивлением защитника. Остановка мяча ногой, грудью. Ведение мяча без сопротивления и с сопротивлением защитника. Комбинации из освоенных элементов техники перемещений и владения мячом. Защитные действия: действия против игрока без мяча и с мячом (выбивание, отбор, перехват). Индивидуальные, групповые и командные тактические действия в нападении и защите. Игра по упрощённым правилам. Игра по правилам.</w:t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ind w:firstLine="5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Гимнастика с элементами акробатики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Совершенствование строевых упражнений: повороты кругом в движении. Перестроение из колонны по одному в колону по два, по четыре, по восемь в движении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Общеразвивающие упражнения без предметов: комбинации из различных положений и движений рук, ног, туловища на месте и в движении. Юноши с набивными мячами, гантелями, гирями, штангой, на тренажорах. Девушки: комбинации с обручами, булавами, скакалкой, большими мячами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Совершенствование висов и упоров. Юноши: подъём в упор силой; вис согнувшись, прогнувшись, сзади; сгибание и разгибание рук в упоре на брусьях. Подъём переворотом. Девушки: толчком ног подъём в упор на верхнюю жердь; толчком двух ног вис углом. Равновесие на нижней жерди; упор присев на одной ноге, махом соскок. Совершенствование акробатических упражнений. Юноши: стойка на руках с помощью; кувырок назад через стойку на руках с помощью. Девушки: стоя на коленях наклон назад, стойка на лопатках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Развитие координационных способностей: 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Эстафеты, полосы препятствий с использованием гимнастического инвентаря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Развитие силовых способностей и силовой выносливости. Юноши: лазанье по гимнастической лестнице, стенке без помощи ног. Подтягивания. Упражнения в висах и упорах, со штангой, гирей, гантелями, набивными мячами. Девушки: упражнения в висах и упорах, общеразвивающие упражнения без предметов и с предметами, в парах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Развитие скоростно-силовых способностей: опорные прыжки, прыжки со скакалкой, метания набивного мяча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Развитие гибкости: упражнения акробатические, на гимнастической стенке, с предметами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Выполнение обязанностей помощника судьи и инструктора. Самоконтроль на занятиях гимнастическими упражнениями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</w:r>
    </w:p>
    <w:p>
      <w:pPr>
        <w:pStyle w:val="311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ёгкая атлетика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 xml:space="preserve">Совершенствование техники спринтерского бега: высокий и низкий старт до 40 м. Бег на результат на 100 м. Эстафетный бег. 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 xml:space="preserve">Совершенствование техники длительности бега. Юноши: бег в равномерном и переменном темпе 20-25 мин. Бег на 3000м. Девушки: бег в равномерном и переменном темпе 15-20 мин. Бег на 2000. Прыжки в длину с 13-15 шагов разбега. Прыжки в высоту с 9-11 шагов разбега. 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 xml:space="preserve">Совершенствование техники метания в цель и на дальность. Юноши: метание гранаты 500-700 г. с места на дальность, с колена, лёжа. Бросок набивного мяча (3 кг.) двумя руками из различных исходных положений с места, с нескольких шагов. Девушки: Метание гранаты 300-500 г. с места на дальность. Бросок набивного мяча (2 кг.) двумя руками из различных исходных положений с места, с нескольких шагов. 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Развитие выносливости, скоростно-силовых качеств: длительный бег до 25 мин. Девушки: длительный бег до 20 мин. Прыжки и многоскоки, метания в цель и на дальность. Эстафеты, старты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Развитие координационных способностей: варианты челночного бега, бега с изменением направления, скорости, способы перемещения; прыжки через препятствия. Биохимические основы техники бега, прыжков и метаний. Виды соревнований по лёгкой атлетике. Выполнение обязанностей судьи, тренировка, самоконтроль при занятиях лёгкой атлетикой.</w:t>
      </w:r>
    </w:p>
    <w:p>
      <w:pPr>
        <w:pStyle w:val="311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ыжная подготовка</w:t>
      </w:r>
    </w:p>
    <w:p>
      <w:pPr>
        <w:pStyle w:val="311"/>
        <w:ind w:firstLine="540"/>
        <w:rPr>
          <w:i/>
          <w:i/>
          <w:iCs/>
          <w:szCs w:val="24"/>
        </w:rPr>
      </w:pPr>
      <w:r>
        <w:rPr>
          <w:i/>
          <w:iCs/>
          <w:szCs w:val="24"/>
        </w:rPr>
        <w:t>Освоение техники лыжных ходов</w:t>
      </w:r>
    </w:p>
    <w:p>
      <w:pPr>
        <w:pStyle w:val="311"/>
        <w:ind w:firstLine="540"/>
        <w:rPr/>
      </w:pPr>
      <w:r>
        <w:rPr>
          <w:b/>
          <w:bCs/>
          <w:i/>
          <w:iCs/>
          <w:szCs w:val="24"/>
        </w:rPr>
        <w:t>10 класс</w:t>
      </w:r>
      <w:r>
        <w:rPr>
          <w:i/>
          <w:iCs/>
          <w:szCs w:val="24"/>
        </w:rPr>
        <w:t xml:space="preserve"> </w:t>
      </w:r>
      <w:r>
        <w:rPr>
          <w:szCs w:val="24"/>
        </w:rPr>
        <w:t>Переход с одновременных ходов на попеременные. Преодоление подъёмов и препятствий. Прохождение дистанции до 6 км (юноши), 5 км (девушки)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</w:r>
    </w:p>
    <w:p>
      <w:pPr>
        <w:pStyle w:val="311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лементы единоборств</w:t>
      </w:r>
    </w:p>
    <w:p>
      <w:pPr>
        <w:pStyle w:val="311"/>
        <w:ind w:firstLine="540"/>
        <w:rPr>
          <w:szCs w:val="24"/>
        </w:rPr>
      </w:pPr>
      <w:r>
        <w:rPr>
          <w:szCs w:val="24"/>
        </w:rPr>
        <w:t>Освоение техники владения приёмами единоборств: приёмы страховки. Приёмы борьбы лёжа и стоя. Учебная схватка. Силовые упражнения и единоборства в парах. Самостоятельная разминка перед поединком. Правила соревнований по одному из видов единоборств (дзюдо, каратэ). Влияние занятий единоборствами на развитие нравственных и волевых качеств. Техника безопасности. Гигиена борца. Умение судить учебную схватку одного из видов единоборств. Упражнения в парах, овладение приёмами страховки, подвижные игры. Самоконтроль при занятиях единоборства.</w:t>
      </w:r>
    </w:p>
    <w:p>
      <w:pPr>
        <w:pStyle w:val="311"/>
        <w:ind w:firstLine="5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firstLine="54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864" w:hanging="8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864" w:hanging="864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объясня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autoSpaceDE w:val="false"/>
        <w:ind w:left="360" w:firstLine="180"/>
        <w:jc w:val="both"/>
        <w:rPr>
          <w:b/>
          <w:b/>
          <w:bCs/>
        </w:rPr>
      </w:pPr>
      <w:r>
        <w:rPr>
          <w:b/>
          <w:bCs/>
        </w:rPr>
        <w:t>Характеризова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индивидуальных особенности физического и психолог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Соблюдать пра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личной гигиены и закаливания организм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офилактики травматизма и оказания первой медицинской помощи при травмах и ушиб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экипировки и использования спортивного инвентаря на занятиях физической культурой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роводить: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самостоятельные и самодеятельные занятия физическими упражнениями с общей профессионально-прикладной и оздоровительно - корригирующей направленностью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контроль за  индивидуальным физическим развитием  и физической подготовленностью, физической работоспособностью, осанкой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приёмы страховки и самостраховки во время занятий физическими упражнениями, приёмы оказания первой медицинской помощи при травмах и ушибах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приёмы массажа и самомассажа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занятия физической культурой и спортивные соревнования с учащимися младших классов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судейство соревнований по одному из видов спорта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Составлять: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индивидуальные комплексы физических упражнений различной направленности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планы-конспекты индивидуальных занятий и систем занятий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Определять: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уровни индивидуального физического развития и двигательной подготовленности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дозировку физической нагрузки и направленность воздействий физических упражнений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4938"/>
        <w:gridCol w:w="1511"/>
        <w:gridCol w:w="1244"/>
        <w:gridCol w:w="2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вушк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ег 30 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г 100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3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4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 5 с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иловы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тягивание в висе лёжа на низкой перекладине, 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Cs w:val="24"/>
              </w:rPr>
            </w:pPr>
            <w:r>
              <w:rPr>
                <w:szCs w:val="24"/>
              </w:rPr>
              <w:t>10 раз</w:t>
            </w:r>
          </w:p>
          <w:p>
            <w:pPr>
              <w:pStyle w:val="311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11"/>
              <w:rPr>
                <w:szCs w:val="24"/>
              </w:rPr>
            </w:pPr>
            <w:r>
              <w:rPr>
                <w:szCs w:val="24"/>
              </w:rPr>
              <w:t>215 с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11"/>
              <w:rPr>
                <w:szCs w:val="24"/>
              </w:rPr>
            </w:pPr>
            <w:r>
              <w:rPr>
                <w:szCs w:val="24"/>
              </w:rPr>
              <w:t>14 раз</w:t>
            </w:r>
          </w:p>
          <w:p>
            <w:pPr>
              <w:pStyle w:val="311"/>
              <w:rPr>
                <w:szCs w:val="24"/>
              </w:rPr>
            </w:pPr>
            <w:r>
              <w:rPr>
                <w:szCs w:val="24"/>
              </w:rPr>
              <w:t>170 с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г на 3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г на 2 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 мин 50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 мин 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вигательные умения, навыки и способности</w:t>
      </w:r>
    </w:p>
    <w:p>
      <w:pPr>
        <w:pStyle w:val="TextBodyIndent"/>
        <w:rPr/>
      </w:pPr>
      <w:r>
        <w:rPr>
          <w:b/>
          <w:bCs/>
          <w:i/>
          <w:iCs/>
        </w:rPr>
        <w:t>В метаниях на дальность и на меткость:</w:t>
      </w:r>
      <w:r>
        <w:rPr>
          <w:i/>
          <w:iCs/>
        </w:rPr>
        <w:t xml:space="preserve"> </w:t>
      </w:r>
      <w:r>
        <w:rPr/>
        <w:t>метать по массе и форме снаряды (гранату, утяжеленные малые мячи ,резиновые палки и др, )с места и с полного разбега (12-15 м)с использованием четырехшажного варианта бросковых шагов ;метать различные по форме снаряды в горизонтальную цель 2х5 2 ,5 м с 10-12м (девушки)и 15 – 25 м (юноши);метать теннисный мяч в вертикальную цель 1х1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В гимнастических и акробатических упражнениях: </w:t>
      </w:r>
      <w:r>
        <w:rPr/>
        <w:t>выполнять комбинацию из пяти элементов на брусьях или перекладине (юноши), выполнять комбинацию из отдельных элементов со скакалкой, обручем; выполнять акробатическую комбинацию из пяти элементов, включающую длинный кувырок через препятствие, стойку на руках, переворот боком и другие ранее освоенные элементы.</w:t>
      </w:r>
    </w:p>
    <w:p>
      <w:pPr>
        <w:pStyle w:val="TextBodyIndent"/>
        <w:rPr/>
      </w:pPr>
      <w:r>
        <w:rPr>
          <w:b/>
          <w:bCs/>
          <w:i/>
          <w:iCs/>
        </w:rPr>
        <w:t>В спортивных играх:</w:t>
      </w:r>
      <w:r>
        <w:rPr>
          <w:b/>
          <w:bCs/>
        </w:rPr>
        <w:t xml:space="preserve"> </w:t>
      </w:r>
      <w:r>
        <w:rPr/>
        <w:t>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Физическая подготовленность: </w:t>
      </w:r>
      <w:r>
        <w:rPr/>
        <w:t>соответствовать, как минимум, среднему уровню показателей развития физических способностей, с учётом региональных условий и индивидуальных возможностей учащихся.</w:t>
      </w:r>
    </w:p>
    <w:p>
      <w:pPr>
        <w:pStyle w:val="TextBodyIndent"/>
        <w:rPr/>
      </w:pPr>
      <w:r>
        <w:rPr>
          <w:b/>
          <w:bCs/>
          <w:i/>
          <w:iCs/>
        </w:rPr>
        <w:t>Способы физкультурно-оздоровительной деятельности:</w:t>
      </w:r>
      <w:r>
        <w:rPr/>
        <w:t xml:space="preserve">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Уровень физической подготовленности учащихся 16-17 лет</w:t>
      </w:r>
    </w:p>
    <w:tbl>
      <w:tblPr>
        <w:tblW w:w="10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0"/>
        <w:gridCol w:w="1473"/>
        <w:gridCol w:w="894"/>
        <w:gridCol w:w="1113"/>
        <w:gridCol w:w="928"/>
        <w:gridCol w:w="1080"/>
        <w:gridCol w:w="1098"/>
        <w:gridCol w:w="1320"/>
        <w:gridCol w:w="942"/>
      </w:tblGrid>
      <w:tr>
        <w:trPr>
          <w:trHeight w:val="3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ес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Возраст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Юнош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Высо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Низ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корос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Бег 30 м, 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5,2 и ниже 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5,1-4,8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,0-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4,4 и выше 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6,1 и ниже 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5,9-5,3,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,9-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4,8 и выше 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оординацион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Челночный бег 3х10м, 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8,2 и ниже 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8,0-7,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,9-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7,3 и выше 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9,7 и ниже 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9,3-8,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,3-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8,4 и выше 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коростно-силов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ыжки в длину с места, с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80 и ниже 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195-21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5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230 и выше 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60 и ниже 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170-19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70-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210 и выше 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ынослив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6-минутный бег,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100 и ниже 1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1300-140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300-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500 и выше 1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900 и ниже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1050-120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50-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300 и выше 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Гибк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Наклон вперёд из положения стоя, с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5 и ниже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9-12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5 и выше 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7 и ниже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12-14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20  и выше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илов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ёжа, кол-во раз (девушки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4 и ниже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8-9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1 и выше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6 и ниже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13-15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3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18 и выше 1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jc w:val="both"/>
        <w:rPr/>
      </w:pPr>
      <w:r>
        <w:rPr/>
        <w:t xml:space="preserve">1. Матвеев А.П. Физическая культура. 5-11 классы // Программы общеобразовательных учреждений. – М.: Просвещение, 2008. – 141с. </w:t>
      </w:r>
    </w:p>
    <w:p>
      <w:pPr>
        <w:pStyle w:val="Normal"/>
        <w:jc w:val="both"/>
        <w:rPr/>
      </w:pPr>
      <w:r>
        <w:rPr/>
        <w:t>3. Чайцев В.Г., Пронина И.В. Новые технологии физического воспитания школьников: Практическое пособие. – М.: АРКТИ, 2007. – 128с</w:t>
      </w:r>
    </w:p>
    <w:p>
      <w:pPr>
        <w:pStyle w:val="Normal"/>
        <w:jc w:val="both"/>
        <w:rPr/>
      </w:pPr>
      <w:r>
        <w:rPr/>
        <w:t>4. Погодаев Т.И., Толочкова Т.В. Методика физвоспитания 5-11классы. М.: Просвещение, 2008.</w:t>
      </w:r>
    </w:p>
    <w:p>
      <w:pPr>
        <w:pStyle w:val="Normal"/>
        <w:jc w:val="both"/>
        <w:rPr/>
      </w:pPr>
      <w:r>
        <w:rPr/>
        <w:t>5. Коджасниров Ю.Т. Развивающие игры на уроках физической культуры 5-11 классы. – М.: Дрофа, 2007.</w:t>
      </w:r>
    </w:p>
    <w:p>
      <w:pPr>
        <w:pStyle w:val="Normal"/>
        <w:jc w:val="both"/>
        <w:rPr/>
      </w:pPr>
      <w:r>
        <w:rPr/>
        <w:t>6. Смирнов Н.К. Здоровьесберегающие образовательные технологии в работе учителя и школы. – М.: АРКТИ, 2009.</w:t>
      </w:r>
    </w:p>
    <w:p>
      <w:pPr>
        <w:pStyle w:val="Normal"/>
        <w:jc w:val="both"/>
        <w:rPr/>
      </w:pPr>
      <w:r>
        <w:rPr/>
        <w:t>7. Оценка физического развития и состояния здоровья детей и подростков. – М.: ТЦ  «Сфера»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 xml:space="preserve">10-11 класс  </w:t>
      </w:r>
      <w:r>
        <w:rPr>
          <w:b/>
          <w:bCs/>
          <w:lang w:val="en-US"/>
        </w:rPr>
        <w:t>I</w:t>
      </w:r>
      <w:r>
        <w:rPr/>
        <w:t>-четверть</w:t>
      </w:r>
    </w:p>
    <w:tbl>
      <w:tblPr>
        <w:tblW w:w="1067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55"/>
        <w:gridCol w:w="855"/>
        <w:gridCol w:w="825"/>
        <w:gridCol w:w="45"/>
        <w:gridCol w:w="780"/>
        <w:gridCol w:w="585"/>
        <w:gridCol w:w="7"/>
        <w:gridCol w:w="68"/>
        <w:gridCol w:w="525"/>
        <w:gridCol w:w="2585"/>
      </w:tblGrid>
      <w:tr>
        <w:trPr>
          <w:trHeight w:val="5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ащихся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. 15 час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еобходимых знаний в области физической культуры и спорта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чувства ответственности за результаты свое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2"/>
              </w:rPr>
            </w:pPr>
            <w:r>
              <w:rPr>
                <w:sz w:val="22"/>
              </w:rPr>
              <w:t>Старт и финиш бега на различные дистан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анализировать  и делать обобщающие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2"/>
              </w:rPr>
            </w:pPr>
            <w:r>
              <w:rPr>
                <w:sz w:val="22"/>
              </w:rPr>
              <w:t>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вигательного опыта посредством овладения новыми двиг. Действиями и формирование умений применять их в различных услов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ммуникативную культуру общения в группах</w:t>
            </w:r>
          </w:p>
        </w:tc>
      </w:tr>
      <w:tr>
        <w:trPr>
          <w:trHeight w:val="8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Спринтерский бег.</w:t>
            </w:r>
          </w:p>
          <w:p>
            <w:pPr>
              <w:pStyle w:val="Normal"/>
              <w:jc w:val="both"/>
              <w:rPr/>
            </w:pPr>
            <w:r>
              <w:rPr/>
              <w:t>Дальнейшее развитие скоростных и координационных способ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ние навыков и умений в планировании индивидуальных систем занятий физической культурой</w:t>
            </w:r>
          </w:p>
        </w:tc>
      </w:tr>
      <w:tr>
        <w:trPr>
          <w:trHeight w:val="72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Спринтерский бег.</w:t>
            </w:r>
          </w:p>
          <w:p>
            <w:pPr>
              <w:pStyle w:val="Normal"/>
              <w:rPr/>
            </w:pPr>
            <w:r>
              <w:rPr/>
              <w:t>Воспитание потребности к регулярным физическим нагруз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адекватной оценки собственных физических возможностей</w:t>
            </w:r>
          </w:p>
        </w:tc>
      </w:tr>
      <w:tr>
        <w:trPr>
          <w:trHeight w:val="5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отребности к регулярным физическим нагрузкам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набивного мяч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анализировать и делать обобщающие выводы</w:t>
            </w:r>
          </w:p>
        </w:tc>
      </w:tr>
      <w:tr>
        <w:trPr>
          <w:trHeight w:val="6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Прыжок в длину с места.</w:t>
            </w:r>
          </w:p>
          <w:p>
            <w:pPr>
              <w:pStyle w:val="Normal"/>
              <w:rPr/>
            </w:pPr>
            <w:r>
              <w:rPr/>
              <w:t>Развитие двигательных способ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 Воспитание культуры спора.</w:t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Прыжки в высоту с разбега.</w:t>
            </w:r>
          </w:p>
          <w:p>
            <w:pPr>
              <w:pStyle w:val="Normal"/>
              <w:rPr/>
            </w:pPr>
            <w:r>
              <w:rPr/>
              <w:t>Дальнейшее развитие прыгучести и скоростных каче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Бег на средние диста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ммуникативной культуры</w:t>
            </w:r>
          </w:p>
        </w:tc>
      </w:tr>
      <w:tr>
        <w:trPr>
          <w:trHeight w:val="5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но-силовая подготов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ммуникативной культуры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Формирование умений применять двигательные действия в различных по сложности услов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нтереса к любимому виду спорта</w:t>
            </w:r>
          </w:p>
        </w:tc>
      </w:tr>
      <w:tr>
        <w:trPr>
          <w:trHeight w:val="7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Эстафетный бе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мение соотносить приложенные усилия с полученными результатами своей деятельности.</w:t>
            </w:r>
          </w:p>
        </w:tc>
      </w:tr>
      <w:tr>
        <w:trPr>
          <w:trHeight w:val="69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ефизическая подготов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82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Кроссовая подготв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умения слышать и слушать </w:t>
            </w:r>
          </w:p>
        </w:tc>
      </w:tr>
      <w:tr>
        <w:trPr>
          <w:trHeight w:val="7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Баскетбол. 12 часов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Стойки игрока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Техника перемещений игрока по площадке.</w:t>
            </w:r>
          </w:p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Закрепить и совершенствовать элементы техники перемещ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136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Ведение мяча.</w:t>
            </w:r>
          </w:p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Закрепить элементы техники ведения мя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развитие умения самостоятельно выполнять задания на отдельных этапах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Ведение мяча. Остановка прыжком.</w:t>
            </w:r>
          </w:p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Закрепить элементы техники ведения мя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чувства ответственности за дело которым занимаешься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хника владения мячом. Выбивание и вырывание мяч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Броски мяч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итие интереса к здоровому образу жизни посредствам игры 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Броски мяч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Штрафной брос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организовывать  и проводить  самостоятельно игры в заключительной части урока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Штрафной брос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Ловля мяча после отскока от щи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итие интереса к здоровому образу жизни посредствам игры 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Ловля и передача мяча на месте и в движении, после отскока от щи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Учебная иг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тие интереса к здоровому образу жизни посредствам игры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ефизическая подготовка. Учебная иг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развитие умения самостоятельно выполнять задания на отдельных этапах уро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0-11 класс, </w:t>
      </w:r>
      <w:r>
        <w:rPr>
          <w:b/>
          <w:bCs/>
          <w:lang w:val="en-US"/>
        </w:rPr>
        <w:t>II</w:t>
      </w:r>
      <w:r>
        <w:rPr>
          <w:b/>
          <w:bCs/>
        </w:rPr>
        <w:t>-четверть (22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ИМНАСТИКА»-18 ч «Футбол»-4 ч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55"/>
        <w:gridCol w:w="855"/>
        <w:gridCol w:w="630"/>
        <w:gridCol w:w="120"/>
        <w:gridCol w:w="660"/>
        <w:gridCol w:w="660"/>
        <w:gridCol w:w="120"/>
        <w:gridCol w:w="645"/>
        <w:gridCol w:w="2585"/>
      </w:tblGrid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«Гимнастика»</w:t>
            </w:r>
            <w:r>
              <w:rPr/>
              <w:t xml:space="preserve"> Основы знаний - страховка. Опорный прыжок. ОРУ со скакалкой (дев), упражнение со штангой (юноши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й прыжок ноги врозь, согнув но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опорного прыжка. ОРУ с набивными мячами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мение соотносить приложенные усилия с полученными результатами своей деятель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на гимнастической стенке. Акробатические упраж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робатические упражнения (составление из ранее изученных упражнений акробатические комбинации).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умения самостоятельно выполнять задания на отдельных этапах урока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опорного прыжка. Упражнение с гирей (юн), с обручами (дев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робатических упражнений. Тестирование опорный прыжок ноги врозь через коня в длину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акробатические упражнения. ОРУ с гирей (юн.), со скакалкой (дев)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определять проблемы собственной учебной деятельности,  устанавливать причины и находить пути их устранения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: опорный прыжок ноги врозь через коня в ширин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повышенной сложности различной направленности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, игры, полосы препятствий с ис</w:t>
              <w:softHyphen/>
              <w:t xml:space="preserve">пользованием  гимнастического  инвентаря  и упражнений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, игры, полосы препятствий с ис</w:t>
              <w:softHyphen/>
              <w:t xml:space="preserve">пользованием  гимнастического  инвентаря  и упражне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Cs w:val="22"/>
              </w:rPr>
            </w:pPr>
            <w:r>
              <w:rPr>
                <w:szCs w:val="22"/>
              </w:rPr>
              <w:t>Общеразвивающие упражнения.</w:t>
            </w:r>
          </w:p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Строевые упражнеи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ть приёмам определения цели деятельности и планирования зада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2"/>
              <w:tabs>
                <w:tab w:val="clear" w:pos="2115"/>
              </w:tabs>
              <w:rPr>
                <w:szCs w:val="22"/>
              </w:rPr>
            </w:pPr>
            <w:r>
              <w:rPr>
                <w:szCs w:val="22"/>
              </w:rPr>
              <w:t>Совершенствование опорных прыж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висов и упоров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13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2115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Акробатические упражн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умения слышать и слушать 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2115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Переворот боком. Кувырок вперёд через препятствие, назад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развитие умения самостоятельно выполнять задания на отдельных этапах урока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УТБОЛ 4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Стойки, перемещения, ускорения, остановки, повороты. Учебная иг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Воспитывать трудолюбие, самостоятельность, стремление к победе, чувство коллективизма, умение работать командно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Удар по летящему мячу внутренней стороной стопы и средней частью подъёма. Учебная иг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одействовать приобретению необходимого минимума знаний в области физической культуры и спорта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Вбрасывание мяча из-за боковой линии с места и шагом. Учебн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Обучить разным методам работы на уроке: индивидуальному, групповому, игровому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Ведение мяча с активным сопротивлением защитника. Учебн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 уч-ся активность, решительность, коллективизм, чувство взаимовыруч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0-11 класс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четверть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ЛЕЙБОЛ»-(20 ч ), «ЭЛЕМЕНТЫ ЕДИНОБОРСТВА -(10 ч)</w:t>
      </w:r>
    </w:p>
    <w:tbl>
      <w:tblPr>
        <w:tblW w:w="1067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55"/>
        <w:gridCol w:w="855"/>
        <w:gridCol w:w="630"/>
        <w:gridCol w:w="120"/>
        <w:gridCol w:w="660"/>
        <w:gridCol w:w="780"/>
        <w:gridCol w:w="645"/>
        <w:gridCol w:w="2585"/>
      </w:tblGrid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лейбол.</w:t>
            </w:r>
            <w:r>
              <w:rPr/>
              <w:t xml:space="preserve"> Инструктаж по Т.Б.   </w:t>
            </w:r>
          </w:p>
          <w:p>
            <w:pPr>
              <w:pStyle w:val="Normal"/>
              <w:rPr/>
            </w:pPr>
            <w:r>
              <w:rPr/>
              <w:t>Круговая тренировка. Навыки защитных действий; верхней прямой подачи – сильной и нацелен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 самостоятельное умение сравнения, исправления ошибок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ные тактические действия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повышенной сложности различной направленности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рупповой блок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умения самостоятельно выполнять задания на отдельных этапах урока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ные тактическим действиям в нападении и защите — быстрый переход от нападения к защите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 самостоятельное умение сравнения, исправления ошибок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передачи мяча. Групповой  бло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ивное оценивание своих учебных достижений, поведения, черт своей лич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нападающей удар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а мяча с подачи. Навыки группового блокирования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и проводить  с группой учащихся комплекс упр-й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в индивидуальном порядк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актика игры в волейбо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организовывать  и проводить  самостоятельно игры в заключительной части урока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и в тройках, в четверках «восьмерка»   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6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ей боковой подаче. Навыки защитных действий и прямого нападающего удар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витие игрового мышления посредством игры в волейбол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а мяча от боковой по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блокирование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и мяча в прыж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оружить средствами эмоционального самовыражения и коммуникативными умениями, навыками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дальних мячей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ой тактического нападения «Креста»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грового мышления посредством игры в волейбол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: техники нападающего удара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 самостоятельное умение сравнения, исправления ошибок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8-6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:  техники одиночного, группового блокирования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Элементы единоборства</w:t>
            </w:r>
            <w:r>
              <w:rPr/>
              <w:t>.</w:t>
            </w:r>
            <w:r>
              <w:rPr>
                <w:bCs/>
              </w:rPr>
              <w:t xml:space="preserve"> Приемы самостраховки.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  <w:t>Учет мнения других людей при определении собственной позиции и самооценке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вырок вперед с перекатом по руке и плечу. Перекат по спине из положения сидя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грового мышления посредством приемов борьбы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дение на спину из разных положений. Падение на бок через партнера, стоящего на четверенька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оводить игры с учащихся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ы борьбы лежа. Переворачивание с захватом рук сбоку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ворачивание с захватом на рычаг (переворот рычагом)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ценивать свою деятельность  и деятельность одноклассников  по заданному алгоритму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рачивание с захватом на рычаг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рачивание с за хватом рук сбоку. Удержание сбоку.</w:t>
            </w: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грового мышления посредством приемов борьбы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дар кулаком в голову. Защита от удара кулаком в голову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Учебная схват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парами, группами, индивидуально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емы борьбы стоя. Передняя подножка. Бросок через бедр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ю деятельность  и деятельность одноклассников  по заданному алгоритму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>Бросок через бедр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ю деятельность  и деятельность одноклассников  по заданному алгоритму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рачивание с захватом на рыча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ю деятельность  и деятельность одноклассников  по заданному алгоритму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0-11 класс,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-четвер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55"/>
        <w:gridCol w:w="855"/>
        <w:gridCol w:w="630"/>
        <w:gridCol w:w="780"/>
        <w:gridCol w:w="660"/>
        <w:gridCol w:w="120"/>
        <w:gridCol w:w="645"/>
        <w:gridCol w:w="2585"/>
      </w:tblGrid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ащихся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ыжная подготовка. </w:t>
            </w:r>
            <w:r>
              <w:rPr/>
              <w:t>Пе</w:t>
              <w:softHyphen/>
              <w:t>реходу с одноименных ходов на попеременные и преодолению подъемов и препятств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ть приёмам определения цели деятельности и планирования задач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ход с прокатом, прямой переход.  </w:t>
            </w:r>
            <w:r>
              <w:rPr>
                <w:spacing w:val="-6"/>
              </w:rPr>
              <w:t>Скользящий шаг без палок и с палками. Прохождение дистанции до 3х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доление подъемов и препятствий на лыжах небольшого препятствия прямо и в сторо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умения самостоятельно выполнять задания на отдельных этапах урока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-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шагивание Перепрыгивание в сторону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уски подъе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 самостоятельное умение сравнения, исправления ошибок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ерелезание верхом, сидя и боком Несплошные препятств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определять проблемы собственной учебной деятельности,  устанавливать причины и находить пути их устранения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</w:rPr>
            </w:pPr>
            <w:r>
              <w:rPr>
                <w:bCs/>
              </w:rPr>
              <w:t>Пологие, малопологие склоны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непокатые склоны склонах.</w:t>
            </w:r>
            <w:r>
              <w:rPr>
                <w:spacing w:val="-6"/>
              </w:rPr>
              <w:t xml:space="preserve"> Скользящий шаг без палок и с палками. Прохождение дистанции до 5 к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-6"/>
              </w:rPr>
              <w:t>Переход с хода на ход в зависимости от условий дистан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-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лезание</w:t>
            </w:r>
            <w:r>
              <w:rPr/>
              <w:t>, п</w:t>
            </w:r>
            <w:r>
              <w:rPr>
                <w:bCs/>
              </w:rPr>
              <w:t>одползание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рохождение дистанции до 5 км.</w:t>
            </w:r>
          </w:p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и проводить  с группой учащихся комплекс упражнений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Cs/>
              </w:rPr>
              <w:t>Подъемы средней протяженности</w:t>
            </w:r>
            <w:r>
              <w:rPr/>
              <w:t>.</w:t>
            </w:r>
            <w:r>
              <w:rPr>
                <w:spacing w:val="-6"/>
              </w:rPr>
              <w:t xml:space="preserve"> Скользящий шаг без палок и с палками.</w:t>
            </w:r>
          </w:p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 самостоятельное умение сравнения, исправления ошибок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Преодоление бугров и впадин при спуске с горы.</w:t>
            </w:r>
            <w:r>
              <w:rPr>
                <w:bCs/>
              </w:rPr>
              <w:t xml:space="preserve"> Эстафета 4х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и безопасности на уроках по лёгкой атлети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ценивать свою деятельность  и деятельность одноклассников  по заданному алгоритму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. Упражнение на развитие прыгуч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грового мышления посредством игры в футбол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ая атлетика. Прыжковые упражн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 самостоятельное умение сравнения, исправления ошибок</w:t>
            </w:r>
          </w:p>
        </w:tc>
      </w:tr>
      <w:tr>
        <w:trPr>
          <w:trHeight w:val="7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ая атлетика. </w:t>
            </w:r>
          </w:p>
          <w:p>
            <w:pPr>
              <w:pStyle w:val="Normal"/>
              <w:rPr/>
            </w:pPr>
            <w:r>
              <w:rPr/>
              <w:t xml:space="preserve">Прыжки в высот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полнять упражнения различной направленности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" w:hAnsi="Calibri" w:cs="Calibri"/>
      <w:b/>
      <w:bCs/>
      <w:sz w:val="28"/>
      <w:szCs w:val="24"/>
      <w:lang w:val="ru-RU" w:bidi="ar-SA"/>
    </w:rPr>
  </w:style>
  <w:style w:type="character" w:styleId="BodyTextChar">
    <w:name w:val="Body Text Char"/>
    <w:basedOn w:val="Style10"/>
    <w:qFormat/>
    <w:rPr>
      <w:rFonts w:ascii="Arial" w:hAnsi="Arial" w:eastAsia="Arial Unicode MS" w:cs="Mangal"/>
      <w:kern w:val="2"/>
      <w:szCs w:val="24"/>
      <w:lang w:val="ru-RU" w:bidi="hi-IN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  <w:lang w:bidi="ar-SA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character" w:styleId="BodyTextIndentChar">
    <w:name w:val="Body Text Indent Char"/>
    <w:basedOn w:val="Style10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Ebody">
    <w:name w:val="ebody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7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cs="Calibri"/>
      <w:color w:val="000000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57" w:firstLine="663"/>
      <w:jc w:val="both"/>
    </w:pPr>
    <w:rPr>
      <w:rFonts w:cs="Calibri"/>
      <w:iCs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2115" w:leader="none"/>
      </w:tabs>
    </w:pPr>
    <w:rPr>
      <w:kern w:val="2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2:00Z</dcterms:created>
  <dc:creator>User</dc:creator>
  <dc:description/>
  <cp:keywords/>
  <dc:language>en-US</dc:language>
  <cp:lastModifiedBy>Лаборант</cp:lastModifiedBy>
  <dcterms:modified xsi:type="dcterms:W3CDTF">2014-10-07T09:14:00Z</dcterms:modified>
  <cp:revision>22</cp:revision>
  <dc:subject/>
  <dc:title>Пояснительная записка</dc:title>
</cp:coreProperties>
</file>